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Warlubie: Wykonanie odcinka drogi gminnej w technologii asfaltu w Lipinkach</w:t>
      </w:r>
      <w:r>
        <w:rPr/>
        <w:br/>
      </w:r>
      <w:r>
        <w:rPr>
          <w:b/>
        </w:rPr>
        <w:t>Numer ogłoszenia: 250716 - 2012; data zamieszczenia: 13.07.2012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Urząd Gminy w Warlubiu , ul. Dworcowa 15, 86-160 Warlubie, woj. kujawsko-pomorskie, tel. 52 3326040, faks 52 2236054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bip.warlubie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konanie odcinka drogi gminnej w technologii asfaltu w Lipink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obejmuje: - oczyszczenie mechanicznie nawierzchni drogowych nieulepszonych - skropienie emulsją asfaltową w ilości 0,5 kg/m2 - wykonanie warstwy wiążącej o grubości 4 cm z mieszanek mineralno-bitumicznych - oczyszczenie mechanicznie nawierzchni drogowych bitumicznych - skropienie warstwy wiążącej emulsją asfaltową w ilości 0,5 kg/m2 - wykonanie warstwy ścieralnej o nawierzchni z mieszanek mineralno-bitumicznych asfaltowych o grubości 3 cm - profilowanie poboczy z tłucznia kamiennego - warstwa górna o grubości 8 cm - wykonanie geodezyjnej inwentaryzacji powykonawczej Szczegółowy opis elementów przedmiotu zamówienia zawiera kosztorys ofertowy. Wymagany okres gwarancji dla elementów przedmiotu zamówienia wymienionych wyżej na wykonanie roboty (materiały i robocizna) wynosi 36 miesięcy od dnia odebrania przez Zamawiającego robót budowlanych i podpisania (bez uwag) protokołu końcowego. Długość zaplanowanego do wykonania odcinka 1000 m Uwaga: W trakcie realizacji zamówienia Wykonawca zobowiązany będzie zapewnić udział osoby posiadającej ważne uprawnienia budowlane do kierowania robotami budowlanymi w specjalności drogowej lub konstrukcyjno - budowlanej. Podwykonawcy: Wykonawca, który zamierza powierzyć podwykonawcom wykonanie jakiejkolwiek części zamówienia, zobowiązany jest wskazać na druku formularza ofertowego zakres zamówienia powierzany podwykonawcom. Brak jakiejkolwiek wzmianki w tym zakresie na formularzu oferty, będzie uznawane za stwierdzenie samodzielnego wykonania zamówienia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tak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Określenie przedmiotu oraz wielkości lub zakresu zamówień uzupełniających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Zamawiający przewiduje zamówienia uzupełniające, o których mowa w art. 67 ust. 1 pkt 6 ustawy Pzp w wysokości 50% ogólnej wartości zamówienia. Przedmiot zamówień uzupełniających będzie zgodny z przedmiotem zamówienia podstawowego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3.31.42-6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żąda od Wykonawców wniesienia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Zamawiający odstępuje od opisu sposobu dokonywania oceny spełniania warunków w tym zakresie. Zamawiający dokona oceny spełnienia warunków udziału w postępowaniu w tym zakresie na podstawie oświadczenia o spełnianiu warunków udziału w postępowaniu o którym mowa w punkcie 8.1.2.) SIWZ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Wykonawca winien wykazać, że w okresie ostatnich 5 lat przed upływem terminu składania ofert, a jeżeli okres prowadzenia działalności jest krótszy - w tym okresie wykonał co najmniej jedno zadanie odpowiadające przedmiotowi zamówienia polegające na remoncie dróg tzn. na wykonaniu nawierzchni asfaltowej o wartości 200.000,00z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 Zmiany treści niniejszej umowy wymaga zawarcia aneksu formie pisemnej pod rygorem nieważności. 2. Zmiany treści niniejszej umowy wymaga zawarcia aneksu formie pisemnej pod rygorem nieważności. 3. Wszelkie zmiany i uzupełnienia treści niniejszej umowy wymagają formy pisemnej pod rygorem nieważności, mogą być dopuszczalne tylko w granicach unormowania art. 144 ustawy Prawo zamówień publicznych. 4. W przypadku gdy nastąpi konieczność istotnej modyfikacji zakresu świadczenia Wykonawcy strony dokonają zmiany umowy w formie aneksu dokonując modyfikacji zakresu świadczenia Wykonawcy, strony wyodrębnią: a) roboty zamienne, przez które rozumie się roboty, które Wykonawca wykona w zamian robót zawartych w pierwotnej dokumentacji projektowej, b) roboty dodatkowe, przez które rozumie się roboty niezbędne do prawidłowego wykonania przedmiotu umowy, a których nie można było przewidzieć w pierwotnej dokumentacji projektowej, c) roboty zaniechane przez które rozumie się roboty objęte pierwotną dokumentacją projektową, a których wykonanie stało się zbędne. 1. Zamawiający dopuszcza możliwość zmiany umowy w następujących przypadkach: - gdy wprowadzenie zmian jest korzystne dla Zamawiającego - wystąpienie zdarzeń losowych w szczególności: powódź, pożar i inne klęski żywiołowe, zamieszki, strajki, ataki terrorystyczne, działania wojenne, nagłe załamania warunków atmosferycznych, nagłe przerwy w dostawie energii elektrycznej, promieniowanie lub skażenia; - zmiany terminów wykonania robót, w przypadku gdy o zmianę taką wystąpi Zamawiający, lub zmiana taka stanie się konieczna ze względu na okoliczności, których nie można było przewidzieć w chwili składania oferty lub wystąpią istotne zmiany zakresu rzeczowego robót wynikające ze zmian projektowych, a zmianę zaakceptuje Zamawiający, - zmiany osób lub podmiotów odpowiedzialnych za realizację zadania ze strony Wykonawcy lub Zamawiającego, - wystąpienie zmian których konieczność wprowadzenia będzie wynikała z wymagań instytucji współfinansujących realizację przedmiotu umowy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warlubie.pl</w:t>
        <w:br/>
      </w:r>
      <w:r>
        <w:rPr>
          <w:b/>
        </w:rPr>
        <w:t>Specyfikację istotnych warunków zamówienia można uzyskać pod adresem:</w:t>
      </w:r>
      <w:r>
        <w:rPr/>
        <w:t xml:space="preserve"> Urząd Gminy w Warlubiu ul. Dworcowa 15, 86-160 Warlubie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7.07.2012 godzina 12:00, miejsce: Urząd Gminy w Warlubiu ul. Dworcowa 15, 86-160 Warlubie sekretariat pok. 10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8:55Z</dcterms:created>
  <dc:creator/>
  <dc:description/>
  <dc:language>en-US</dc:language>
  <cp:lastModifiedBy/>
  <cp:revision>0</cp:revision>
  <dc:subject/>
  <dc:title/>
</cp:coreProperties>
</file>