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REJESTR INSTYTUCJI KULTURY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GMINNA BIBLIOTEKA PUBLICZNA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9"/>
      </w:tblGrid>
      <w:tr>
        <w:trPr/>
        <w:tc>
          <w:tcPr>
            <w:tcW w:w="1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1"/>
        <w:gridCol w:w="1514"/>
        <w:gridCol w:w="1"/>
        <w:gridCol w:w="1334"/>
        <w:gridCol w:w="1"/>
        <w:gridCol w:w="1469"/>
        <w:gridCol w:w="1"/>
        <w:gridCol w:w="2009"/>
        <w:gridCol w:w="1"/>
        <w:gridCol w:w="1634"/>
        <w:gridCol w:w="1"/>
        <w:gridCol w:w="1439"/>
        <w:gridCol w:w="1"/>
        <w:gridCol w:w="1588"/>
        <w:gridCol w:w="2"/>
        <w:gridCol w:w="1004"/>
        <w:gridCol w:w="15"/>
        <w:gridCol w:w="1591"/>
        <w:gridCol w:w="11"/>
      </w:tblGrid>
      <w:tr>
        <w:trPr/>
        <w:tc>
          <w:tcPr>
            <w:tcW w:w="145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 wpisu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 zmian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króc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 i adres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k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utworz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tórym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tor wspólnie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ę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rowy identyfikato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da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GBP/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szech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anie kultur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zytelnict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ąkowska 1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160 Warlubi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lubi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IV/23/0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a 30.01.200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8788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96518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br w:type="page"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365"/>
        <w:gridCol w:w="2310"/>
        <w:gridCol w:w="1935"/>
        <w:gridCol w:w="2715"/>
        <w:gridCol w:w="2085"/>
        <w:gridCol w:w="1560"/>
        <w:gridCol w:w="1635"/>
      </w:tblGrid>
      <w:tr>
        <w:trPr/>
        <w:tc>
          <w:tcPr>
            <w:tcW w:w="14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 – Organiz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złożeniu do rejestr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 i j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ów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osob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cznej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nej, której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on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instytucją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ów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nionych d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w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imi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z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i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ażnień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oraz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odrębnionych jednostek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y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ich cyfrow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yfikato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ne 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 został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łożony do rejestru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05.03.20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Raj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Gierczak – kierownik SAP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żbieta Blij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SAP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zur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GBP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30.04.2008 SAPO prowadził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ę księgową dla GBP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em 01.05.2008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zur został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owołana na stanowisko głównego księgowego GBP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BP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Grzon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Od 18.03.2013 do 18.12.2013 – umowa na czas zastępstwa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20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Łoziń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Umowa na czas zastępstwa od 7.11.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do 09.10.201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455"/>
        <w:gridCol w:w="5385"/>
        <w:gridCol w:w="3780"/>
        <w:gridCol w:w="1425"/>
        <w:gridCol w:w="1635"/>
      </w:tblGrid>
      <w:tr>
        <w:trPr/>
        <w:tc>
          <w:tcPr>
            <w:tcW w:w="14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I – Mi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o złożeniu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rejestru roczn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a finansow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obciąż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ów trwał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raniczonym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ami rzeczowy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a</w:t>
              <w:br/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.200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7 zostało złożone w dniu 30.01.2008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0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8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V/165/08 z dnia 23.04.2009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9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24/10 z dnia 29.04.20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0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53/10 z dnia 16.06.20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1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V/116/12 z dnia 30.04.20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2 rok 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XXIV/213/13 z dnia 09.05.2013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.20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finansowe za 2013 rok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83/14 z dnia 29.05.2014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.20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4 ro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33/2015 z dnia 29.04.2015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31/2016 Wójta Gminy Warlubie z dnia 15.06.2016 w sprawie zatwierdzenia sprawozdania finansowego samorządowej instytucji kultury – Gminnej Biblioteki Publicznej w Warlubiu za 2015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4/2017 Wójta Gminy Warlubie z dnia 12.04.2017 w sprawie zatwierdzenia sprawozdania finansowego samorządowej instytucji kultury – Gminnej Biblioteki Publicznej w Warlubiu za 2016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0/2018 Wójta Gminy Warlubie z dnia 20.04.2018 w sprawie zatwierdzenia sprawozdania finansowego samorządowej instytucji kultury - Gminnej Biblioteki Publicznej w Warlubiu za 2017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.20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nr 30/2019 Wójta Gminy Warlubie z dnia 26. 04. 2019 w sprawie zatwierdzenia sprawozdania finansowego samorządowej instytucji kultury – Gminnej Biblioteki Publicznej w Warlubiu za 2018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430"/>
        <w:gridCol w:w="2430"/>
        <w:gridCol w:w="2415"/>
        <w:gridCol w:w="2430"/>
        <w:gridCol w:w="2430"/>
        <w:gridCol w:w="11"/>
      </w:tblGrid>
      <w:tr>
        <w:trPr/>
        <w:tc>
          <w:tcPr>
            <w:tcW w:w="145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ołączeni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le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to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 dokonująceg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46Z</dcterms:created>
  <dc:creator/>
  <dc:description/>
  <dc:language>en-US</dc:language>
  <cp:lastModifiedBy/>
  <cp:lastPrinted>2018-04-27T10:21:00Z</cp:lastPrinted>
  <dcterms:modified xsi:type="dcterms:W3CDTF">2017-06-21T12:34:04Z</dcterms:modified>
  <cp:revision>14</cp:revision>
  <dc:subject/>
  <dc:title/>
</cp:coreProperties>
</file>