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1"/>
          <w:szCs w:val="21"/>
        </w:rPr>
        <w:t>Numer referencyjny: SG.271.7.2019</w:t>
      </w:r>
      <w:r>
        <w:rPr>
          <w:rFonts w:cs="Times New Roman" w:ascii="Times New Roman" w:hAnsi="Times New Roman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Załącznik nr  3 do SIW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: 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z art. 24 ust. 1 ustawy Prawo zamówień publi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w trybie przetargu nieograniczonego na </w:t>
      </w:r>
      <w:bookmarkStart w:id="0" w:name="_Hlk12269823"/>
      <w:r>
        <w:rPr>
          <w:b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ybór banku udzielającego i obsługującego </w:t>
      </w:r>
      <w:r>
        <w:rPr>
          <w:b/>
          <w:bCs/>
          <w:sz w:val="22"/>
          <w:szCs w:val="22"/>
        </w:rPr>
        <w:t xml:space="preserve">kredyt krótkoterminowy działający na zasadach odnawialnej linii kredytowej w rachunku bieżącym, na pokrycie występującego w ciągu 2019 roku planowanego przejściowego deficytu budżetu gminy Warlubie w roku 2019 i </w:t>
      </w:r>
      <w:r>
        <w:rPr>
          <w:b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>ybór bank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wadzącego rachunek bieżący służącego do przechowywania środków pieniężnych Zamawiającego i przeprowadzania rozliczeń pieniężnych na jego zlecenie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o udzielenie zamówienia publicznego na podstawie art. 24 ust. 1 ustawy z dnia 29 stycznia 2004 roku Prawo zamówień publicznych (Dz.U.2018.1986 t.j. z dnia 2018.10.16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  <w:r>
        <w:rPr/>
        <w:t>........................                                                             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/miejscowość, data/ </w:t>
        <w:tab/>
        <w:tab/>
        <w:tab/>
        <w:tab/>
        <w:tab/>
        <w:tab/>
        <w:t xml:space="preserve">                         / podpis i pieczątka osoby/osób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upoważnionych do reprezentowania wykonawcy/</w:t>
      </w:r>
    </w:p>
    <w:p>
      <w:pPr>
        <w:pStyle w:val="Domylnie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ind w:lef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9:00Z</dcterms:created>
  <dc:creator>janusz.c</dc:creator>
  <dc:description/>
  <dc:language>en-US</dc:language>
  <cp:lastModifiedBy>T</cp:lastModifiedBy>
  <cp:lastPrinted>2013-11-28T10:47:00Z</cp:lastPrinted>
  <dcterms:modified xsi:type="dcterms:W3CDTF">2019-06-27T11:29:00Z</dcterms:modified>
  <cp:revision>2</cp:revision>
  <dc:subject/>
  <dc:title/>
</cp:coreProperties>
</file>