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umer referencyjny: SG.271.7.2019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Załącznik nr  4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Wykonawcy: 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a podmiotów należących do tej samej grupy kapitałowej/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tym, że wykonawca nie należy do grupy kapitałowej *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 xml:space="preserve">Wybór banku udzielającego i obsługującego </w:t>
      </w:r>
      <w:r>
        <w:rPr>
          <w:b/>
          <w:bCs/>
        </w:rPr>
        <w:t xml:space="preserve">kredyt krótkoterminowy działający na zasadach odnawialnej linii kredytowej w rachunku bieżącym, na pokrycie występującego w ciągu 2019 roku planowanego przejściowego deficytu budżetu gminy Warlubie w roku 2019 i </w:t>
      </w:r>
      <w:r>
        <w:rPr>
          <w:b/>
        </w:rPr>
        <w:t>Wybór banku</w:t>
      </w:r>
      <w:r>
        <w:rPr/>
        <w:t xml:space="preserve"> </w:t>
      </w:r>
      <w:r>
        <w:rPr>
          <w:b/>
          <w:bCs/>
        </w:rPr>
        <w:t>prowadzącego rachunek bieżący służącego do przechowywania środków pieniężnych Zamawiającego i przeprowadzania rozliczeń pieniężnych na jego zlecenie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, zgodnie z art. 26 ust. 2 pkt 2d ustawy z dnia 29 stycznia 2004 roku Prawo zamówień publicznych (Dz.U.2018.1986 t.j. z dnia 2018.10.16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składam listę podmiotów</w:t>
      </w:r>
      <w:r>
        <w:rPr/>
        <w:t>, razem z którymi należę do tej samej grupy kapitałowej w rozumieniu ustawy z dnia 16 lutego 2007r. o ochronie konkurencji i konsumentów (Dz.U.2019.369 t.j. z dnia 2019.02.26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                                            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 xml:space="preserve">                                   </w:t>
        <w:tab/>
        <w:t>/podpis i pieczątka osoby/osób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formuję, że nie należę do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konkurencji i konsumentów 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2019.369 t.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2019.02.26 o której mowa w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art. 24 ustęp 1 pkt 23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 (Dz.U.2018.1986 t.j. z dnia 2018.10.1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                                                   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 xml:space="preserve">                   </w:t>
        <w:tab/>
        <w:t>/podpis i pieczątka osoby/osób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0"/>
          <w:szCs w:val="20"/>
        </w:rPr>
        <w:t>- należy wypełnić pkt. 1 lub pkt.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janusz.c</dc:creator>
  <dc:description/>
  <dc:language>en-US</dc:language>
  <cp:lastModifiedBy>T</cp:lastModifiedBy>
  <cp:lastPrinted>2013-11-28T10:47:00Z</cp:lastPrinted>
  <dcterms:modified xsi:type="dcterms:W3CDTF">2019-06-27T11:31:00Z</dcterms:modified>
  <cp:revision>2</cp:revision>
  <dc:subject/>
  <dc:title/>
</cp:coreProperties>
</file>