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1"/>
          <w:szCs w:val="21"/>
        </w:rPr>
        <w:t>Numer referencyjny: SG.271.7.201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  O  R  M  U  L  A  R  Z       O  F  E  R  T  O  W  Y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omylni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lnie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Nawiązując do ogłoszenia o zamówieniu publicznym prowadzonym w trybie przetargu nieograniczonego, którego wartość jest mniejsza niż kwoty określone w przepisach wydanych na podstawie art. 11 ust. 8 upzp:</w:t>
      </w:r>
    </w:p>
    <w:p>
      <w:pPr>
        <w:pStyle w:val="Domylnie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Domylnie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Wybór banku udzielającego i obsługu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edyt krótkoterminowy działający na zasadach odnawialnej linii kredytowej w rachunku bieżącym, na pokrycie występującego w ciągu 2019 roku planowanego przejściowego deficytu budżetu gminy Warlubie w roku 2019 i </w:t>
      </w:r>
      <w:r>
        <w:rPr>
          <w:rFonts w:cs="Times New Roman" w:ascii="Times New Roman" w:hAnsi="Times New Roman"/>
          <w:b/>
        </w:rPr>
        <w:t>Wybór ba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rachunek bieżący służącego do przechowywania środków pieniężnych Zamawiającego i przeprowadzania rozliczeń pieniężnych na jego zleceni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nazwa przedmiotu zamówienia/</w:t>
      </w:r>
    </w:p>
    <w:p>
      <w:pPr>
        <w:pStyle w:val="Domylni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 NIŻEJ PODPISANI: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w imieniu i na rzecz: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, dokładny adres Wykonawcy/Wykonawców – wszystkich wspólników spółki cywilnej, w przypadku składania oferty przez podmioty występujące wspólnie podać nazwy i dokładne adresy wszystkich członków konsorcjum)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omylnie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poważniony przedstawiciel Wykonawcy – firmy / Pełnomocnik w przypadku składania oferty wspólnej *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isko, imię …………………………………………………………………………………………..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nowisko ………………………………………………………………………………………………</w:t>
      </w:r>
    </w:p>
    <w:p>
      <w:pPr>
        <w:pStyle w:val="Domylni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lefon ……………………………………………… fax 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………………………………………………………………………………………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* :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 reprezentowania w postępowaniu</w:t>
      </w:r>
    </w:p>
    <w:p>
      <w:pPr>
        <w:pStyle w:val="Domylnie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 reprezentowania w postępowaniu i zawarcia umowy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postępowaniem w trybie przetargu nieograniczonego składamy ofertę o treści odpowiadającej treści Specyfikacji Istotnych Warunków Zamówienia: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ferujemy następującą cenę za wykonanie zamówienie – odsetki stanowiące sumę WIBOR 1M na dzień 21.06.2019r. oraz marży bankowej podanej w punktach procentowych: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IBOR z dnia 05.04.2018r. 1,64 + marża banku ___________ p.p. = _________________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: ______________________________________________________________________ p.p.)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oferujemy następujący czas uruchomienia kredytu od dnia zawarcia umowy : ………… dni</w:t>
      </w:r>
    </w:p>
    <w:p>
      <w:pPr>
        <w:pStyle w:val="Domylnie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amy, że zapoznaliśmy się ze Specyfikacją Istotnych Warunków Zamówienia, uzyskaliśmy wszelkie informacje niezbędne do przygotowania niniejszej oferty i oferujemy wykonanie przedmiotu zamówienia w pełnym zakresie rzeczowym i na warunkach określonych w SIWZ,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przyjmujemy termin realizacji przedmiotu zamówienia - od dnia podpisania umowy do 31.07.2018r.,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oświadczamy, że spełniamy warunki udziału w postępowaniu,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) oświadczamy, że uważamy się za związanych niniejszą ofertą 30 dni. Bieg terminu związania ofertą rozpoczyna się wraz z upływem terminu na składanie ofert także określonego zapisami SIWZ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) oświadczamy, że nie jest wiążące wycofanie przez nas oferty, które nastąpiło po terminie składania ofert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) oświadczamy, że zamówienie zrealizujem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siłami własnymi 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przy udziale podwykonawców * w następującym zakresie 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) oświadczamy, że w przypadku przesłania przez Zamawiającego oświadczeń, wniosków, zawiadomień oraz informacji faksem lub drogą elektroniczną niezwłocznie potwierdzimy fakt ich otrzymania,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) zobowiązujemy się, w przypadku wyboru naszej oferty, do zawarcia umowy w miejscu i terminie wyznaczonym przez Zamawiającego,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) pod groźbą odpowiedzialności karnej oświadczamy, że załączone do oferty dokumenty opisują stan prawny i faktyczny, aktualny na dzień otwarcia ofert (art.233 Kodeksu karnego).</w:t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) Oświadczam/y, że podpisuję/podpisujemy niniejszą ofertę jako osoba/osoby do tego upoważniona/e na podstawie załączonego: pełnomocnictwa / odpisu z ewidencji działalności gospodarczej / odpisu z Krajowego Rejestru Sądowego *</w:t>
      </w:r>
    </w:p>
    <w:p>
      <w:pPr>
        <w:pStyle w:val="Bezodstpw"/>
        <w:spacing w:lineRule="auto" w:line="360"/>
        <w:ind w:left="5002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</w:t>
      </w:r>
    </w:p>
    <w:p>
      <w:pPr>
        <w:pStyle w:val="Domylnie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Domylni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……………………….</w:t>
        <w:tab/>
        <w:tab/>
        <w:tab/>
        <w:tab/>
        <w:t>……………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/miejscowość, data/ </w:t>
        <w:tab/>
        <w:tab/>
        <w:tab/>
        <w:tab/>
        <w:tab/>
        <w:tab/>
        <w:t xml:space="preserve">                           / podpis i pieczątka osoby/osób </w:t>
      </w:r>
    </w:p>
    <w:p>
      <w:pPr>
        <w:pStyle w:val="Normal"/>
        <w:ind w:left="5665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vertAlign w:val="superscript"/>
        </w:rPr>
        <w:t>upoważnionych do reprezentowania wykonawcy/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oferty załączam/y(*)  następujące dokumenty:</w:t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świadczenie z art. 22 ust. 1 upzp</w:t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okument potwierdzający uprawnienia do wykonywania czynności bankowych.</w:t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Oświadczenie o braku podstaw do wykluczenia na podstawie art. 24 ust.1 upzp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Aktualny odpis z właściwego rejestru, w zakresie art. 24 ust.1 pkt 2 upzp</w:t>
      </w:r>
    </w:p>
    <w:p>
      <w:pPr>
        <w:pStyle w:val="Domyl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ełnomocnictwo osób podpisujących ofertę </w:t>
      </w:r>
      <w:r>
        <w:rPr>
          <w:rFonts w:cs="Times New Roman" w:ascii="Times New Roman" w:hAnsi="Times New Roman"/>
          <w:i/>
          <w:sz w:val="18"/>
          <w:szCs w:val="18"/>
        </w:rPr>
        <w:t>( jeżeli dotyczy)*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*) niepotrzebne skreślić</w:t>
      </w:r>
    </w:p>
    <w:sectPr>
      <w:type w:val="nextPage"/>
      <w:pgSz w:w="12240" w:h="15840"/>
      <w:pgMar w:left="1417" w:right="1183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sz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t">
    <w:name w:val="blt"/>
    <w:qFormat/>
    <w:rPr>
      <w:rFonts w:cs="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Indeks">
    <w:name w:val="Indeks"/>
    <w:basedOn w:val="Domylnie"/>
    <w:qFormat/>
    <w:pPr/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outlineLvl w:val="3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7:00Z</dcterms:created>
  <dc:creator>Bożenka</dc:creator>
  <dc:description/>
  <dc:language>en-US</dc:language>
  <cp:lastModifiedBy>T</cp:lastModifiedBy>
  <cp:lastPrinted>2010-06-23T15:23:00Z</cp:lastPrinted>
  <dcterms:modified xsi:type="dcterms:W3CDTF">2019-06-27T11:27:00Z</dcterms:modified>
  <cp:revision>2</cp:revision>
  <dc:subject/>
  <dc:title/>
</cp:coreProperties>
</file>