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GULAMI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w sprawie przeprowadzenia przetargu ustnego na sprzedaż samochodu pożarniczego marki Star 2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zetarg zostanie przeprowadzony przez komisję przetargowa powołana przez Wójt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Gminy Warlu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targ otwiera i prowadzi przewodniczący komisji przetargowej podając cenę</w:t>
      </w:r>
    </w:p>
    <w:p>
      <w:pPr>
        <w:pStyle w:val="Normal"/>
        <w:ind w:left="720" w:hanging="0"/>
        <w:rPr/>
      </w:pPr>
      <w:r>
        <w:rPr/>
        <w:t>początkową , która wynosi  4500,00 złotych  /brutto/  i zapoznaje uczestników z regulaminem przetarg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targ odbywa się ust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ytowana stawka stanowić będzie kwotę zakupu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ysokość postąpienia wynosi  100,00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zetarg zostanie uznany za ważny bez względu na liczbę jego uczestników, jeżeli chociaż jeden uczestnik dokonał postąpienia ponad cenę wywoławcz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estnicy przetargu zgłaszają ustnie kolejne postąpienia ceny, dopóki mimo trzykrotnego wywołania, nie ma dalszych postąpie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trzecim wywołaniu najwyższej zaoferowanej ceny dalsze postąpienia nie zostaną przyję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targ wygrywa uczestnik, który zgłosił najwyższą cen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zamyka przetarg i ogłasza imię i nazwisko lub nazwę albo firmę, która przetarg wygrała oraz zaoferowała cen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targ uważa się za nierozstrzygnięty, jeżeli nikt nie przystąpił do przetargu lub żaden z uczestników nie zaoferował postąpienia ponad cenę wywoławcz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 przeprowadzonego przetargu sporządza się protokół, który stanowi podstawę zawarcia umowy kupna - sprzedaży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okół z przetargu podpisują członkowie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2:00Z</dcterms:created>
  <dc:creator>kryzys</dc:creator>
  <dc:description/>
  <dc:language>en-US</dc:language>
  <cp:lastModifiedBy>kryzys</cp:lastModifiedBy>
  <dcterms:modified xsi:type="dcterms:W3CDTF">2012-09-17T10:15:00Z</dcterms:modified>
  <cp:revision>2</cp:revision>
  <dc:subject/>
  <dc:title>REGULAMIN</dc:title>
</cp:coreProperties>
</file>