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REJESTR INSTYTUCJI KULTURY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GMINNA BIBLIOTEKA PUBLICZNA</w:t>
      </w:r>
    </w:p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1"/>
      </w:tblGrid>
      <w:tr>
        <w:trPr/>
        <w:tc>
          <w:tcPr>
            <w:tcW w:w="1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do rejestru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"/>
        <w:gridCol w:w="1"/>
        <w:gridCol w:w="1514"/>
        <w:gridCol w:w="1"/>
        <w:gridCol w:w="1334"/>
        <w:gridCol w:w="1"/>
        <w:gridCol w:w="1469"/>
        <w:gridCol w:w="1"/>
        <w:gridCol w:w="2009"/>
        <w:gridCol w:w="1"/>
        <w:gridCol w:w="1634"/>
        <w:gridCol w:w="1"/>
        <w:gridCol w:w="1439"/>
        <w:gridCol w:w="1"/>
        <w:gridCol w:w="1588"/>
        <w:gridCol w:w="2"/>
        <w:gridCol w:w="1004"/>
        <w:gridCol w:w="15"/>
        <w:gridCol w:w="1593"/>
        <w:gridCol w:w="11"/>
      </w:tblGrid>
      <w:tr>
        <w:trPr/>
        <w:tc>
          <w:tcPr>
            <w:tcW w:w="1458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 – Oznacz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 wpisu</w:t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 zmian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króc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miot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0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 i adres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ak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utworz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miot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którym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ganizator wspólnie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ę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1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frowy identyfikato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cj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da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0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in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bliote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GBP/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szech-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anie kultur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czytelnictw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ąkowska 12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-160 Warlubie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a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lubie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hwał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IV/23/07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a 30.01.200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87886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: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1965185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br w:type="page"/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1365"/>
        <w:gridCol w:w="2310"/>
        <w:gridCol w:w="1935"/>
        <w:gridCol w:w="2715"/>
        <w:gridCol w:w="2085"/>
        <w:gridCol w:w="1576"/>
        <w:gridCol w:w="1621"/>
      </w:tblGrid>
      <w:tr>
        <w:trPr/>
        <w:tc>
          <w:tcPr>
            <w:tcW w:w="14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 – Organiz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 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złożeniu do rejestr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rek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y i j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ępców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osob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cznej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nej, której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on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instytucją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on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ów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rawnionych d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ywani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nnośc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w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imi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az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i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oważnień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a oraz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dzib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odrębnionych jednostek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yjn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ich cyfrow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entyfikato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ne w systemie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ystycznej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organizator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3.200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ut został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łożony do rejestru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dniu 05.03.20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Raj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esa Gierczak – kierownik SAPO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żbieta Blij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SAPO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a Mazur -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łówny księgowy GBP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dnia 30.04.2008 SAPO prowadził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ługę księgową dla GBP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dniem 01.05.2008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zur została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owołana na stanowisko głównego księgowego GBP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nieszka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rownika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GBP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1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Grzon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Od 18.03.2013 do 18.12.2013 – umowa na czas zastępstw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.201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ia Łoziń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Umowa na czas zastępstwa od 7.11.20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do 09.10.2017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 Wiśniewska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>Odwołana z pełnienia funkcji kierownika zgodnie z Zarządzeniem nr 80/2019 Wójta Gminy Warlubie z dnia 30 września 2019 r. w sprawie odwołania Kierownika Gminnej Biblioteki Publicznej w Warlubiu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0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Jędrzejczyk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/>
              <w:t xml:space="preserve">Powołana na stanowisko kierownika zgodnie z Zarządzeniem nr 83/2019 z dnia 1 października 2019 r. w sprawie powołania Kierownika Gminnej Biblioteki Publicznej w Warlubiu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455"/>
        <w:gridCol w:w="5385"/>
        <w:gridCol w:w="3780"/>
        <w:gridCol w:w="1425"/>
        <w:gridCol w:w="1637"/>
      </w:tblGrid>
      <w:tr>
        <w:trPr/>
        <w:tc>
          <w:tcPr>
            <w:tcW w:w="14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II – Mienie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lejny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formacja o złożeniu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rejestru roczneg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a finansow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 o obciążeniu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ów trwałych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 kultur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raniczonymi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wami rzeczowymi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łnomocnika</w:t>
              <w:br/>
              <w:t>organizator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konującego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.200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7 zostało złożone w dniu 30.01.2008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200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8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V/165/08 z dnia 23.04.2009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09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24/10 z dnia 29.04.20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0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53/10 z dnia 16.06.20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5.20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czne sprawozdanie finansowe za rok 2011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V/116/12 z dnia 30.04.20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2 rok 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XXIV/213/13 z dnia 09.05.2013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6.20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awozdanie finansowe za 2013 rok zatwierdzone uchwałą Rady Gminy 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XXXV/283/14 z dnia 29.05.2014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5.20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wozdanie finansowe za 2014 rok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twierdzone uchwałą Rady Gminy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VII/33/2015 z dnia 29.04.2015 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31/2016 Wójta Gminy Warlubie z dnia 15.06.2016 w sprawie zatwierdzenia sprawozdania finansowego samorządowej instytucji kultury – Gminnej Biblioteki Publicznej w Warlubiu za 2015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4/2017 Wójta Gminy Warlubie z dnia 12.04.2017 w sprawie zatwierdzenia sprawozdania finansowego samorządowej instytucji kultury – Gminnej Biblioteki Publicznej w Warlubiu za 2016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enie nr 20/2018 Wójta Gminy Warlubie z dnia 20.04.2018 w sprawie zatwierdzenia sprawozdania finansowego samorządowej instytucji kultury - Gminnej Biblioteki Publicznej w Warlubiu za 2017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5.201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rządzanie nr 30/2019 Wójta Gminy Warlubie z dnia 26. 04. 2019 w sprawie zatwierdzenia sprawozdania finansowego samorządowej instytucji kultury – Gminnej Biblioteki Publicznej w Warlubiu za 2018 ro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2430"/>
        <w:gridCol w:w="2430"/>
        <w:gridCol w:w="2415"/>
        <w:gridCol w:w="2430"/>
        <w:gridCol w:w="2432"/>
        <w:gridCol w:w="11"/>
      </w:tblGrid>
      <w:tr>
        <w:trPr/>
        <w:tc>
          <w:tcPr>
            <w:tcW w:w="14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 IV – Połączenie, podział i likwidacja instytucji kultury: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ejn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wpis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ty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olejnych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cja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połączeniu,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ziale lub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cji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ultur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kwidator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nazwisko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łnomocnika </w:t>
            </w:r>
          </w:p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tora dokonującego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pisu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5:46Z</dcterms:created>
  <dc:creator/>
  <dc:description/>
  <dc:language>en-US</dc:language>
  <cp:lastModifiedBy/>
  <cp:lastPrinted>2018-04-27T10:21:00Z</cp:lastPrinted>
  <dcterms:modified xsi:type="dcterms:W3CDTF">2017-06-21T12:34:04Z</dcterms:modified>
  <cp:revision>14</cp:revision>
  <dc:subject/>
  <dc:title/>
</cp:coreProperties>
</file>