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  <w:t>REJESTR INSTYTUCJI KULTURY</w:t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  <w:t>GMINNA BIBLIOTEKA PUBLICZNA</w:t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5"/>
      </w:tblGrid>
      <w:tr>
        <w:trPr/>
        <w:tc>
          <w:tcPr>
            <w:tcW w:w="1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do rejestru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"/>
        <w:gridCol w:w="1515"/>
        <w:gridCol w:w="1335"/>
        <w:gridCol w:w="1470"/>
        <w:gridCol w:w="2010"/>
        <w:gridCol w:w="1635"/>
        <w:gridCol w:w="1440"/>
        <w:gridCol w:w="1590"/>
        <w:gridCol w:w="1006"/>
        <w:gridCol w:w="13"/>
        <w:gridCol w:w="1607"/>
        <w:gridCol w:w="13"/>
      </w:tblGrid>
      <w:tr>
        <w:trPr/>
        <w:tc>
          <w:tcPr>
            <w:tcW w:w="145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I – Oznaczenie instytucji kultury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ejny wpisu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wpisu, dat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ejnych zmian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łn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skrócon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y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miot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ałalnośc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y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edziba i adres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 kultury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znaczenie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tor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akt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 utworzeni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 kultury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miotu,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którym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rganizator wspólnie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wadz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stytucję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y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yfrowy identyfikator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stytucji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dany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systemie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ystycznej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wagi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łnomocnika organizatora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konującego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isu</w:t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3.200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minn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bliotek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bliczn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GBP/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owszech-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anie kultury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czytelnictw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Bąkowska 12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-160 Warlubie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a Gminy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lubie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chwał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IV/23/07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dnia 30.01.20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: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287886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: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1965185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br w:type="page"/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"/>
        <w:gridCol w:w="1365"/>
        <w:gridCol w:w="2310"/>
        <w:gridCol w:w="1935"/>
        <w:gridCol w:w="2715"/>
        <w:gridCol w:w="2085"/>
        <w:gridCol w:w="1756"/>
        <w:gridCol w:w="1455"/>
      </w:tblGrid>
      <w:tr>
        <w:trPr/>
        <w:tc>
          <w:tcPr>
            <w:tcW w:w="145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pageBreakBefore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II – Organizacja instytucji kultury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lejny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is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wpisu, dat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ejnych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ian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formacja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 złożeniu do rejestr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ut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rektor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y i jeg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tępców lub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znaczenie osob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zycznej lub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nej, której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ierzon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ządzanie instytucją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ultu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on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nazwisk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łnomocników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 kultu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rawnionych d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konywani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ynnośc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awnych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imieni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az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res ich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oważnień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zwa oraz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edzib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odrębnionych jednostek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cyjnych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 kultu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ich cyfrowe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entyfikato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dane w systemie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ystycznej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wagi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łnomocnika organizatora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konującego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isu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3.2007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ut został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łożony do rejestru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dniu 05.03.20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nieszka Rajsk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esa Gierczak – kierownik SAPO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lżbieta Blij -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łówny księgowy SAPO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08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ria Mazur -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łówny księgowy GBP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dnia 30.04.2008 SAPO prowadziła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ługę księgową dla GBP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dniem 01.05.2008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zur została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powołana na stanowisko głównego księgowego GBP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1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gnieszka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śniewsk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ian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isk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erownika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GBP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2013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bara Grzonk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Od 18.03.2013 do 18.12.2013 – umowa na czas zastępstwa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1.2016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lwia Łozińsk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Umowa na czas zastępstwa od 7.11.20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do 09.10.201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2019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nieszka Wiśniewsk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/>
              <w:t>Odwołana z pełnienia funkcji kierownika zgodnie z Zarządzeniem nr 80/2019 Wójta Gminy Warlubie z dnia 30 września 2019 r. w sprawie odwołania Kierownika Gminnej Biblioteki Publicznej w Warlubiu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2019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Jędrzejczyk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/>
              <w:t xml:space="preserve">Powołana na stanowisko kierownika zgodnie z Zarządzeniem nr 83/2019 Wójta Gminy Warlubie z dnia 1 października 2019 r. w sprawie powierzenia pełnienia obowiązków Kierownika Gminnej Biblioteki Publicznej w Warlubiu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19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iany do statutu wprowadzone uchwałą nr XII/105/2019 Rady Gminy Warlubie z dnia 24 października 2019 r.  Uchwała weszła w życie dnia 14 listopada 2019 r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.202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dalena Potulsk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/>
              <w:t>Powołana na stanowisko kierownika zgodnie z Zarządzeniem    nr 25/2020 Wójta Gminy Warlubie z dnia 1 kwietnia 2020 r. w sprawie powołania Kierownika Gminnej Biblioteki Publicznej w Warlubiu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9"/>
        <w:gridCol w:w="1455"/>
        <w:gridCol w:w="5385"/>
        <w:gridCol w:w="3780"/>
        <w:gridCol w:w="1425"/>
        <w:gridCol w:w="1651"/>
      </w:tblGrid>
      <w:tr>
        <w:trPr/>
        <w:tc>
          <w:tcPr>
            <w:tcW w:w="145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III – Mienie instytucji kultury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lejny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isu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wpisu,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at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olejnych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ian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formacja o złożeniu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rejestru roczneg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a finansowego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 o obciążeni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rodków trwałych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 kultu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graniczonymi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ami rzeczowym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wagi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łnomocnika</w:t>
              <w:br/>
              <w:t>organizator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konującego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isu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.200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czne sprawozdanie finansowe za rok 2007 zostało złożone w dniu 30.01.2008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0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czne sprawozdanie finansowe za rok 2008 zatwierdzone uchwałą Rady Gminy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XXV/165/08 z dnia 23.04.2009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1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czne sprawozdanie finansowe za rok 2009 zatwierdzone uchwałą Rady Gminy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XXXV/224/10 z dnia 29.04.201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201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czne sprawozdanie finansowe za rok 2010 zatwierdzone uchwałą Rady Gminy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VII/53/10 z dnia 16.06.201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5.201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czne sprawozdanie finansowe za rok 2011 zatwierdzone uchwałą Rady Gminy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XV/116/12 z dnia 30.04.201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13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e finansowe za 2012 rok zatwierdzone uchwałą Rady Gminy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r XXIV/213/13 z dnia 09.05.2013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6.2014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rawozdanie finansowe za 2013 rok zatwierdzone uchwałą Rady Gminy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XXXV/283/14 z dnia 29.05.2014 r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5.2015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e finansowe za 2014 rok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twierdzone uchwałą Rady Gminy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VII/33/2015 z dnia 29.04.2015 r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ządzenie nr 31/2016 Wójta Gminy Warlubie z dnia 15.06.2016 w sprawie zatwierdzenia sprawozdania finansowego samorządowej instytucji kultury – Gminnej Biblioteki Publicznej w Warlubiu za 2015 rok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017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ządzenie nr 24/2017 Wójta Gminy Warlubie z dnia 12.04.2017 w sprawie zatwierdzenia sprawozdania finansowego samorządowej instytucji kultury – Gminnej Biblioteki Publicznej w Warlubiu za 2016 rok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.201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ządzenie nr 20/2018 Wójta Gminy Warlubie z dnia 20.04.2018 w sprawie zatwierdzenia sprawozdania finansowego samorządowej instytucji kultury - Gminnej Biblioteki Publicznej w Warlubiu za 2017 rok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5.201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ządzanie nr 30/2019 Wójta Gminy Warlubie z dnia 26. 04. 2019 w sprawie zatwierdzenia sprawozdania finansowego samorządowej instytucji kultury – Gminnej Biblioteki Publicznej w Warlubiu za 2018 rok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ządzanie nr 33/2020 Wójta Gminy Warlubie z dnia 30. 04. 2020 w sprawie zatwierdzenia sprawozdania finansowego samorządowej instytucji kultury – Gminnej Biblioteki Publicznej w Warlubiu za 2019 ro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6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4"/>
        <w:gridCol w:w="2430"/>
        <w:gridCol w:w="2430"/>
        <w:gridCol w:w="2415"/>
        <w:gridCol w:w="2430"/>
        <w:gridCol w:w="2446"/>
        <w:gridCol w:w="11"/>
      </w:tblGrid>
      <w:tr>
        <w:trPr/>
        <w:tc>
          <w:tcPr>
            <w:tcW w:w="145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IV – Połączenie, podział i likwidacja instytucji kultury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ejn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pisu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wpisu,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at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olejnych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ian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 połączeniu,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ziale lub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kwida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ultury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kwidator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wagi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łnomocnika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tora dokonującego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pisu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35:00Z</dcterms:created>
  <dc:creator/>
  <dc:description/>
  <cp:keywords/>
  <dc:language>en-US</dc:language>
  <cp:lastModifiedBy>GOKPiR</cp:lastModifiedBy>
  <cp:lastPrinted>2018-04-27T10:21:00Z</cp:lastPrinted>
  <dcterms:modified xsi:type="dcterms:W3CDTF">2020-05-06T13:52:00Z</dcterms:modified>
  <cp:revision>2</cp:revision>
  <dc:subject/>
  <dc:title/>
</cp:coreProperties>
</file>