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WARLUB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31.12.2017 r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Hlk51717580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Załącznik  - rozliczenie kosztów  kategoria wiekowa</w:t>
      </w:r>
      <w:r>
        <w:rPr>
          <w:b/>
        </w:rPr>
        <w:t xml:space="preserve"> -    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 tego z finansowanych środków własnych, środków z innych źróde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y organizacyjno – statutowe: </w:t>
            </w:r>
            <w:r>
              <w:rPr/>
              <w:t>ryczałty sędziowskie, obsługa techniczna, obsługa medyczna,</w:t>
            </w:r>
            <w:r>
              <w:rPr>
                <w:b/>
              </w:rPr>
              <w:t xml:space="preserve"> </w:t>
            </w:r>
            <w:r>
              <w:rPr/>
              <w:t>opłaty Okręgowych Związków Sportowych, uprawnienia do gry,</w:t>
            </w:r>
            <w:r>
              <w:rPr>
                <w:b/>
              </w:rPr>
              <w:t xml:space="preserve"> </w:t>
            </w:r>
            <w:r>
              <w:rPr/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sobowe/bezosobowe/:</w:t>
            </w:r>
          </w:p>
          <w:p>
            <w:pPr>
              <w:pStyle w:val="Normal"/>
              <w:rPr/>
            </w:pPr>
            <w:r>
              <w:rPr/>
              <w:t xml:space="preserve">wynagrodzenie trenerów i instruktorów  wraz z pochodny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usług zewnętrznych:</w:t>
            </w:r>
          </w:p>
          <w:p>
            <w:pPr>
              <w:pStyle w:val="Normal"/>
              <w:rPr/>
            </w:pPr>
            <w:r>
              <w:rPr/>
              <w:t xml:space="preserve">wynajem obiektów, badania lekarskie, ubezpieczenie zawodnik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 pali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związane z wyjazdami:</w:t>
            </w:r>
          </w:p>
          <w:p>
            <w:pPr>
              <w:pStyle w:val="Normal"/>
              <w:rPr/>
            </w:pPr>
            <w:r>
              <w:rPr/>
              <w:t>zakwaterowanie i wyżywienie zawodników, opłaty wpisowe i star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szty zakupu sprzętu i materiałów sportowych </w:t>
            </w:r>
            <w:r>
              <w:rPr/>
              <w:t>niezbędnych do realizacji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administracyjne, księgowe</w:t>
            </w:r>
            <w:r>
              <w:rPr/>
              <w:t xml:space="preserve"> </w:t>
            </w:r>
            <w:r>
              <w:rPr>
                <w:b/>
              </w:rPr>
              <w:t xml:space="preserve">i obsługi zad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e 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nagród rzeczowych</w:t>
            </w:r>
            <w:r>
              <w:rPr/>
              <w:t xml:space="preserve"> dla uczestników zad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Microsoft YaHei" w:hAnsi=";Microsoft YaHei" w:eastAsia="Times New Roman" w:cs=";Microsoft YaHe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4:00Z</dcterms:created>
  <dc:creator>admin</dc:creator>
  <dc:description/>
  <cp:keywords/>
  <dc:language>en-US</dc:language>
  <cp:lastModifiedBy>ug_edyta</cp:lastModifiedBy>
  <cp:lastPrinted>2018-06-19T13:16:00Z</cp:lastPrinted>
  <dcterms:modified xsi:type="dcterms:W3CDTF">2020-10-01T05:44:00Z</dcterms:modified>
  <cp:revision>2</cp:revision>
  <dc:subject/>
  <dc:title/>
</cp:coreProperties>
</file>