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</w:rPr>
        <w:t>Numer referencyjny: SGW.271.11.2020</w:t>
      </w:r>
      <w:r>
        <w:rPr>
          <w:rFonts w:cs="Times New Roman;Times New Roman" w:ascii="Times New Roman;Times New Roman" w:hAnsi="Times New Roman;Times New Roman"/>
        </w:rPr>
        <w:tab/>
        <w:tab/>
        <w:tab/>
        <w:t xml:space="preserve">  </w:t>
      </w:r>
      <w:r>
        <w:rPr>
          <w:rFonts w:cs="Times New Roman;Times New Roman" w:ascii="Times New Roman;Times New Roman" w:hAnsi="Times New Roman;Times New Roman"/>
          <w:b/>
        </w:rPr>
        <w:t>Załącznik nr  4 do SIWZ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uto" w:line="480"/>
        <w:jc w:val="both"/>
        <w:rPr/>
      </w:pPr>
      <w:r>
        <w:rPr/>
        <w:t>Nazwa Wykonawcy: 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Adres Wykonawcy: ……………………………………………………………………………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pl-PL"/>
        </w:rPr>
        <w:t>Lista podmiotów należących do tej samej grupy kapitałowej/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pl-PL"/>
        </w:rPr>
        <w:t>informacja o tym, że wykonawca nie należy do grupy kapitałowej *</w:t>
      </w:r>
    </w:p>
    <w:p>
      <w:pPr>
        <w:pStyle w:val="Bezodstpw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Składając ofertę w postępowaniu o udzielenie zamówienia publicznego w trybie przetargu nieograniczonego na </w:t>
      </w:r>
      <w:r>
        <w:rPr>
          <w:b/>
        </w:rPr>
        <w:t>Wybór banku udzielającego i obsługującego kredyt krótkoterminowy działający na zasadach odnawialnej linii kredytowej w rachunku bieżącym, na pokrycie występującego w ciągu 2020 roku planowanego przejściowego deficytu budżetu gminy Warlubie w roku 2020 i Wybór banku prowadzącego rachunek bieżący służącego do przechowywania środków pieniężnych Zamawiającego i przeprowadzania rozliczeń pieniężnych na jego zlecenie</w:t>
      </w:r>
      <w:r>
        <w:rPr>
          <w:bCs/>
        </w:rPr>
        <w:t>.</w:t>
      </w:r>
    </w:p>
    <w:p>
      <w:pPr>
        <w:pStyle w:val="Normal"/>
        <w:spacing w:lineRule="auto" w:line="276"/>
        <w:jc w:val="both"/>
        <w:rPr/>
      </w:pPr>
      <w:r>
        <w:rPr/>
        <w:t>, zgodnie z art. 26 ust. 2 pkt 2d ustawy z dnia 29 stycznia 2004 roku Prawo zamówień publicznych (Dz.U.2019.1843 t.j. z dnia 2019.09.27.)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u w:val="single"/>
        </w:rPr>
        <w:t>składam listę podmiotów</w:t>
      </w:r>
      <w:r>
        <w:rPr/>
        <w:t>, razem z którymi należę do tej samej grupy kapitałowej w rozumieniu ustawy z dnia 16 lutego 2007r. o ochronie konkurencji i konsumentów (Dz.U.2019.369 t.j. z dnia 2019.02.26)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zwa podmiot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Bezodstpw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                                            .................................................</w:t>
      </w:r>
    </w:p>
    <w:p>
      <w:pPr>
        <w:pStyle w:val="Bezodstpw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perscript"/>
        </w:rPr>
        <w:t xml:space="preserve">/miejscowość, data/ </w:t>
        <w:tab/>
        <w:tab/>
        <w:tab/>
        <w:tab/>
        <w:t xml:space="preserve">                                   </w:t>
        <w:tab/>
        <w:t>/podpis i pieczątka osoby/osób</w:t>
      </w:r>
    </w:p>
    <w:p>
      <w:pPr>
        <w:pStyle w:val="Bezodstpw"/>
        <w:ind w:left="4956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perscript"/>
        </w:rPr>
        <w:t>upoważnionych do reprezentowania wykonawcy/</w:t>
      </w:r>
    </w:p>
    <w:p>
      <w:pPr>
        <w:pStyle w:val="Heading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u w:val="single"/>
        </w:rPr>
        <w:t>informuję, że nie należę do grupy kapitałowej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w rozumieniu ustawy z dnia 16 lutego 2007 r. o ochronie konkurencji i konsumentów </w:t>
      </w:r>
      <w:r>
        <w:rPr>
          <w:rStyle w:val="Ngbinding"/>
          <w:rFonts w:cs="Times New Roman;Times New Roman" w:ascii="Times New Roman;Times New Roman" w:hAnsi="Times New Roman;Times New Roman"/>
          <w:sz w:val="24"/>
          <w:szCs w:val="24"/>
        </w:rPr>
        <w:t>Dz.U.2019.369 t.j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Ngscope"/>
          <w:rFonts w:cs="Times New Roman;Times New Roman" w:ascii="Times New Roman;Times New Roman" w:hAnsi="Times New Roman;Times New Roman"/>
          <w:sz w:val="24"/>
          <w:szCs w:val="24"/>
        </w:rPr>
        <w:t>z dni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019.02.26 o której mowa w art.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w art. 24 ustęp 1 pkt 23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ustawy z dnia 29 stycznia 2004 roku Prawo zamówień publicznych (Dz.U.2019.1843 t.j. z dnia 2019.09.27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lang w:eastAsia="pl-PL"/>
        </w:rPr>
      </w:pPr>
      <w:r>
        <w:rPr>
          <w:rFonts w:cs="Times New Roman;Times New Roman" w:ascii="Times New Roman;Times New Roman" w:hAnsi="Times New Roman;Times New Roman"/>
          <w:b/>
          <w:lang w:eastAsia="pl-PL"/>
        </w:rPr>
      </w:r>
    </w:p>
    <w:p>
      <w:pPr>
        <w:pStyle w:val="Bezodstpw"/>
        <w:rPr/>
      </w:pPr>
      <w:r>
        <w:rPr>
          <w:rFonts w:cs="Times New Roman;Times New Roman" w:ascii="Times New Roman;Times New Roman" w:hAnsi="Times New Roman;Times New Roman"/>
        </w:rPr>
        <w:t>………</w:t>
      </w:r>
      <w:r>
        <w:rPr>
          <w:rFonts w:cs="Times New Roman;Times New Roman" w:ascii="Times New Roman;Times New Roman" w:hAnsi="Times New Roman;Times New Roman"/>
        </w:rPr>
        <w:t>..........................                                                   .................................................</w:t>
      </w:r>
    </w:p>
    <w:p>
      <w:pPr>
        <w:pStyle w:val="Bezodstpw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perscript"/>
        </w:rPr>
        <w:t xml:space="preserve">/miejscowość, data/ </w:t>
        <w:tab/>
        <w:tab/>
        <w:tab/>
        <w:tab/>
        <w:t xml:space="preserve">                   </w:t>
        <w:tab/>
        <w:t>/podpis i pieczątka osoby/osób</w:t>
      </w:r>
    </w:p>
    <w:p>
      <w:pPr>
        <w:pStyle w:val="Bezodstpw"/>
        <w:ind w:left="4956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perscript"/>
        </w:rPr>
        <w:t>upoważnionych do reprezentowania wykonawcy/</w:t>
      </w:r>
    </w:p>
    <w:p>
      <w:pPr>
        <w:pStyle w:val="Bezodstpw"/>
        <w:ind w:left="4956" w:hanging="0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 </w:t>
      </w:r>
      <w:r>
        <w:rPr>
          <w:b/>
          <w:sz w:val="20"/>
          <w:szCs w:val="20"/>
        </w:rPr>
        <w:t>- należy wypełnić pkt. 1 lub pkt. 2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ykwaPoltawskiegoTTF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ntykwaPoltawskiegoTTF;Times New Roman" w:hAnsi="AntykwaPoltawskiegoTTF;Times New Roman" w:cs="AntykwaPoltawskiegoTTF;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ntykwaPoltawskiegoTTF;Times New Roman" w:hAnsi="AntykwaPoltawskiegoTTF;Times New Roman" w:cs="AntykwaPoltawskiegoTTF;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ntykwaPoltawskiegoTTF;Times New Roman" w:hAnsi="AntykwaPoltawskiegoTTF;Times New Roman" w:cs="AntykwaPoltawskiegoTTF;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ntykwaPoltawskiegoTTF;Times New Roman" w:hAnsi="AntykwaPoltawskiegoTTF;Times New Roman" w:cs="AntykwaPoltawskiegoTTF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ind w:left="720" w:hanging="0"/>
    </w:pPr>
    <w:rPr>
      <w:rFonts w:ascii="AntykwaPoltawskiegoTTF;Times New Roman" w:hAnsi="AntykwaPoltawskiegoTTF;Times New Roman" w:cs="AntykwaPoltawskiegoTTF;Times New Roma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spacing w:lineRule="auto" w:line="360"/>
      <w:ind w:left="360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ntykwaPoltawskiegoTTF;Times New Roman" w:hAnsi="AntykwaPoltawskiegoTTF;Times New Roman" w:eastAsia="Times New Roman;Times New Roman" w:cs="AntykwaPoltawskiegoTTF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34:00Z</dcterms:created>
  <dc:creator>janusz.c</dc:creator>
  <dc:description/>
  <dc:language>en-US</dc:language>
  <cp:lastModifiedBy>T</cp:lastModifiedBy>
  <cp:lastPrinted>2013-11-28T10:47:00Z</cp:lastPrinted>
  <dcterms:modified xsi:type="dcterms:W3CDTF">2020-11-05T14:34:00Z</dcterms:modified>
  <cp:revision>2</cp:revision>
  <dc:subject/>
  <dc:title/>
</cp:coreProperties>
</file>