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na odbieranie i zagospodarowanie sta</w:t>
      </w:r>
      <w:r>
        <w:rPr>
          <w:rFonts w:eastAsia="Arial" w:cs="Arial" w:ascii="Arial" w:hAnsi="Arial"/>
          <w:b/>
          <w:bCs/>
          <w:color w:val="000000"/>
        </w:rPr>
        <w:t>ł</w:t>
      </w:r>
      <w:r>
        <w:rPr>
          <w:rFonts w:eastAsia="Arial" w:cs="Arial" w:ascii="Arial" w:hAnsi="Arial"/>
          <w:b/>
          <w:bCs/>
          <w:color w:val="000000"/>
        </w:rPr>
        <w:t>ych odpadów komunalnych z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erenu Gminy Warlub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I. Nazwa i adres Zamawiaj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cego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mina Warlubie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7-160 Warlubie, ul. Dworcowa 15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ojewództwo kujawsko - pomorskie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l.: 052 3326040 fax.: 052 3326054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e – mail: </w:t>
      </w:r>
      <w:r>
        <w:rPr>
          <w:rStyle w:val="InternetLink"/>
          <w:rFonts w:eastAsia="Arial" w:cs="Arial" w:ascii="Arial" w:hAnsi="Arial"/>
        </w:rPr>
        <w:t>gmina@warlubie.pl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Adres URL: </w:t>
      </w:r>
      <w:r>
        <w:rPr>
          <w:rStyle w:val="InternetLink"/>
          <w:rFonts w:eastAsia="Arial" w:cs="Arial" w:ascii="Arial" w:hAnsi="Arial"/>
        </w:rPr>
        <w:t>www.bip.warlubie.pl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II. Tryb udzielania zamówi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e o udzielenie zamówienia publicznego prowadzone jest na podstawie art. 39 ustawy z dnia 29 stycznia 2004 r. – Prawo zamó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publicznych (Dz. U. z 2010 r. Nr 113, poz. 759 z pó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. zm.) w trybie przetargu nieograniczonego o war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zamówienia przekrac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j kwoty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e w przepisach wydanych na podstawie art. 11 ust. 8 ustaw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III. Przedmiot zamówienia i jego opis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A. przedmiot zamówi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Przedmiotem zamówienia jest odbieranie i zagospodarowanie 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odpadów komunalnych z terenu Gminy Warlubie zarówno z terenów zamieszk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jak i niezamieszk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.</w:t>
      </w:r>
      <w:r>
        <w:rPr>
          <w:rFonts w:eastAsia="Arial" w:cs="Arial" w:ascii="Arial" w:hAnsi="Arial"/>
          <w:color w:val="000000"/>
        </w:rPr>
        <w:t>Zakres zamówienia obejmuje odbieranie 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odpadów komunalnych ze wszystkich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zamieszk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i niezamieszk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na terenie gminy Warlubie wraz z ich zagospodarowaniem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B. szczegó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owy opis przedmiotu zamówienia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Ogólna charakterystyka Gminy Warlubie w kontek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e odbioru i zagospodarowania odpadów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) Liczba mieszk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>ców zamieszk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ych na terenie Gminy Warlubie wynosi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edniorocznie oko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6 600 osób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) Na terenie Gminy Warlubie  znajduje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ko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1940  gospodarstw domowy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 trakcie trwania realizacji zamówienia przewiduje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zrost liczby gospodarstw domowych o nie w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5 %. Ewentualny wzrost liczby gospodarstw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uwzgl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 cenie oferty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) Powierzchnia gminy – 200,97 km2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4) W Gminie Warlubie w minionych latach zebrano na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il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odpadów komunalnych (il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podane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 Mg – brak ewidencji zebranych  odpadów z po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em na frakcje) )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011 r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od odpadu 20 03 01 – niesegregowane (zmieszane) odpady komunalne – 587,00 Mg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2012 r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od odpadu 20 03 01 – niesegregowane (zmieszane) odpady komunalne – 600, 00 Mg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5) Podmioty gospodarcze i instytucje funkcjonu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 na terenie gminy: 40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>a. 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odek zdrowia- 1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>b. Punkt Leczniczy Lipinki - 1</w:t>
        <w:br/>
        <w:t>c. 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odek Kultury Warlubie -1</w:t>
        <w:br/>
        <w:t>    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odek Kultury Lipinki - 1</w:t>
        <w:br/>
        <w:t>d. 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odstawowa Wielki Komorsk - 1</w:t>
        <w:br/>
        <w:t>    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odstawowa Lipinki - 1</w:t>
        <w:br/>
        <w:t>    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odstawowa Warlubie-1</w:t>
        <w:br/>
        <w:t>    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odek Specjalny Warlubie - 1</w:t>
        <w:br/>
        <w:t>e. Za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y Przemys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e drzewne- 2</w:t>
        <w:br/>
        <w:t>f. Remizy str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ckie - Warlubie, Lipinki, Krusze, Bu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a, Wielki Komorsk</w:t>
        <w:br/>
        <w:t xml:space="preserve">g.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etlice wiejskie-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hocin,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hocinek, Bakowo, Bzowo, Lipinki</w:t>
        <w:br/>
        <w:t>h. Sklepy sp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wcze - 16</w:t>
        <w:br/>
        <w:t>i. Banki - 1 - Warlubie</w:t>
        <w:br/>
        <w:t>j. Dworce PKP – Warlubi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. parafie / cmentarze – 2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6) kody odpadów zbieranych w Gminie Warlubi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segregowane (zmieszane) odpady komunalne (kod 20 03 01),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ioodpady, w tym odpady zielone (kod 20 01 08, 20 02 01),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>sz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(kod 20 01 02),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>tworzywa sztuczne i metale oraz opakowania wielomater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e (kod 20 01 39, 20 01 40, 15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1 06),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pier i tektura (kod 20 01 01),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terminowane leki (kod 20 01 32),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terie (kod 20 01 33),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ble i odpady wielkogabarytowe (kod 20 03 07),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>z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te opony (16 01 03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</w:rPr>
        <w:t>Wymienione odpady b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odbierane z terenów nieruchom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oraz z Punktu Selektywnej Zbiórki Odpadów Komunalnyc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jest do przestrzegania w trakcie realizacji zamówienia przepisów prawa, w szczegó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takich jak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ustawa z dnia 2 lipca 2004 r. o swobodzie 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gospodarczej (Dz.U z 2010 r. Nr 220. poz. 1447 z pó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.zm),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ustawa z dnia 14 grudnia 2012 r. o odpadach (Dz.U. z 2013 r. poz. 21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ustawa z dnia 13 wr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a 1996 r. o utrzymaniu 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ku w gminach (Dz.U. z 2012 r. poz. 391 z pó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.zm.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ustawa z dnia 1 lipca 2011 r. o zmianie ustawy o utrzymaniu 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ku w gminach oraz niektórych innych ustaw (Dz.U. z 2011 r. Nr 152, poz. 897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-ustawa z dnia 27 kwietnia 2001 r. Prawo ochrony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(Dz.U. z 2008 r. Nr 25, poz. 150 z pó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 xml:space="preserve">n.zm),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ustawa z dnia 29 lipca 2005 r. o z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ym sp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ie elektrycznym i elektronicznym (Dz.U. Nr 180, poz. 1495 z pó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.zm.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ustawa z dnia 24 kwietnia 2009 r. o bateriach i akumulatorach (Dz.U. Nr 79, poz. 666 z pó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.zm.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ustawa z dnia 18 lipca 2001 r. Prawo wodne (Dz.U. z 2012 r. poz. 145 z pó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.zm.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e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16 czerwca 2009 r. w sprawie bezpie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>stwa i higieny pracy przy gospodarowaniu odpadami komunalnymi (Dz. U. Nr 104, poz. 868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e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8 grudnia 2010 r. w sprawie wzorów dokumentów stosowanych na potrzeby ewidencji odpadów (Dz.U. Nr 249, poz. 1673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e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27 wr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a 2001 r. w sprawie katalogu odpadów (Dz.U. Nr 112, poz.1206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e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29 maja 2012 r. w sprawie poziomów recyklingu, przygotowania d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onownego 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cia i odzysku innymi metodami niektórych frakcji odpadów komunalnych (Dz.U. 2012 r. poz. 645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e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15 maja 2012 r. w sprawie wzorów sprawozd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o odebranych odpadach komunalnych, odebranych nie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ach cie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oraz realizacji zad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z zakresu gospodarowania odpadami komunalnymi (Dz.U. 2012 r. poz. 630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e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25 maja 2012 r. w sprawie poziomów ograniczenia masy odpadów komunalnych ul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biodegradacji przekazywanych do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owania oraz sposobu obliczania poziomu ograniczenia masy tych odpadów (Dz.U. 2012 r. poz. 676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e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11 stycznia 2013 r. w sprawie szczeg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ych wymag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w zakresie odbierania odpadów komunalnych od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(Dz.U. 2013 r. poz. 122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uch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Nr XXVI/434/12 Sejmiku Województwa Kujawsko – Pomorskiego z 24 wr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a 2012 r. w sprawie uchwalenia „Planu gospodarki odpadami województwa kujawsko – pomorskiego na lata 2012 – 2017 z perspekty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a lata 2018-2023”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uch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Nr XXVI/435/12 Sejmiku Województwa Kujawsko – Pomorskiego z 24 wr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a 2012 r. w sprawie wykonania „Planu gospodarki odpadami województwa kujawsko – pomorskiego na lata 2012 – 2017 z perspekty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a lata 2018 – 2023” (Dz.Urz. Woj. Kuj. – Pom. z 2012 r. poz. 2028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przepisów prawa miejscowego uchwalonych przez Rad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Gminy Warlub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 przypadku zmian przepisów prawa,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o przestrzegania w trakcie realizacji zamówienia aktualnie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przepisów prawa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I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ykonawca podczas realizacji zamówienia zapewni os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gn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ie odpowiednich poziomów recyklingu, przygotowania do ponownego 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cia i odzysku innymi metodami oraz ograniczenia masy odpadów komunalnych ul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biodegradacji przekazywanych do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owania zgodnie z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art. 3 ust. 2 pkt 7, art. 3b, art. 3c i art. 9e ustawy z dnia 13 wr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a 1996 r. o utrzymaniu 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ku w gminach (Dz. U. z 2012 r. poz. 391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em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29 maja 2012 r. w sprawie poziomów recyklingu, przygotowania do ponownego 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cia i odzysku innymi metodami niektórych frakcji odpadów komunalnych (Dz. U. 2012 r. poz. 645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em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25 maja 2012 r. w sprawie poziomów ograniczania masy odpadów komunalnych ul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biodegradacji przekazywanych do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owania oraz sposobu obliczania poziomu ograniczania masy tych odpadów (Dz. U. 2012 r. poz. 676)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uchw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 xml:space="preserve"> Nr XXVI/434/12 Sejmiku Województwa Kujawsko – Pomorskiego z 24 wr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a 2012 r. w sprawie uchwalenia „Planu gospodarki odpadami województwa kujawsko – pomorskiego na lata 2012 – 2017 z perspekty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a lata 2018 – 2023”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uchw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 xml:space="preserve"> Nr XXVI/435/12 Sejmiku Województwa Kujawsko – Pomorskiego z 24 wr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a 2012 r. w sprawie wykonania „Planu gospodarki odpadami województwa kujawsko – pomorskiego na lata 2012 – 2017 z perspekty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a lata 2018 – 2023”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V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)Wykonawca jest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do zaopatrzenia we wszystkie wymagane pojemniki wszystkich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ci na terenie gminy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Koszt zaopatrzenia w pojemniki ponosi Gmina Warlubie w formie dzier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awy. Koszt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dzier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awy pojemników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uwzgl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 cenie ofertowej za realiz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przedmiotu zamówie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ymag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licz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pojemników ich rodzaj i c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stotliw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wywozu zawarto w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u nr 10 do SIWZ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)Pojemniki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dostarczone w nieprzekraczalnym terminie do dnia 08 lipca 2013 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</w:t>
      </w:r>
      <w:r>
        <w:rPr>
          <w:rFonts w:eastAsia="Arial" w:cs="Arial" w:ascii="Arial" w:hAnsi="Arial"/>
          <w:color w:val="000000"/>
        </w:rPr>
        <w:t>)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 przewiduje zaopatrywania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w worki do zbierania wybranych frakcji odpadów, poddawanych sortowaniu. Worki nie m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tosowane do odpadów zmieszanych oraz sz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)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o odbioru 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dej il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niesegregowanych (zmieszanych) odpadów komunalnych, przygotowanych do wywozu, z terenu posesji pod warunkiem zgromadzenia ich przez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a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w odpowiednim pojemniku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5</w:t>
      </w:r>
      <w:r>
        <w:rPr>
          <w:rFonts w:eastAsia="Arial" w:cs="Arial" w:ascii="Arial" w:hAnsi="Arial"/>
          <w:color w:val="000000"/>
        </w:rPr>
        <w:t>)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o odbioru 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dej il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segregowanych odpadów komunalnych, przygotowanych do wywozu, z terenu posesji pod warunkiem zgromadzenia ich przez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a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w odpowiednim pojemniku lub worku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6</w:t>
      </w:r>
      <w:r>
        <w:rPr>
          <w:rFonts w:eastAsia="Arial" w:cs="Arial" w:ascii="Arial" w:hAnsi="Arial"/>
          <w:color w:val="000000"/>
        </w:rPr>
        <w:t>)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jest wykony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rzedmiot zamówienia 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nie poprzez wytaczanie pojemników do pojazdu lub np. pojazdami o niewielkich wymiarach u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i odbiór odpadów z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, do których dojazd jest utrudniony z powodu np. 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skich wjazdów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7</w:t>
      </w:r>
      <w:r>
        <w:rPr>
          <w:rFonts w:eastAsia="Arial" w:cs="Arial" w:ascii="Arial" w:hAnsi="Arial"/>
          <w:color w:val="000000"/>
        </w:rPr>
        <w:t>)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jest zabezpiec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rzew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 odpady przed wysypaniem, rozwianiem (np. siatk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) lub wyciekiem w trakcie transportu. W przypadku wysypania /rozwiania/wycieku cieczy z komory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mieciarki lub kontenerów Wykonawca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jest do natychmiastowego usun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ia skutków zaistn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zdar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>. W przypadku wycieku oleju z pojazdu wykonawca ponosi odpowiedzial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cywil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 tytu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 spowodowanych szkód i jest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do ich usun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ia i zabezpieczenia rosz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osób/podmiotów poszkodowany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8</w:t>
      </w:r>
      <w:r>
        <w:rPr>
          <w:rFonts w:eastAsia="Arial" w:cs="Arial" w:ascii="Arial" w:hAnsi="Arial"/>
          <w:color w:val="000000"/>
        </w:rPr>
        <w:t>)Wszelkie nieodebranie odpadów komunalnych z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e ze zdarzeniem losowym (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 warunki atmosferyczne, utrudniony dojazd) lub celowym (nieud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nienie pojemnika przez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a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w wyznaczonym terminie) powinno zost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szone w formie pisemnej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mu w c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gu 2 dni roboczych od dnia wys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pienia zdarze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9</w:t>
      </w:r>
      <w:r>
        <w:rPr>
          <w:rFonts w:eastAsia="Arial" w:cs="Arial" w:ascii="Arial" w:hAnsi="Arial"/>
          <w:color w:val="000000"/>
        </w:rPr>
        <w:t>)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dzie do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dodatkowych w zakresie odpadów takich jak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odpadów komunalnych gromadzonych w metalowych kontenerach opró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anych na zamówienie w przypadku za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ów produkcyjnych,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owych i rzemi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niczych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gruzu budowlanego gromadzonego w metalowych kontenerach pochod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z prowadzenia drobnych prac remontowych zawier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elementy metalowe, sz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, glazu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 wywóz tych odpadów Wykonawcy za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ci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z terenu którego odbierane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dpad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Cena ofertowa za realiz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przedmiotu zamówienia nie obejmuje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dodatkowy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0</w:t>
      </w:r>
      <w:r>
        <w:rPr>
          <w:rFonts w:eastAsia="Arial" w:cs="Arial" w:ascii="Arial" w:hAnsi="Arial"/>
          <w:color w:val="000000"/>
        </w:rPr>
        <w:t>)Wykonawca w czasie realizacji przedmiotu zamówienia 2 razy w roku zapewni wywóz odpadów wielkogabarytowych, mebli, sp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tu elektrycznego i elektroenergetycznego zebranych i przygotowanych do odbioru z posesji w terminach uzgodnionych z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.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1</w:t>
      </w:r>
      <w:r>
        <w:rPr>
          <w:rFonts w:eastAsia="Arial" w:cs="Arial" w:ascii="Arial" w:hAnsi="Arial"/>
          <w:color w:val="000000"/>
        </w:rPr>
        <w:t>)W dniu podpisania umowy Wykonawca otrzyma od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szczeg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y wykaz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, z których odbierane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dpady komunaln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2)</w:t>
      </w:r>
      <w:r>
        <w:rPr>
          <w:rFonts w:eastAsia="Arial" w:cs="Arial" w:ascii="Arial" w:hAnsi="Arial"/>
          <w:color w:val="000000"/>
        </w:rPr>
        <w:t>J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i podczas odbierania odpadów dojdzie do uszkodzenia lub zniszczenia pojemników z winy Wykonawc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on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do wymiany i dostarczenia pojemników na swój ko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3</w:t>
      </w:r>
      <w:r>
        <w:rPr>
          <w:rFonts w:eastAsia="Arial" w:cs="Arial" w:ascii="Arial" w:hAnsi="Arial"/>
          <w:color w:val="000000"/>
        </w:rPr>
        <w:t>)Za szkody w m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tku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lub osób trzecich spowodowane w trakcie odbioru odpadów odpowiedzial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ponosi Wykonawc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4</w:t>
      </w:r>
      <w:r>
        <w:rPr>
          <w:rFonts w:eastAsia="Arial" w:cs="Arial" w:ascii="Arial" w:hAnsi="Arial"/>
          <w:color w:val="000000"/>
        </w:rPr>
        <w:t>)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o zebrania odpadów le</w:t>
      </w:r>
      <w:r>
        <w:rPr>
          <w:rFonts w:eastAsia="Arial" w:cs="Arial" w:ascii="Arial" w:hAnsi="Arial"/>
          <w:color w:val="000000"/>
        </w:rPr>
        <w:t>żą</w:t>
      </w:r>
      <w:r>
        <w:rPr>
          <w:rFonts w:eastAsia="Arial" w:cs="Arial" w:ascii="Arial" w:hAnsi="Arial"/>
          <w:color w:val="000000"/>
        </w:rPr>
        <w:t xml:space="preserve">cych obok altanek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mietnikowych i pojemników, j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i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to wynikiem jego 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5</w:t>
      </w:r>
      <w:r>
        <w:rPr>
          <w:rFonts w:eastAsia="Arial" w:cs="Arial" w:ascii="Arial" w:hAnsi="Arial"/>
          <w:color w:val="000000"/>
        </w:rPr>
        <w:t>)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o przygotowania harmonogramu odbioru odpadów, który uzgodniony zostanie z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 oraz do jego dystrybucji w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ód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.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równi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do dystrybucji w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ód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nnych dokumentów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ch z Systemem Gospodarki Odpadami, o ile nie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ne wymag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potwierdzenia odbioru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6</w:t>
      </w:r>
      <w:r>
        <w:rPr>
          <w:rFonts w:eastAsia="Arial" w:cs="Arial" w:ascii="Arial" w:hAnsi="Arial"/>
          <w:color w:val="000000"/>
        </w:rPr>
        <w:t>)Wykonawca w ramach realizacji przedmiotu zamówienia nie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mó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miesz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elektywnie zebranych odpadów komunalnych z niesegregowanymi (zmieszanymi) odpadami komunalnym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7</w:t>
      </w:r>
      <w:r>
        <w:rPr>
          <w:rFonts w:eastAsia="Arial" w:cs="Arial" w:ascii="Arial" w:hAnsi="Arial"/>
          <w:color w:val="000000"/>
        </w:rPr>
        <w:t>)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o monitorowania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ku ci</w:t>
      </w:r>
      <w:r>
        <w:rPr>
          <w:rFonts w:eastAsia="Arial" w:cs="Arial" w:ascii="Arial" w:hAnsi="Arial"/>
          <w:color w:val="000000"/>
        </w:rPr>
        <w:t>ążą</w:t>
      </w:r>
      <w:r>
        <w:rPr>
          <w:rFonts w:eastAsia="Arial" w:cs="Arial" w:ascii="Arial" w:hAnsi="Arial"/>
          <w:color w:val="000000"/>
        </w:rPr>
        <w:t>cego na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u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ci w  zakresie selektywnego zbierania odpadów komunalnych. W przypadku stwierdzenia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nie wy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uje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ku w zakresie segregacji odpadów, Wykonawca odbiera odpady jako niesegregowane (zmieszane) odpady komunalne.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w terminie 2 dni roboczych od dnia zaistnienia opisanej sytuacji do pisemnego poinformowania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o nie wy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u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ków segregacji odpadów przez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a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Do informacji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dokument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– nagranie wykonane kamer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lub zd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ia  wykonane aparatem cyfrowym i protok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z zaistnienia takiego zdarzenia podpisany przez oso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, która stwierdz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zaistnienie takiego zdarzenia. Z dokumentacji musi jednoznacznie wynik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>, jakiej dotyczy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, w jakim dniu i o jakiej godzinie dos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do ustalenia ww. zdarzenia. Wykonawca po stwierdzeniu faktu braku segregacji odpadów komunalnych opatruje pojemnik/pojemniki nalepk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 t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ustalonej z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 o stwierdzeniu braku segregacji odpadów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8</w:t>
      </w:r>
      <w:r>
        <w:rPr>
          <w:rFonts w:eastAsia="Arial" w:cs="Arial" w:ascii="Arial" w:hAnsi="Arial"/>
          <w:color w:val="000000"/>
        </w:rPr>
        <w:t>)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o 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a wszystkich odebranych odpadów komunalnych na legalizowanej wadz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V. </w:t>
      </w:r>
      <w:r>
        <w:rPr>
          <w:rFonts w:eastAsia="Arial" w:cs="Arial" w:ascii="Arial" w:hAnsi="Arial"/>
          <w:color w:val="000000"/>
        </w:rPr>
        <w:t>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najpó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iej do 08 lipca 2013 r. do zorganizowania na terenie Gminy Warlubie  Punktu Selektywnej Zbiórki Odpadów Komunalnych (PSZOK) miesz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a terenie gminy Warlub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SZOK musi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ypos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y w kontener do zbiórki odpadów pochod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z drobnych prac remontowych z wy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eniem odpadów niebezpiecznych (eternit, papa), elementów metalowych, sz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, glazury oraz na meble i sp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ty wielkogabarytowe, a tak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2 pojemników 1100 l z przeznaczeniem na tekstylia i odzi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. Odbiór odpadów wskazanych w niniejszym punkcie na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bez pobierania dodatkowej o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ty w c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stotliw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ej z na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eniem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przeznaczanych do zbierania powy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szych rodzajów odpadów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V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Regionalna instalacja do przetwarzania odpadów komunalnych do jakiej m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traf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odpady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)odpady zebrane od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z terenu Gminy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zagospodar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(odbiór, transport, poddanie odzyskowi lub unieszkodliwianie – zgodnie z Wojewódzkim Planem Gospodarki Odpadami, tj. do regionu 1 (pierwszego) grudz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ko-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ecko-tucholskieg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 przypadku odpadów selektywnie zebranych w ramach zagospodarowania odpadów,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o ich przekazania do instalacji odzysku i unieszkodliwiana, zgodnie z hierarch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a z odpadami, o której mowa art. 17 - 18 ustawy z dnia 14 grudnia 2012 r. o odpada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)w przypadku awarii regionalnej instalacji do przetwarzania odpadów komunalnych,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o dostarczenia odpadów, na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sny koszt, do instalacji przewidzianej do ob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i za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czej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VI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C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stotliw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odbioru 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odpadów komunalnych odbieranych selektywn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wymaga na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j c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stotliw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wywozu przez Wykonawc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dpad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obszarów zabudowy budynkami  jednorodzin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>niesegregowane (zmieszane) odpady komunalne ( w tym popio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y) – raz na dwa tygod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>bioodpady, w tym odpady zielone – raz na kwarta</w:t>
      </w:r>
      <w:r>
        <w:rPr>
          <w:rFonts w:eastAsia="Arial" w:cs="Arial" w:ascii="Arial" w:hAnsi="Arial"/>
        </w:rPr>
        <w:t>ł</w:t>
      </w:r>
    </w:p>
    <w:p>
      <w:pPr>
        <w:pStyle w:val="Normal"/>
        <w:spacing w:lineRule="atLeast" w:line="100" w:before="0" w:after="120"/>
        <w:ind w:left="1080" w:right="0" w:hanging="0"/>
        <w:jc w:val="both"/>
        <w:rPr/>
      </w:pPr>
      <w:r>
        <w:rPr>
          <w:rFonts w:eastAsia="Arial" w:cs="Arial" w:ascii="Arial" w:hAnsi="Arial"/>
        </w:rPr>
        <w:t>w przypadku zadeklarowania kompostowania odpadów – bioodpadów nie odbiera s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>papier i tektura – raz na kwart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zk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 – raz na kwart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worzywa sztuczne  - raz na miesi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c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obszarów zabudowy budynkami  wielolokalow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>niesegregowane (zmieszane) odpady komunalne ( w tym popio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y) –  razy na dwa tygod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>bioodpady, w tym odpady zielone - raz na miesi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>papier i tektura – raz na kwart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zk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 – raz na kwart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worzywa sztuczne – raz na miesi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>Z terenów nieruchom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przeznaczonych do u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ytku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segregowane (zmieszane) odpady komunalne – raz w tygod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>zmieszane odpady komunalne pochod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 z cmentarzy – opró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niane ka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dorazowo, po zape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nieniu konten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oodpady, w tym odpady zielone:</w:t>
      </w:r>
    </w:p>
    <w:p>
      <w:pPr>
        <w:pStyle w:val="Normal"/>
        <w:spacing w:lineRule="atLeast" w:line="100" w:before="0" w:after="120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w okresie od 01 kwietnia do 31 pa</w:t>
      </w:r>
      <w:r>
        <w:rPr>
          <w:rFonts w:eastAsia="Arial" w:cs="Arial" w:ascii="Arial" w:hAnsi="Arial"/>
        </w:rPr>
        <w:t>ź</w:t>
      </w:r>
      <w:r>
        <w:rPr>
          <w:rFonts w:eastAsia="Arial" w:cs="Arial" w:ascii="Arial" w:hAnsi="Arial"/>
        </w:rPr>
        <w:t xml:space="preserve">dziernika. – raz w tygodniu,  </w:t>
      </w:r>
    </w:p>
    <w:p>
      <w:pPr>
        <w:pStyle w:val="Normal"/>
        <w:spacing w:lineRule="atLeast" w:line="100" w:before="0" w:after="120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w okresie od 1 listopada do 31 marca – raz na dwa tygod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>papier i tektura – raz na miesi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zk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 – raz na miesi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;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worzywa sztuczne – raz na dwa tygodni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VIII. </w:t>
      </w:r>
      <w:r>
        <w:rPr>
          <w:rFonts w:eastAsia="Arial" w:cs="Arial" w:ascii="Arial" w:hAnsi="Arial"/>
          <w:color w:val="000000"/>
        </w:rPr>
        <w:t>Wykaz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do gromadzenia odpadów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) Wielko</w:t>
      </w:r>
      <w:r>
        <w:rPr>
          <w:rFonts w:eastAsia="Arial" w:cs="Arial" w:ascii="Arial" w:hAnsi="Arial"/>
          <w:b/>
          <w:bCs/>
          <w:color w:val="000000"/>
        </w:rPr>
        <w:t>ś</w:t>
      </w:r>
      <w:r>
        <w:rPr>
          <w:rFonts w:eastAsia="Arial" w:cs="Arial" w:ascii="Arial" w:hAnsi="Arial"/>
          <w:b/>
          <w:bCs/>
          <w:color w:val="000000"/>
        </w:rPr>
        <w:t>ci pojemników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Do zbierania niesegregowanych (zmieszanych) odpadów komunalnych m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tosowane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 pojemnik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: 60 l,120 l, 240 l, 1100 l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Do zbierania segregowanych odpadów komunalnych m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tosowan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 pojemnik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: 240 l, 1100 l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da nieruchom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zabudowana budynkiem jednorodzinnym musi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ypos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a w co najmniej 1 pojemnik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minimum 120 l na niesegregowane odpady komunaln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da nieruchom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musi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ypos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a w komplet pojemników lub worków do selektywnego zbierania odpadów. Wszystkie pojemniki i worki powinny charakteryz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dpowied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ytrzym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mechanicz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) Oznaczenie pojemników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ojemniki do selektywnej zbiórki 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odpadów komunalnych powinny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oznaczone zgodnie z po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szym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 pojemnik koloru niebieskiego do zbierania papieru i tektury z napisem: „PAPIER”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2) pojemnik koloru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tego do zbierania tworzyw sztucznych, metalu oraz opakow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wielomater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ych z napisem: „PLASTIK”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3) pojemnik koloru szarego/antracytowego do zbierania sz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z napisem: „SZ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”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4) pojemnik koloru br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owego do zbierania bioodpadów, odpadów zielonych z napisem: „BIOODPADY”;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) pojemnik koloru zielonego przeznaczony na odpady komunalne zmieszan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dopuszcza zmian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kolorystyki pojemników pod warunkiem do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nego ich opisu.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X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Sp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t technicz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realiz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mówienie przy wykorzystaniu minimum sp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tu o jakim mowa w rozdziale X niniejszej specyfikacj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onadto w zakresie utrzymania odpowiedniego stanu sanitarnego pojazdów i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zapewn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>, aby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a te utrzymane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we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wym stanie technicznym i sanitarnym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ojazdy i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a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bezpieczone przed niekontrolowanym wydostawaniem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a zew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trz odpadów podczas ich magazynowania, prz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unku a tak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transportu. Pojazdy i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a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oddawane myciu i dezynfekcji z c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stotliw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gwarant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apewnienie im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wego stanu sanitarnego, nie rzadz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raz na mies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, a w okresie letnim, nie rzadz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raz na 2 tygodnie –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posiad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dokumenty potwierd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wykonanie tych czyn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. Pojazdy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a koniec dnia roboczego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opró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one z odpadów i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parkowane wy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e na terenie bazy magazynowo – transportowej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onadto w odniesieniu do wypos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a u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odbieranie odpadów komunalnych od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, pojazdów i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do odbierania odpadów komunalnych oraz bazy magazynowo-transportowej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jest do przestrzegania i stosowania przepisów zawartych w 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u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11 stycznia 2013 r. w sprawie szczeg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ych wymag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w zakresie odbierania odpadów komunalnych od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(Dz. U. 2013 r. poz.122)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X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Obowi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>zki dotycz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>ce prowadzenia dokumentacji zwi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>zanej z realizacj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 xml:space="preserve"> zamówienia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)Wykonawca jest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do przed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mu raportów kwartalnych zawier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wykazy il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rodzaje pojemników znajd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a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ach, które ob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uje Wykonawca. Ponadto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i przekazy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mu wykaz zmian w il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rodzaju pojemników, które nas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p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w danym kwartal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)Wykonawca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do dostarczania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mu w wersji papierowej i elektronicznej sprawozd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kwartalnych o jakich mowa w art. 9n ustawy o utrzymaniu 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ku w gmina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Sprawozdania powinny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one zgodnie z 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em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15 maja 2012 r. w sprawie wzorów sprawozd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o odebranych odpadach komunalnych, odebranych nie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ach cie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oraz  realizacji zad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z zakresu gospodarowania odpadami komunalnymi, a w przypadku zmiany 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a, zgodnie z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i wzorami druków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</w:t>
      </w:r>
      <w:r>
        <w:rPr>
          <w:rFonts w:eastAsia="Arial" w:cs="Arial" w:ascii="Arial" w:hAnsi="Arial"/>
          <w:color w:val="000000"/>
        </w:rPr>
        <w:t>)W celu u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enia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a przez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rocznego sprawozdania z realizacji zad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z zakresu  gospodarowania odpadami komunalnymi, o którym mowa w art. 9q ustawa z dnia 13 wr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a 1996 r. o  utrzymaniu 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ku w gminach,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przekaz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mu niez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e informacje u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e sprawozdania. Informacje te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rzekaz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do dnia 31 stycznia roku na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nego.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równi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do przed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mu innych informacji nt. odbioru, unieszkodliwiania i segregacji odpadów j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i w trakcie realizacji zamówienia na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n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y zostanie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ek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ania innych sprawozd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z zakresu gospodarki odpadami. Dotyczy to tylko informacji w posiadaniu, których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Wykonawca, a nie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)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o przed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mu najpó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iej wraz z faktur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a dany okres rozliczeniowy kopii raportów wagowych zawier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wyszczególnienie miejsca odbioru odpadów oraz il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rodzaju odebranych odpadów (zgodnie z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klasyfikac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dpadów), na których znajd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inn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adnotacja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odpady pochod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 terenu Gminy Warlub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5</w:t>
      </w:r>
      <w:r>
        <w:rPr>
          <w:rFonts w:eastAsia="Arial" w:cs="Arial" w:ascii="Arial" w:hAnsi="Arial"/>
          <w:color w:val="000000"/>
        </w:rPr>
        <w:t>)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o przekazywania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mu kopii kart przekazania odpadów do RIPOKU, b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 xml:space="preserve"> innej jednostki uprawnionej do odbioru odpadów selektywnie zebranych zgodnie z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i wzorami, o jakich mowa w 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u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8 grudnia 2010 r. w  sprawie wzorów dokumentów stosowanych na potrzeby ewidencji odpadów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X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Standardy sanitarne dotycz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>ce wykonywania zamówi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jest do realizacji zamówienia uwzgl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zapisy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ustawy z dnia 14 grudnia 2012 r. o odpadach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a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11 stycznia 2013 r. w sprawie szczeg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ych wymag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w zakresie odbierania odpadów komunalnych od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a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16 czerwca 2009 r. w sprawie bezpie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>stwa i higieny pracy przy gospodarowaniu odpadami komunalnymi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Regulaminu utrzymania 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ku na terenie Gminy Warlubie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XII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Wykonanie przedmiotu zamówi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rzedmiot zamówienia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wykon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godnie z postanowieniami SIWZ, wzoru umowy, zasadami wiedzy technicznej oraz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staran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, a tak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i przepisami i wymaganymi zezwoleniami oraz w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wskazówek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, osobami i sp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tem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 w dysponowaniu Wykonawcy z uwzgl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ieniem minimalnych wymag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ch w roz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dzeniu Ministra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z dnia 11 stycznia 2013 r. w sprawie szczeg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ych wymag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w zakresie odbierania odpadów komunalnych od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(Dz. U. z 2013 r. poz.122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spólny 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nik Zamó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(CPV): 9051100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IV. Zamówienia cz</w:t>
      </w:r>
      <w:r>
        <w:rPr>
          <w:rFonts w:eastAsia="Arial" w:cs="Arial" w:ascii="Arial" w:hAnsi="Arial"/>
          <w:b/>
          <w:bCs/>
          <w:i/>
          <w:iCs/>
          <w:color w:val="000000"/>
        </w:rPr>
        <w:t>ęś</w:t>
      </w:r>
      <w:r>
        <w:rPr>
          <w:rFonts w:eastAsia="Arial" w:cs="Arial" w:ascii="Arial" w:hAnsi="Arial"/>
          <w:b/>
          <w:bCs/>
          <w:i/>
          <w:iCs/>
          <w:color w:val="000000"/>
        </w:rPr>
        <w:t>ciow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nie dopuszcza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 cz</w:t>
      </w:r>
      <w:r>
        <w:rPr>
          <w:rFonts w:eastAsia="Arial" w:cs="Arial" w:ascii="Arial" w:hAnsi="Arial"/>
          <w:color w:val="000000"/>
        </w:rPr>
        <w:t>ęś</w:t>
      </w:r>
      <w:r>
        <w:rPr>
          <w:rFonts w:eastAsia="Arial" w:cs="Arial" w:ascii="Arial" w:hAnsi="Arial"/>
          <w:color w:val="000000"/>
        </w:rPr>
        <w:t>ciowy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V. Zamówienia uzupe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niaj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c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nie przewiduje udzielenia zamó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uzu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VI. Informacja o ofercie wariantow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nie dopuszcza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 wariantowych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VII. Informacja o umowie ramow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nie przewiduje zawarcia umowy ramowej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VIII. Informacja o aukcji elektroniczn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nie przewiduje przeprowadzenia aukcji elektronicznej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IX. Termin wykonania zamówi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ówienie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realizowane przez Wykonawc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 okresie od 1 lipca 2013 r. do 31 grudnia 2015 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. Warunki udzia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u w post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>powaniu oraz opis sposobu dokonywania oceny spe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niania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tych warunków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O udzielenie zamówienia m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ubieg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ykonawcy, którzy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arunki doty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1) posiadania uprawnie</w:t>
      </w:r>
      <w:r>
        <w:rPr>
          <w:rFonts w:eastAsia="Arial" w:cs="Arial" w:ascii="Arial" w:hAnsi="Arial"/>
          <w:b/>
          <w:bCs/>
          <w:i/>
          <w:iCs/>
          <w:color w:val="000000"/>
        </w:rPr>
        <w:t>ń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do wykonywania okre</w:t>
      </w:r>
      <w:r>
        <w:rPr>
          <w:rFonts w:eastAsia="Arial" w:cs="Arial" w:ascii="Arial" w:hAnsi="Arial"/>
          <w:b/>
          <w:bCs/>
          <w:i/>
          <w:iCs/>
          <w:color w:val="000000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</w:rPr>
        <w:t>lonej dzia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alno</w:t>
      </w:r>
      <w:r>
        <w:rPr>
          <w:rFonts w:eastAsia="Arial" w:cs="Arial" w:ascii="Arial" w:hAnsi="Arial"/>
          <w:b/>
          <w:bCs/>
          <w:i/>
          <w:iCs/>
          <w:color w:val="000000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</w:rPr>
        <w:t>ci lub czynno</w:t>
      </w:r>
      <w:r>
        <w:rPr>
          <w:rFonts w:eastAsia="Arial" w:cs="Arial" w:ascii="Arial" w:hAnsi="Arial"/>
          <w:b/>
          <w:bCs/>
          <w:i/>
          <w:iCs/>
          <w:color w:val="000000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</w:rPr>
        <w:t>ci, je</w:t>
      </w:r>
      <w:r>
        <w:rPr>
          <w:rFonts w:eastAsia="Arial" w:cs="Arial" w:ascii="Arial" w:hAnsi="Arial"/>
          <w:b/>
          <w:bCs/>
          <w:i/>
          <w:iCs/>
          <w:color w:val="000000"/>
        </w:rPr>
        <w:t>ż</w:t>
      </w:r>
      <w:r>
        <w:rPr>
          <w:rFonts w:eastAsia="Arial" w:cs="Arial" w:ascii="Arial" w:hAnsi="Arial"/>
          <w:b/>
          <w:bCs/>
          <w:i/>
          <w:iCs/>
          <w:color w:val="000000"/>
        </w:rPr>
        <w:t>eli przepisy prawa nak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adaj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obowi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zek ich posiadania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Opis sposobu dokonywania oceny spe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niania tego warunk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arunek ten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uznany za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ony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wykonawca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jest wpisany do rejestru 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regulowanej w Gminie Warlubie zgodnie z art. 9 c ust. 1 ustawy o utrzymaniu 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ku w gminach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b)posiada zezwolenie na zbieranie odpadów obejm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minimum rodzaj odpadów wymienionych w SIWZ oraz zezwolenie na transport odpadów obejm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minimum rodzaj odpadów wymienionych w SIWZ zgodnie z art. 28 ustawy o odpada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dokona oceny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nia warunku na podstawie dokumentów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onych przez wykonawców do oferty stos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formu</w:t>
      </w:r>
      <w:r>
        <w:rPr>
          <w:rFonts w:eastAsia="Arial" w:cs="Arial" w:ascii="Arial" w:hAnsi="Arial"/>
          <w:color w:val="000000"/>
        </w:rPr>
        <w:t>łę</w:t>
      </w:r>
      <w:r>
        <w:rPr>
          <w:rFonts w:eastAsia="Arial" w:cs="Arial" w:ascii="Arial" w:hAnsi="Arial"/>
          <w:color w:val="000000"/>
        </w:rPr>
        <w:t xml:space="preserve">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/nie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2) posiadania wiedzy i do</w:t>
      </w:r>
      <w:r>
        <w:rPr>
          <w:rFonts w:eastAsia="Arial" w:cs="Arial" w:ascii="Arial" w:hAnsi="Arial"/>
          <w:b/>
          <w:bCs/>
          <w:i/>
          <w:iCs/>
          <w:color w:val="000000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</w:rPr>
        <w:t>wiadcz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Opis sposobu dokonywania oceny spe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niania tego warunk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arunek ten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uznany za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ony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wykonawca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ykon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, a w przypadku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okresowych lub c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równi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wykonuje, w okresie ostatnich 3 lat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, a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okres prowadzenia 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jest krótszy – w tym okresie, 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ówne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i pol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na odbiorze odpadów komunalnych 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z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. Wykonawca wy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e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wykon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/wykonuje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/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i pol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na zbiórce odpadów komunalnych 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z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ci o 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ej war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tych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nie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sz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1.000.000,00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tych brutt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 przypadku wykonania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, których wart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wyr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a jest w walucie inn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PLN, walu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przelic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na PLN w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kursu NBP na dz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przekazania do U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u Publikacji Unii Europejskiej o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szenia o zamówieniu. Kurs walut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ustal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ug tabeli kursów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ednich walut obcych opublikowanego na stronie www.nbp.pl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 wykazie wykonanych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(wzór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3 do siwz) wykonawca ws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/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i pol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na odbiorze odpadów komunalnych 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z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ci o 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ej war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tych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nie mniejsz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1.000.000,00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brutt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Do wykazu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dowody potwierd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e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i za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/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ykonywane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c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Dowodami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 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wiadczenie, z tym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w odniesieniu do nadal wykonywanych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okresowych lub c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e powinno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ydane nie wc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na 3 mies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b)w przypadku zamó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na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i –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e wykonawcy –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z uzasadnionych przyczyn o obiektywnym charakterze wykonawca nie jest w stanie uzysk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wiadczenia, o którym mowa w ppkt a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dokona oceny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nia warunku na podstawie dokumentów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onych przez wykonawców do oferty stos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formu</w:t>
      </w:r>
      <w:r>
        <w:rPr>
          <w:rFonts w:eastAsia="Arial" w:cs="Arial" w:ascii="Arial" w:hAnsi="Arial"/>
          <w:color w:val="000000"/>
        </w:rPr>
        <w:t>łę</w:t>
      </w:r>
      <w:r>
        <w:rPr>
          <w:rFonts w:eastAsia="Arial" w:cs="Arial" w:ascii="Arial" w:hAnsi="Arial"/>
          <w:color w:val="000000"/>
        </w:rPr>
        <w:t xml:space="preserve">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/nie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3)dysponowania odpowiednim potencja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em technicznym oraz osobami zdolnymi do wykonania zamówienia; </w:t>
      </w:r>
      <w:r>
        <w:rPr>
          <w:rFonts w:eastAsia="Arial" w:cs="Arial" w:ascii="Arial" w:hAnsi="Arial"/>
          <w:i/>
          <w:iCs/>
          <w:color w:val="000000"/>
        </w:rPr>
        <w:t>w odniesieniu do potencja</w:t>
      </w:r>
      <w:r>
        <w:rPr>
          <w:rFonts w:eastAsia="Arial" w:cs="Arial" w:ascii="Arial" w:hAnsi="Arial"/>
          <w:i/>
          <w:iCs/>
          <w:color w:val="000000"/>
        </w:rPr>
        <w:t>ł</w:t>
      </w:r>
      <w:r>
        <w:rPr>
          <w:rFonts w:eastAsia="Arial" w:cs="Arial" w:ascii="Arial" w:hAnsi="Arial"/>
          <w:i/>
          <w:iCs/>
          <w:color w:val="000000"/>
        </w:rPr>
        <w:t xml:space="preserve">u technicznego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Opis sposobu dokonywania oceny spe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niania tego warunku </w:t>
      </w:r>
      <w:r>
        <w:rPr>
          <w:rFonts w:eastAsia="Arial" w:cs="Arial" w:ascii="Arial" w:hAnsi="Arial"/>
          <w:color w:val="000000"/>
        </w:rPr>
        <w:t>Warunek ten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uznany za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ony,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wykonawca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yspono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ba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magazynowo – transporto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usytuow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a terenie Gminy Warlubie lub w odle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nie w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ksz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60 km od granic gminy. Baza powinna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usytuowana na terenie, do którego Wykonawca posiada tytu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prawny. Teren bazy musi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bezpieczony w sposób unie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w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 osobom nieupo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onym. Miejsce do parkowania pojazdów na bazie powinno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bezpieczone przed emis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anieczysz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do gruntu. Na terenie bazy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bezpieczone miejsca do magazynowania selektywn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ebranych odpadów komunalnych, które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abezpieczone przed emis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anieczysz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do gruntu oraz zabezpieczone przed 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niem czynników atmosferycznych. Teren bazy magazynowo – transportowej musi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ypos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y w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a lub systemy zapewn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e zagospodarowanie wód opadowych i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eków przemy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ych, pochod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z terenu bazy zgodnie z wymaganiami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mi w przepisach ustawy Prawo wodne. Baza magazynowo – transportowa musi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ypos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a w: miejsca przeznaczone do parkowa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ojazdów, pomieszczenie socjalne dla pracowników odpowiad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il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zatrudnionych osób, miejsca do magazynowania selektywnie zebranych odpadów z grupy odpadów komunalnych, legalizow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samochodo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ag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ajazdo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– w przypadku gdy na terenie bazy na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uje magazynowanie odpadów. Na terenie bazy powinny znajd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tak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: punkt bie</w:t>
      </w:r>
      <w:r>
        <w:rPr>
          <w:rFonts w:eastAsia="Arial" w:cs="Arial" w:ascii="Arial" w:hAnsi="Arial"/>
          <w:color w:val="000000"/>
        </w:rPr>
        <w:t>żą</w:t>
      </w:r>
      <w:r>
        <w:rPr>
          <w:rFonts w:eastAsia="Arial" w:cs="Arial" w:ascii="Arial" w:hAnsi="Arial"/>
          <w:color w:val="000000"/>
        </w:rPr>
        <w:t>cej konserwacji i naprawy pojazdów, miejsca do mycia i dezynfekcji pojazdów (o ile czyn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te nie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ykonywane przez uprawnione podmioty zewn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trzne poz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erenem bazy)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Na terenie bazy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najd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a do selektywnego gromadzenia odpadów komunalnych przed ich transportem do miejsc przetwarz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b)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ki techniczne, konieczne do realizacji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</w:rPr>
        <w:t>Samochody bezpylne do wywozu odpadów spe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ni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 norm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emisji spalin minimum Euro 4 - w il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min. 2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</w:rPr>
        <w:t>Samochody przystosowane do wywozu odpadów uleg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ych biodegradacji (mokrych) z wann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odciekow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, spe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ni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 norm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emisji spalin minimum Euro 4 – w il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 xml:space="preserve">ci min. 1 sz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Samochody hakowe o dopuszczalnej 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down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min. 12 Mg przystosowane do odbioru odpadów budowlanych w kontenerach o pojemn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9,5 m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 xml:space="preserve"> i w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kszych spe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ni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 norm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emisji spalin minimum Euro 4 - w il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min. 2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Samochody hakowe o dopuszczalnej 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down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min. 5 Mg przystosowane do odbioru odpadów zebranych w kontenerach o pojemn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5,0 m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 xml:space="preserve"> i w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kszych, spe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ni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 norm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emisji spalin minimum Euro 4 –  w il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min. 2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</w:rPr>
        <w:t>Samochody ci</w:t>
      </w:r>
      <w:r>
        <w:rPr>
          <w:rFonts w:eastAsia="Arial" w:cs="Arial" w:ascii="Arial" w:hAnsi="Arial"/>
        </w:rPr>
        <w:t>ęż</w:t>
      </w:r>
      <w:r>
        <w:rPr>
          <w:rFonts w:eastAsia="Arial" w:cs="Arial" w:ascii="Arial" w:hAnsi="Arial"/>
        </w:rPr>
        <w:t>arowe z  u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eniem d</w:t>
      </w:r>
      <w:r>
        <w:rPr>
          <w:rFonts w:eastAsia="Arial" w:cs="Arial" w:ascii="Arial" w:hAnsi="Arial"/>
        </w:rPr>
        <w:t>ź</w:t>
      </w:r>
      <w:r>
        <w:rPr>
          <w:rFonts w:eastAsia="Arial" w:cs="Arial" w:ascii="Arial" w:hAnsi="Arial"/>
        </w:rPr>
        <w:t>wigowym o ud</w:t>
      </w:r>
      <w:r>
        <w:rPr>
          <w:rFonts w:eastAsia="Arial" w:cs="Arial" w:ascii="Arial" w:hAnsi="Arial"/>
        </w:rPr>
        <w:t>ź</w:t>
      </w:r>
      <w:r>
        <w:rPr>
          <w:rFonts w:eastAsia="Arial" w:cs="Arial" w:ascii="Arial" w:hAnsi="Arial"/>
        </w:rPr>
        <w:t>wigu 1 Mg, przystosowane do wstawiania pojemników, spe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ni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 norm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emisji spalin minimum Euro 4 – w il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min. 2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</w:rPr>
        <w:t>Samochód z u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eniem my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ym do pojemników o zamkn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tym obiegu wody, przystosowany do mycia i dezynfekcji pojemników w miejscu odbioru odpadów, spe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ni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 norm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emisji spalin minimum Euro 4 – w il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min. 1 szt.</w:t>
      </w:r>
    </w:p>
    <w:p>
      <w:pPr>
        <w:pStyle w:val="Normal"/>
        <w:rPr/>
      </w:pPr>
      <w:r>
        <w:rPr>
          <w:rFonts w:eastAsia="Arial" w:cs="Arial" w:ascii="Arial" w:hAnsi="Arial"/>
        </w:rPr>
        <w:t>Pojazdy mus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by</w:t>
      </w:r>
      <w:r>
        <w:rPr>
          <w:rFonts w:eastAsia="Arial" w:cs="Arial" w:ascii="Arial" w:hAnsi="Arial"/>
        </w:rPr>
        <w:t>ć</w:t>
      </w:r>
      <w:r>
        <w:rPr>
          <w:rFonts w:eastAsia="Arial" w:cs="Arial" w:ascii="Arial" w:hAnsi="Arial"/>
        </w:rPr>
        <w:t xml:space="preserve"> zabezpieczone przed niekontrolowanym wydostawaniem s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na zewn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trz odpadów podczas ich z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dunku i transportu. Na koniec dnia roboczego pojazdy mus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by</w:t>
      </w:r>
      <w:r>
        <w:rPr>
          <w:rFonts w:eastAsia="Arial" w:cs="Arial" w:ascii="Arial" w:hAnsi="Arial"/>
        </w:rPr>
        <w:t>ć</w:t>
      </w:r>
      <w:r>
        <w:rPr>
          <w:rFonts w:eastAsia="Arial" w:cs="Arial" w:ascii="Arial" w:hAnsi="Arial"/>
        </w:rPr>
        <w:t xml:space="preserve"> opró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nione z odpadów o parkowane na terenie bazy transportowej.</w:t>
      </w:r>
    </w:p>
    <w:p>
      <w:pPr>
        <w:pStyle w:val="Normal"/>
        <w:rPr/>
      </w:pPr>
      <w:r>
        <w:rPr>
          <w:rFonts w:eastAsia="Arial" w:cs="Arial" w:ascii="Arial" w:hAnsi="Arial"/>
        </w:rPr>
        <w:t>Pojazdy mus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by</w:t>
      </w:r>
      <w:r>
        <w:rPr>
          <w:rFonts w:eastAsia="Arial" w:cs="Arial" w:ascii="Arial" w:hAnsi="Arial"/>
        </w:rPr>
        <w:t>ć</w:t>
      </w:r>
      <w:r>
        <w:rPr>
          <w:rFonts w:eastAsia="Arial" w:cs="Arial" w:ascii="Arial" w:hAnsi="Arial"/>
        </w:rPr>
        <w:t xml:space="preserve"> poddawane okresowemu myciu i dezynfekcji z cz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stotliw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gwarantu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w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wy stan sanitarny, nie rzadziej ni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 xml:space="preserve"> raz na miesi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, a w okresie letnim nie rzadziej ni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 xml:space="preserve"> raz na dwa tygodn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ojazdy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trwale i czytelnie oznakowane w widocznym miejscu naz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firmy oraz danymi teleadresowymi podmiotu odbier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odpady komunale od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. Pojazdy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osiad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konstruk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abezpiec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rzed  rozwiewaniem i rozpylaniem przew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ych odpadów oraz minimali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d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anie czynników atmosferycznych na odpady. Pojazdy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ypos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 w system monitoringu ba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na systemie pozycjonowania satelitarnego u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tr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 zapisywanie, przechowywanie i odczytywanie danych o po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u pojazdu i miejscach postoju oraz czujników zapis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dane o miejscach w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unku odpadów u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weryfik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tych danych przez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. Pojazdy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ypos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 w na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a lub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a u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sp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tanie terenu po opró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eniu pojemników. Dopuszcza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ypos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e pojazdów w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e do 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a odpadów komunalnych, jak równi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w sp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t u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monitorowanie i kontrol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segregacji odpadów na terenie poszczególnych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c)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posiad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oprogramowanie u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generowanie sprawozd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zgodnie z usta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 13 wr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a 1996 r. o utrzymaniu 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ku w gminach wraz z aktualnymi licencjami na ww. oprogramowan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d)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yspono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120 l do zmieszanych odpadów komunalnych – 1.927 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240 l do zmieszanych odpadów komunalnych – 53 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1100 l do zmieszanych odpadów komunalnych – 32 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240 l do selektywnej zbiórki plastiku – 1.902 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240 l do selektywnej zbiórki sz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– 1.778 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240 l do selektywnej zbiórki papieru – 1.890 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240 l do selektywnej zbiórki bioodpadu i odpadów zielonych – 760 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1100 l do selektywnej zbiórki plastiku – 40 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1100 l do selektywnej zbiórki sz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– 30 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1100 l do selektywnej zbiórki papieru – 25 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1100 l do selektywnej zbiórki bioodpadu i odpadów zielonych – 30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metalowymi kontenerami typu KP-7 do zbiórki odpadów pochod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z drobnych prac remontowych oraz mebli i odpadów wielkogabarytowych – 2 sz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pojemnikami o pojem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1100 l z przeznaczeniem na tekstylia i odzi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– ok. 2 szt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kolorach i z oznaczeniami jak w poz. III lit. B pkt VII ppkt.2 SIWZ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dokona oceny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nia warunku na podstawie dokumentów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onych przez wykonawców do oferty stos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formu</w:t>
      </w:r>
      <w:r>
        <w:rPr>
          <w:rFonts w:eastAsia="Arial" w:cs="Arial" w:ascii="Arial" w:hAnsi="Arial"/>
          <w:color w:val="000000"/>
        </w:rPr>
        <w:t>łę</w:t>
      </w:r>
      <w:r>
        <w:rPr>
          <w:rFonts w:eastAsia="Arial" w:cs="Arial" w:ascii="Arial" w:hAnsi="Arial"/>
          <w:color w:val="000000"/>
        </w:rPr>
        <w:t xml:space="preserve">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/nie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4)sytuacji ekonomicznej i finansowej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Opis sposobu dokonywania oceny spe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niania tego warunk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arunek ten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uznany za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ony,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wykonawca: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</w:rPr>
        <w:t>a)Informacji z banku, w którym wykonawca posiada rachunek, potwierdz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j wysoko</w:t>
      </w:r>
      <w:r>
        <w:rPr>
          <w:rFonts w:eastAsia="Arial" w:cs="Arial" w:ascii="Arial" w:hAnsi="Arial"/>
        </w:rPr>
        <w:t>ść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rodków finansowych, b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</w:rPr>
        <w:t>ź</w:t>
      </w:r>
      <w:r>
        <w:rPr>
          <w:rFonts w:eastAsia="Arial" w:cs="Arial" w:ascii="Arial" w:hAnsi="Arial"/>
        </w:rPr>
        <w:t xml:space="preserve"> zdolno</w:t>
      </w:r>
      <w:r>
        <w:rPr>
          <w:rFonts w:eastAsia="Arial" w:cs="Arial" w:ascii="Arial" w:hAnsi="Arial"/>
        </w:rPr>
        <w:t>ść</w:t>
      </w:r>
      <w:r>
        <w:rPr>
          <w:rFonts w:eastAsia="Arial" w:cs="Arial" w:ascii="Arial" w:hAnsi="Arial"/>
        </w:rPr>
        <w:t xml:space="preserve"> kredytow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wykonawcy na kwot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nie mniejs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ni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 xml:space="preserve"> 1.000.000 z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., wystawionej nie wcze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niej ni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 xml:space="preserve"> 3 miesi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 przed up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ywem terminu okre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lonego do sk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dania ofert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</w:rPr>
        <w:t>b)Op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conej polisy, a w przypadku jej braku innego dokumentu potwierdz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cego, 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 xml:space="preserve">e </w:t>
        <w:br/>
        <w:t>wykonawca jest ubezpieczony od odpowiedzialn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cywilnej za szkody wy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dzone </w:t>
        <w:br/>
        <w:t>osobom trzecim lub Zamawi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mu, w zwi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zku z realizac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przedmiotu zamówienia. Suma ubezpieczenia  nie powinna  by</w:t>
      </w:r>
      <w:r>
        <w:rPr>
          <w:rFonts w:eastAsia="Arial" w:cs="Arial" w:ascii="Arial" w:hAnsi="Arial"/>
        </w:rPr>
        <w:t>ć</w:t>
      </w:r>
      <w:r>
        <w:rPr>
          <w:rFonts w:eastAsia="Arial" w:cs="Arial" w:ascii="Arial" w:hAnsi="Arial"/>
        </w:rPr>
        <w:t xml:space="preserve"> ni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sza ni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 xml:space="preserve"> 500.000 z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. na jedno i wszystkie zdarze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dokona oceny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nia warunku na podstawie dokumentów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onych przez wykonawców do oferty stos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formu</w:t>
      </w:r>
      <w:r>
        <w:rPr>
          <w:rFonts w:eastAsia="Arial" w:cs="Arial" w:ascii="Arial" w:hAnsi="Arial"/>
          <w:color w:val="000000"/>
        </w:rPr>
        <w:t>łę</w:t>
      </w:r>
      <w:r>
        <w:rPr>
          <w:rFonts w:eastAsia="Arial" w:cs="Arial" w:ascii="Arial" w:hAnsi="Arial"/>
          <w:color w:val="000000"/>
        </w:rPr>
        <w:t xml:space="preserve">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/nie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.</w:t>
      </w:r>
      <w:r>
        <w:rPr>
          <w:rFonts w:eastAsia="Arial" w:cs="Arial" w:ascii="Arial" w:hAnsi="Arial"/>
          <w:color w:val="000000"/>
        </w:rPr>
        <w:t>Nie podl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ykluczeniu na podstawie art. 24 ustawy Prawo zamó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publiczny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</w:t>
      </w:r>
      <w:r>
        <w:rPr>
          <w:rFonts w:eastAsia="Arial" w:cs="Arial" w:ascii="Arial" w:hAnsi="Arial"/>
          <w:color w:val="000000"/>
        </w:rPr>
        <w:t>.Wykonawca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poleg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na wiedzy i d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u, potencjale technicznym, osobach zdolnych do wykonywania zamówienia lub zdo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ach finansowych innych podmiotów, niez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nie od charakteru prawnego 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go z nim stosunków. Wykonawca w takiej sytuacji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jest udowodn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mu, 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yspono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zasobami niez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ymi do realizacji zamówienia, w szczegó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przedst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w tym celu pisemne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e tych podmiotów do oddania mu do dyspozycji niez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ych zasobów na okres korzystania z nich przy wykonywaniu zamówie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.Warunki, o których mowa w pkt 1, oraz opis sposobu dokonania oceny ich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nia m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a celu zweryfikowanie zdo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Wykonawcy do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dzielanego zamówienia.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 w sprawie udzielenia zamówienia, którego przedmiot stan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i,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oceni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dol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Wykonawcy do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zamówienia w szczegó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w odniesieniu do jego rzete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, kwalifikacji, efektyw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d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5</w:t>
      </w:r>
      <w:r>
        <w:rPr>
          <w:rFonts w:eastAsia="Arial" w:cs="Arial" w:ascii="Arial" w:hAnsi="Arial"/>
          <w:color w:val="000000"/>
        </w:rPr>
        <w:t>.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dokona oceny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nia warunków na podstawie dokumentów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onych przez wykonawców do oferty, stos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formu</w:t>
      </w:r>
      <w:r>
        <w:rPr>
          <w:rFonts w:eastAsia="Arial" w:cs="Arial" w:ascii="Arial" w:hAnsi="Arial"/>
          <w:color w:val="000000"/>
        </w:rPr>
        <w:t>łę</w:t>
      </w:r>
      <w:r>
        <w:rPr>
          <w:rFonts w:eastAsia="Arial" w:cs="Arial" w:ascii="Arial" w:hAnsi="Arial"/>
          <w:color w:val="000000"/>
        </w:rPr>
        <w:t xml:space="preserve">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/nie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I. Dokumenty, potwierdzaj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ce spe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nienie warunków udzia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u w post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>powaniu oraz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niepodlegania wykluczeni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1.W celu wykazania spe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niania przez wykonawc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warunków udzia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u w post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>powaniu, o których mowa w art. 22 ust. 1 ustawy, wykonawca z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</w:rPr>
        <w:t>ż</w:t>
      </w:r>
      <w:r>
        <w:rPr>
          <w:rFonts w:eastAsia="Arial" w:cs="Arial" w:ascii="Arial" w:hAnsi="Arial"/>
          <w:b/>
          <w:bCs/>
          <w:i/>
          <w:iCs/>
          <w:color w:val="000000"/>
        </w:rPr>
        <w:t>y nast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>puj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ce dokumenty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)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e o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eniu warunków u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,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ch w art. 22 ust. 1 ustawy Prawo zamó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publicznych; (wzór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 zawiera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 xml:space="preserve">cznik </w:t>
      </w:r>
      <w:r>
        <w:rPr>
          <w:rFonts w:eastAsia="Arial" w:cs="Arial" w:ascii="Arial" w:hAnsi="Arial"/>
          <w:b/>
          <w:bCs/>
          <w:color w:val="000000"/>
        </w:rPr>
        <w:t>nr 5 do siwz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)potwierd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posiadanie uprawn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do wykonywania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ej 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lub czyn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,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przepisy prawa na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ek ich posiadania, w szczegó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koncesje zezwolenia lub licencje tj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e o wpisie do rejestru 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regulowanej w Gminie Warlubie zgodnie z art. 9 c ust. 1 ustawy o utrzymaniu 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ku w gminach;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zezwolenia na zbieranie odpadów oraz zezwolenie na transport odpadów zgodnie z art. 28 ustawy z dnia 14 grudnia 2012 o odpadach;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wiadczenie o posiadaniu numeru rejestrowego </w:t>
      </w:r>
      <w:r>
        <w:rPr>
          <w:rFonts w:eastAsia="Arial" w:cs="Arial" w:ascii="Arial" w:hAnsi="Arial"/>
        </w:rPr>
        <w:t>nadanego przez G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 xml:space="preserve">ównego Inspektora </w:t>
        <w:br/>
        <w:t xml:space="preserve">Ochrony 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 xml:space="preserve">rodowiska, zgodnie z art. 10 ust. 1 i 2 ustawy z dnia 27 kwietnia 2001 r. </w:t>
        <w:br/>
        <w:t>o zu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ytym sprz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cie elektrycznym i elektronicznym (Dz. U. z 2005 r., Nr 180, poz. </w:t>
        <w:br/>
        <w:t>1495 ze zmianami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3)wykaz wykonanych, a w przypadku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okresowych lub c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równi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wykonywanych 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ównych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, w okresie ostatnich trzech lat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, a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okres prowadzenia 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jest krótszy – w tym okresie, wraz z podaniem ich war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, przedmiotu, dat wykonania i podmiotów, na rzecz których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i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wykonane, oraz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eniem dowodów, czy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wykonane lub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ykonywan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cie (wzór wykazu zawiera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 xml:space="preserve">cznik </w:t>
      </w:r>
      <w:r>
        <w:rPr>
          <w:rFonts w:eastAsia="Arial" w:cs="Arial" w:ascii="Arial" w:hAnsi="Arial"/>
          <w:b/>
          <w:bCs/>
          <w:color w:val="000000"/>
        </w:rPr>
        <w:t>nr 3 do siwz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4)wykaz na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, wypos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a za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u i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technicznych d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nych u wykonawcy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w celu wykonania zamówienia wraz z informac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 podstawie do dysponowania tymi zasobami, (wzór wykazu zawiera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 xml:space="preserve">cznik </w:t>
      </w:r>
      <w:r>
        <w:rPr>
          <w:rFonts w:eastAsia="Arial" w:cs="Arial" w:ascii="Arial" w:hAnsi="Arial"/>
          <w:b/>
          <w:bCs/>
          <w:color w:val="000000"/>
        </w:rPr>
        <w:t>nr4 do siwz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5)o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co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olis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, a w przypadku jej braku inny dokument potwierd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y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Wykonawca jest ubezpieczony od odpowiedzia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cywilnej w zakresie prowadzonej 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ej z przedmiotem zamówienia na kwo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co najmniej 500 000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tych. W przypadku, gdy wart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polisy wskazana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w walucie obcej, przeliczenie jej war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nas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pi w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ug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edniego kursu NBP danej waluty na dz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opublikowania o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szenia o wszc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iu niniejszego zamówienia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6)Wykonawca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poleg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na wiedzy i d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u, potencjale technicznym, osobach zdolnych do wykonywania zamówienia lub zdo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ach finansowych innych podmiotów, niez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nie od charakteru prawnego 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go z nim stosunków. Wykonawca w takiej sytuacji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jest udowodn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mu, 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dyspono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zasobami niez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ymi do realizacji zamówienia, w szczegó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przedst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w tym cel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isemne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e tych podmiotów do oddania mu do dyspozycji niez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ych zasobów na okres korzystania z nich przy wykonywaniu zamówienia - pisemne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e zaleca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wzoru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 xml:space="preserve">cznika </w:t>
      </w:r>
      <w:r>
        <w:rPr>
          <w:rFonts w:eastAsia="Arial" w:cs="Arial" w:ascii="Arial" w:hAnsi="Arial"/>
          <w:b/>
          <w:bCs/>
          <w:color w:val="000000"/>
        </w:rPr>
        <w:t>nr  7 do siwz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2.W celu wykazania braku podstaw do wykluczenia z post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>powania o udzielenie zamówienia publicznego, o których mowa w art. 24 ust. 1 ustawy, wykonawca z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</w:rPr>
        <w:t>ż</w:t>
      </w:r>
      <w:r>
        <w:rPr>
          <w:rFonts w:eastAsia="Arial" w:cs="Arial" w:ascii="Arial" w:hAnsi="Arial"/>
          <w:b/>
          <w:bCs/>
          <w:i/>
          <w:iCs/>
          <w:color w:val="000000"/>
        </w:rPr>
        <w:t>y nast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>puj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ce dokument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)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e o braku podstaw do wykluczenia; (wzór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 zawiera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 xml:space="preserve">cznik </w:t>
      </w:r>
      <w:r>
        <w:rPr>
          <w:rFonts w:eastAsia="Arial" w:cs="Arial" w:ascii="Arial" w:hAnsi="Arial"/>
          <w:b/>
          <w:bCs/>
          <w:color w:val="000000"/>
        </w:rPr>
        <w:t>nr 6 do siwz</w:t>
      </w:r>
      <w:r>
        <w:rPr>
          <w:rFonts w:eastAsia="Arial" w:cs="Arial" w:ascii="Arial" w:hAnsi="Arial"/>
          <w:color w:val="000000"/>
        </w:rPr>
        <w:t>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)aktualny odpis z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wego rejestru lub z centralnej ewidencji i informacji o 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gospodarczej,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od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bne przepisy wyma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pisu do rejestru lub ewidencji, w celu wykazania braku podstaw do wykluczenia w oparciu o art. 24 ust. 1 pkt 2 ustawy Prawo zamó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publicznych, wystawiony nie wc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6 mie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y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3)aktualne z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e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wego od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 Za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u Ubezpie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Spo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cznych lub Kasy Rolniczego Ubezpieczenia Spo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cznego potwierd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e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wykonawca nie zalega z o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caniem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ek na ubezpieczenie zdrowotne i spo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eczne lub potwierdzenia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uzysk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przewidziane prawem zwolnienie, odroczenie lub ro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e na raty zale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t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lub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strzymanie w c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wykonania decyzji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wego organu - wystawione nie wc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3 mies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4)aktualne z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e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wego naczelnika u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u skarbowego, potwierd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e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wykonawca nie zalega z  o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caniem podatków lub z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wiadczenie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uzysk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przewidziane prawem zwolnienie, odroczenie lub ro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e na raty zale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t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lub wstrzymanie w c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wykonania decyzji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wego organu - wystawione nie wc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3 mies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5)aktual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inform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 Krajowego Rejestru Karnego w zakresie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m w art. 24 ust. 1 pkt. 4 – 8 ustawy, wystawio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ie wc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6 mie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y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6)aktual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inform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 Krajowego Rejestru Karnego w zakresie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m w art. 24 ust. 1 pkt 9 ustawy, wystawio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ie wc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6 mie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y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7)aktual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inform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 Krajowego Rejestru Karnego w zakresie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m w art. 24 ust. 1 pkt 10 i 11 ustawy, wystawio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ie wc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6 mie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y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.</w:t>
      </w:r>
      <w:r>
        <w:rPr>
          <w:rFonts w:eastAsia="Arial" w:cs="Arial" w:ascii="Arial" w:hAnsi="Arial"/>
          <w:color w:val="000000"/>
        </w:rPr>
        <w:t>W celu wykazania braku podstaw do wykluczenia na podstawie art. 24 ust. 2 pkt 5 Wykonawca,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li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podmiotów nale</w:t>
      </w:r>
      <w:r>
        <w:rPr>
          <w:rFonts w:eastAsia="Arial" w:cs="Arial" w:ascii="Arial" w:hAnsi="Arial"/>
          <w:color w:val="000000"/>
        </w:rPr>
        <w:t>żą</w:t>
      </w:r>
      <w:r>
        <w:rPr>
          <w:rFonts w:eastAsia="Arial" w:cs="Arial" w:ascii="Arial" w:hAnsi="Arial"/>
          <w:color w:val="000000"/>
        </w:rPr>
        <w:t>cych do tej samej grupy kapi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ej w rozumieniu ustawy z dnia 16 lutego 2007 r. o ochronie konkurencji i konsumentów, albo inform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 tym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nie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do grupy kapi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ej (wzór informacji zawiera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 xml:space="preserve">cznik </w:t>
      </w:r>
      <w:r>
        <w:rPr>
          <w:rFonts w:eastAsia="Arial" w:cs="Arial" w:ascii="Arial" w:hAnsi="Arial"/>
          <w:b/>
          <w:bCs/>
          <w:color w:val="000000"/>
        </w:rPr>
        <w:t>nr 8 do siwz</w:t>
      </w:r>
      <w:r>
        <w:rPr>
          <w:rFonts w:eastAsia="Arial" w:cs="Arial" w:ascii="Arial" w:hAnsi="Arial"/>
          <w:color w:val="000000"/>
        </w:rPr>
        <w:t>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.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wykonawca, wyka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nie warunków u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, o których mowa w art. 22 ust. 1 Pzp, polega na zasobach innych podmiotów na zasadach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ch w art. 26 ust. 2 b Pzp, a podmioty te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r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u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w realizacji cz</w:t>
      </w:r>
      <w:r>
        <w:rPr>
          <w:rFonts w:eastAsia="Arial" w:cs="Arial" w:ascii="Arial" w:hAnsi="Arial"/>
          <w:color w:val="000000"/>
        </w:rPr>
        <w:t>ęś</w:t>
      </w:r>
      <w:r>
        <w:rPr>
          <w:rFonts w:eastAsia="Arial" w:cs="Arial" w:ascii="Arial" w:hAnsi="Arial"/>
          <w:color w:val="000000"/>
        </w:rPr>
        <w:t>ci zamówienia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y </w:t>
      </w:r>
      <w:r>
        <w:rPr>
          <w:rFonts w:eastAsia="Arial" w:cs="Arial" w:ascii="Arial" w:hAnsi="Arial"/>
          <w:color w:val="000000"/>
        </w:rPr>
        <w:t>żą</w:t>
      </w:r>
      <w:r>
        <w:rPr>
          <w:rFonts w:eastAsia="Arial" w:cs="Arial" w:ascii="Arial" w:hAnsi="Arial"/>
          <w:color w:val="000000"/>
        </w:rPr>
        <w:t>da od wykonawcy w odniesieniu do tych podmiotów dokumentów wymienionych w punkcie pkt 2 ppkt 1–7 SIWZ. Ponadto zgodnie z art. 26 ust. 2b Wykonawca powinien przedstaw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isemne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e tych podmiotów do oddania mu do dyspozycji niez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ych  zasobów na okres korzystania z nich przy wykonywaniu zamówienia(wzór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 xml:space="preserve">cznik </w:t>
      </w:r>
      <w:r>
        <w:rPr>
          <w:rFonts w:eastAsia="Arial" w:cs="Arial" w:ascii="Arial" w:hAnsi="Arial"/>
          <w:b/>
          <w:bCs/>
          <w:color w:val="000000"/>
        </w:rPr>
        <w:t>nr 7 do siwz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5</w:t>
      </w:r>
      <w:r>
        <w:rPr>
          <w:rFonts w:eastAsia="Arial" w:cs="Arial" w:ascii="Arial" w:hAnsi="Arial"/>
          <w:color w:val="000000"/>
        </w:rPr>
        <w:t>.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wykonawca ma siedzi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lub miejsce zamieszkania poza terytorium Rzeczypospolitej Polskiej zamiast dokumentów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o których mowa w poz. XI pkt 2 ppkt 2, 3, 4 i 6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 dokument lub dokumenty, wystawione w kraju w którym ma siedzi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lub miejsce zamieszkania, potwierd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e odpowiednio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nie otwarto jego likwidacji ani nie o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szono upa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– wystawiony nie wc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6 mie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y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b)nie zalega z uiszczaniem podatków, o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t,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ek na ubezpieczenie spo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eczne i zdrowotne albo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uzysk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przewidziane prawem zwolnienie, odroczenie lub ro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e na raty zale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t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lub wstrzymanie w c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wykonania decyzji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wego organu - wystawione nie wc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3 mies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c)nie orzeczono wobec niego zakazu ubiegania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 zamówienie - wystawiony nie wc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6 mie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y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o których mowa w poz. XI pkt 2 ppkt 5 i 7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 z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e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wego organu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owego lub administracyjnego miejsca zamieszkania albo zamieszkania osoby, której dokumenty doty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 zakresie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m w art. 24 ust.1 pkt 4-8,  10 i 11 ustawy – wystawione nie wcz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6 mie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y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6</w:t>
      </w:r>
      <w:r>
        <w:rPr>
          <w:rFonts w:eastAsia="Arial" w:cs="Arial" w:ascii="Arial" w:hAnsi="Arial"/>
          <w:color w:val="000000"/>
        </w:rPr>
        <w:t>.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w kraju miejsca zamieszkania osoby lub w kraju, w którym wykonawca ma siedzi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lub miejsce zamieszkania nie wydaje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dokumentów o których mowa w poz. XI pkt. 2 za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uje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je dokumentem zawier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e w którym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a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tak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osoby uprawnione do reprezentacji wykonawcy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 przed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wym organem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owym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dministracyjnym albo organem sam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u zawodowego lub gospodarczego odpowiednio kraju miejsca zamieszkania osoby lub kraju, w którym wykonawca ma siedzi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lub miejsce zamieszkania, lub przed notariuszem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II. Wykonawcy wspólnie ubiegaj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cy si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o udzielenie zamówi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Wykonawcy m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spólnie ubieg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 udzielenie zamówie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Wykonawcy wspólnie ubi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 udzielenie zamówienia ustan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omocnika do reprezentowania ich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 albo reprezentowania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 i zawarcia umow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</w:t>
      </w:r>
      <w:r>
        <w:rPr>
          <w:rFonts w:eastAsia="Arial" w:cs="Arial" w:ascii="Arial" w:hAnsi="Arial"/>
          <w:color w:val="000000"/>
        </w:rPr>
        <w:t>.Wszelka korespondencja odby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wy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e z ustanowionym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omocnikiem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.W zakresie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enia warunków u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 o których mowa w art. 22 ust. 1 ustawy wykonawcy wspólnie ubi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 udzielenie zamówienia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dokumenty w taki sposób, aby przy 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ej ich ocenie warunki te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one (istotnym jest, aby co najmniej jeden z wykonawców wspólnie ubi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 udzielenie zamówienia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dokumenty potwierd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nie tych warunków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5</w:t>
      </w:r>
      <w:r>
        <w:rPr>
          <w:rFonts w:eastAsia="Arial" w:cs="Arial" w:ascii="Arial" w:hAnsi="Arial"/>
          <w:color w:val="000000"/>
        </w:rPr>
        <w:t>.Wykonawcy wspólnie ubi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 udzielenie zamówienia pono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solidar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dpowiedzial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za  wykonanie zamówienia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XIII. Podwykonawstw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y nie wprowadza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adnych ograni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w zakresie podwykonawstw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y </w:t>
      </w:r>
      <w:r>
        <w:rPr>
          <w:rFonts w:eastAsia="Arial" w:cs="Arial" w:ascii="Arial" w:hAnsi="Arial"/>
          <w:color w:val="000000"/>
        </w:rPr>
        <w:t>żą</w:t>
      </w:r>
      <w:r>
        <w:rPr>
          <w:rFonts w:eastAsia="Arial" w:cs="Arial" w:ascii="Arial" w:hAnsi="Arial"/>
          <w:color w:val="000000"/>
        </w:rPr>
        <w:t>da wskazania przez wykonawc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 ofercie cz</w:t>
      </w:r>
      <w:r>
        <w:rPr>
          <w:rFonts w:eastAsia="Arial" w:cs="Arial" w:ascii="Arial" w:hAnsi="Arial"/>
          <w:color w:val="000000"/>
        </w:rPr>
        <w:t>ęś</w:t>
      </w:r>
      <w:r>
        <w:rPr>
          <w:rFonts w:eastAsia="Arial" w:cs="Arial" w:ascii="Arial" w:hAnsi="Arial"/>
          <w:color w:val="000000"/>
        </w:rPr>
        <w:t>ci zamówienia, której wykonanie powierzy podwykonawcom. Wskazanie niniejszego nas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pi w Formularzu Oferty (wzór Formularza oferty stanowi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1 do niniejszej specyfikacji)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XIV. Wadiu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. Wykonawca przy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do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a jest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wnie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wadium w kwocie: </w:t>
      </w:r>
      <w:r>
        <w:rPr>
          <w:rFonts w:eastAsia="Arial" w:cs="Arial" w:ascii="Arial" w:hAnsi="Arial"/>
          <w:b/>
          <w:bCs/>
          <w:color w:val="000000"/>
        </w:rPr>
        <w:t xml:space="preserve">45.000,00 PLN  </w:t>
      </w:r>
      <w:r>
        <w:rPr>
          <w:rFonts w:eastAsia="Arial" w:cs="Arial" w:ascii="Arial" w:hAnsi="Arial"/>
          <w:color w:val="000000"/>
        </w:rPr>
        <w:t>(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nie: czterdzi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pi</w:t>
      </w:r>
      <w:r>
        <w:rPr>
          <w:rFonts w:eastAsia="Arial" w:cs="Arial" w:ascii="Arial" w:hAnsi="Arial"/>
          <w:color w:val="000000"/>
        </w:rPr>
        <w:t>ęć</w:t>
      </w:r>
      <w:r>
        <w:rPr>
          <w:rFonts w:eastAsia="Arial" w:cs="Arial" w:ascii="Arial" w:hAnsi="Arial"/>
          <w:color w:val="000000"/>
        </w:rPr>
        <w:t xml:space="preserve"> ty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y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tych 00/100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. Wadium musi obejm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okres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a ofer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tj. 60 dni od daty ostatecznego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3. Wadium wnosi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4. Wadium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niesione w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 pie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u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b) po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eniach bankowych lub po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eniach sp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dzielczej kasy oszc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ciowo kredytowej, z tym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po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enie kasy jest zawsze po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eniem pieni</w:t>
      </w:r>
      <w:r>
        <w:rPr>
          <w:rFonts w:eastAsia="Arial" w:cs="Arial" w:ascii="Arial" w:hAnsi="Arial"/>
          <w:color w:val="000000"/>
        </w:rPr>
        <w:t>ęż</w:t>
      </w:r>
      <w:r>
        <w:rPr>
          <w:rFonts w:eastAsia="Arial" w:cs="Arial" w:ascii="Arial" w:hAnsi="Arial"/>
          <w:color w:val="000000"/>
        </w:rPr>
        <w:t>nym,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 gwarancjach bankowych,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) gwarancjach ubezpieczeniowych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e) po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eniach udzielanych przez podmioty, o których mowa w art.6b ust. 5 pkt 2 ustawy z dnia 9 listopada 2000r. o utworzeniu Polskiej Agencji Rozwoju Przed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biorcz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(Dz. U. z 2007 r. Nr 42, poz. 275, z 2008 r., Nr 116, poz. 730 i 732 i Nr 227, poz. 1505 oraz z 2010 r. Nr 96, poz. 620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Dowód wniesienia wadium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do ofert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adium wnoszone w pie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u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w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c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rzelewem na konto: </w:t>
      </w:r>
      <w:r>
        <w:rPr>
          <w:rFonts w:eastAsia="Arial" w:cs="Arial" w:ascii="Arial" w:hAnsi="Arial"/>
          <w:b/>
          <w:bCs/>
          <w:color w:val="000000"/>
        </w:rPr>
        <w:t>Bank Spó</w:t>
      </w:r>
      <w:r>
        <w:rPr>
          <w:rFonts w:eastAsia="Arial" w:cs="Arial" w:ascii="Arial" w:hAnsi="Arial"/>
          <w:b/>
          <w:bCs/>
          <w:color w:val="000000"/>
        </w:rPr>
        <w:t>ł</w:t>
      </w:r>
      <w:r>
        <w:rPr>
          <w:rFonts w:eastAsia="Arial" w:cs="Arial" w:ascii="Arial" w:hAnsi="Arial"/>
          <w:b/>
          <w:bCs/>
          <w:color w:val="000000"/>
        </w:rPr>
        <w:t xml:space="preserve">dzielczy w Nowem  O/Warlubie Nr konta  44  8173 0005 2002 0006 0017 0002 </w:t>
      </w:r>
      <w:r>
        <w:rPr>
          <w:rFonts w:eastAsia="Arial" w:cs="Arial" w:ascii="Arial" w:hAnsi="Arial"/>
          <w:color w:val="000000"/>
        </w:rPr>
        <w:t>z dopiskiem</w:t>
      </w:r>
      <w:r>
        <w:rPr>
          <w:rFonts w:eastAsia="Arial" w:cs="Arial" w:ascii="Arial" w:hAnsi="Arial"/>
          <w:b/>
          <w:bCs/>
          <w:color w:val="000000"/>
        </w:rPr>
        <w:t>: „Wadium w przetargu nieograniczonym  zadanie pn.: Odbieranie i zagospodarowanie sta</w:t>
      </w:r>
      <w:r>
        <w:rPr>
          <w:rFonts w:eastAsia="Arial" w:cs="Arial" w:ascii="Arial" w:hAnsi="Arial"/>
          <w:b/>
          <w:bCs/>
          <w:color w:val="000000"/>
        </w:rPr>
        <w:t>ł</w:t>
      </w:r>
      <w:r>
        <w:rPr>
          <w:rFonts w:eastAsia="Arial" w:cs="Arial" w:ascii="Arial" w:hAnsi="Arial"/>
          <w:b/>
          <w:bCs/>
          <w:color w:val="000000"/>
        </w:rPr>
        <w:t>ych odpadów komunalnych z terenu Gminy Warlubie”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 przypadku wadium wnoszonego w pie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u, jako termin wniesienia wadium przy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ty zostaje termin uznania kwoty na rachunku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adium wnoszone w formach innych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w pie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u, musi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 w oryginale i musi obejm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c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okres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a z ofer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W przypadku wniesienia </w:t>
      </w:r>
      <w:r>
        <w:rPr>
          <w:rFonts w:eastAsia="Arial" w:cs="Arial" w:ascii="Arial" w:hAnsi="Arial"/>
          <w:b/>
          <w:bCs/>
          <w:color w:val="000000"/>
        </w:rPr>
        <w:t>wadium w formie innej ni</w:t>
      </w:r>
      <w:r>
        <w:rPr>
          <w:rFonts w:eastAsia="Arial" w:cs="Arial" w:ascii="Arial" w:hAnsi="Arial"/>
          <w:b/>
          <w:bCs/>
          <w:color w:val="000000"/>
        </w:rPr>
        <w:t>ż</w:t>
      </w:r>
      <w:r>
        <w:rPr>
          <w:rFonts w:eastAsia="Arial" w:cs="Arial" w:ascii="Arial" w:hAnsi="Arial"/>
          <w:b/>
          <w:bCs/>
          <w:color w:val="000000"/>
        </w:rPr>
        <w:t xml:space="preserve"> pieni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 xml:space="preserve">dz </w:t>
      </w:r>
      <w:r>
        <w:rPr>
          <w:rFonts w:eastAsia="Arial" w:cs="Arial" w:ascii="Arial" w:hAnsi="Arial"/>
          <w:color w:val="000000"/>
        </w:rPr>
        <w:t xml:space="preserve">– </w:t>
      </w:r>
      <w:r>
        <w:rPr>
          <w:rFonts w:eastAsia="Arial" w:cs="Arial" w:ascii="Arial" w:hAnsi="Arial"/>
          <w:b/>
          <w:bCs/>
          <w:color w:val="000000"/>
        </w:rPr>
        <w:t>orygina</w:t>
      </w:r>
      <w:r>
        <w:rPr>
          <w:rFonts w:eastAsia="Arial" w:cs="Arial" w:ascii="Arial" w:hAnsi="Arial"/>
          <w:b/>
          <w:bCs/>
          <w:color w:val="000000"/>
        </w:rPr>
        <w:t>ł</w:t>
      </w:r>
      <w:r>
        <w:rPr>
          <w:rFonts w:eastAsia="Arial" w:cs="Arial" w:ascii="Arial" w:hAnsi="Arial"/>
          <w:b/>
          <w:bCs/>
          <w:color w:val="000000"/>
        </w:rPr>
        <w:t xml:space="preserve"> dokumentu </w:t>
      </w:r>
      <w:r>
        <w:rPr>
          <w:rFonts w:eastAsia="Arial" w:cs="Arial" w:ascii="Arial" w:hAnsi="Arial"/>
          <w:color w:val="000000"/>
        </w:rPr>
        <w:t>potwierd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wniesienie wadium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 w siedzibie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U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  Gminy Warlubie, ul. Dworcowa 15, 86-160  Warlubie, w sekretariacie lub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 kop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, w której znajduje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fert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Nie wniesienie wadium w terminie lub w sposób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 w SIWZ spowoduje wykluczenie Wykonawcy na podstawie art. 24 ust. 2 pkt. 2 Pzp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niez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cznie zwróci wadium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 po wyborze oferty najkorzystniejszej lub unie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eniu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a, z wy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tkiem Wykonawcy, którego oferta 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wybrana jako najkorzystniejsza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b) po zawarciu umowy w sprawie zamówienia publicznego – Wykonawcy, którego oferta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wybrana jako najkorzystniejsza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c) na wniosek Wykonawcy, który wycof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zatrzyma wadium wraz z odsetkami,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Wykonawca którego oferta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wybrana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 odmówi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podpisania umowy w sprawie zamówienia publicznego na warunkach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ch w ofercie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b) zawarcie umowy 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ie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e z przyczyn le</w:t>
      </w:r>
      <w:r>
        <w:rPr>
          <w:rFonts w:eastAsia="Arial" w:cs="Arial" w:ascii="Arial" w:hAnsi="Arial"/>
          <w:color w:val="000000"/>
        </w:rPr>
        <w:t>żą</w:t>
      </w:r>
      <w:r>
        <w:rPr>
          <w:rFonts w:eastAsia="Arial" w:cs="Arial" w:ascii="Arial" w:hAnsi="Arial"/>
          <w:color w:val="000000"/>
        </w:rPr>
        <w:t>cych po stronie Wykonawc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zatrzyma wadium wraz z odsetkami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Wykonawca w odpowiedzi na wezwanie, o którym mowa w art. 26 ust. 3 ustawy, nie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dokumentów lub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o których mowa w art. 25 ust. 1 ustawy, lub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nomocnictw, chyba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udowodni, 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wynika to z przyczyn niele</w:t>
      </w:r>
      <w:r>
        <w:rPr>
          <w:rFonts w:eastAsia="Arial" w:cs="Arial" w:ascii="Arial" w:hAnsi="Arial"/>
          <w:color w:val="000000"/>
        </w:rPr>
        <w:t>żą</w:t>
      </w:r>
      <w:r>
        <w:rPr>
          <w:rFonts w:eastAsia="Arial" w:cs="Arial" w:ascii="Arial" w:hAnsi="Arial"/>
          <w:color w:val="000000"/>
        </w:rPr>
        <w:t>cych po jego stron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godnie z art. 148 ust. 4 Pzp w przypadku wniesienia wadium w pie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u Wykonawca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wyraz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god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a zaliczenie kwoty wadium na poczet zabezpiecze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V. Termin zwi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zania ofert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.Wykonawca pozostaje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fer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rzez okres </w:t>
      </w:r>
      <w:r>
        <w:rPr>
          <w:rFonts w:eastAsia="Arial" w:cs="Arial" w:ascii="Arial" w:hAnsi="Arial"/>
          <w:b/>
          <w:bCs/>
          <w:color w:val="000000"/>
        </w:rPr>
        <w:t xml:space="preserve">60 </w:t>
      </w:r>
      <w:r>
        <w:rPr>
          <w:rFonts w:eastAsia="Arial" w:cs="Arial" w:ascii="Arial" w:hAnsi="Arial"/>
          <w:color w:val="000000"/>
        </w:rPr>
        <w:t>dni. Bieg terminu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a ofer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rozpoczyna 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raz z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.Wykonawca samodzielnie lub na wniosek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prz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termin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a ofer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 tym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tylko raz, co najmniej na 3 dni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a ofer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wróc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do Wykonawców o wyr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e zgody na prz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e tego terminu o oznaczony okres, nie 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szy jednak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60 dn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3.Odmowa wyr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a zgody na prz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e terminu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a ofer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ie powoduje utraty wadium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VI. Informacje o sposobie porozumiewania si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zamawiaj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cego z wykonawcami oraz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przekazywania dokumentów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W niniejszym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, wnioski, zawiadomienia oraz inne dokumenty i informacje 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i wykonawcy przeka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faksem lub dr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elektronicz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(e-mail) - 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da ze stron na </w:t>
      </w:r>
      <w:r>
        <w:rPr>
          <w:rFonts w:eastAsia="Arial" w:cs="Arial" w:ascii="Arial" w:hAnsi="Arial"/>
          <w:color w:val="000000"/>
        </w:rPr>
        <w:t>żą</w:t>
      </w:r>
      <w:r>
        <w:rPr>
          <w:rFonts w:eastAsia="Arial" w:cs="Arial" w:ascii="Arial" w:hAnsi="Arial"/>
          <w:color w:val="000000"/>
        </w:rPr>
        <w:t>danie drugiej niez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cznie potwierdza fakt ich otrzymania.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, wnioski, zawiadomienia oraz informacje przekazane za pomoc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faksu lub drogi elektronicznej u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a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a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 w terminie,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ich tre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dotar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do adresat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ego terminu.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eli pomimo </w:t>
      </w:r>
      <w:r>
        <w:rPr>
          <w:rFonts w:eastAsia="Arial" w:cs="Arial" w:ascii="Arial" w:hAnsi="Arial"/>
          <w:color w:val="000000"/>
        </w:rPr>
        <w:t>żą</w:t>
      </w:r>
      <w:r>
        <w:rPr>
          <w:rFonts w:eastAsia="Arial" w:cs="Arial" w:ascii="Arial" w:hAnsi="Arial"/>
          <w:color w:val="000000"/>
        </w:rPr>
        <w:t>dania potwierdzenia faktu otrzymania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, wniosku, zawiadomienia oraz innej informacji faksem lub dr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elektronicz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ykonawca nie dokona takiego potwierdzenia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jako potwierdzenie uzna raport z nadania faksu i wydruk z nadania pisma dr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elektronicz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Ponie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i wykonawcy przeka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, wnioski, zawiadomienia oraz inne dokumenty i informacje faksem lub droga elektronicz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, wykonawca powinien pod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 ofercie aktualny numer faksu i adres poczty elektronicznej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</w:t>
      </w:r>
      <w:r>
        <w:rPr>
          <w:rFonts w:eastAsia="Arial" w:cs="Arial" w:ascii="Arial" w:hAnsi="Arial"/>
          <w:color w:val="000000"/>
        </w:rPr>
        <w:t>.Zawsze dopuszczalna jest równi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forma pisemna przekazywania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>, wniosków, zawiadom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oraz innych informacji. Dokumenty m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rzekazywane pocz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, przes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ka kuriersk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lub do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ane osobi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e w siedzibie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.Adres poczty elektronicznej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ego: </w:t>
      </w:r>
      <w:r>
        <w:rPr>
          <w:rFonts w:eastAsia="Arial" w:cs="Arial" w:ascii="Arial" w:hAnsi="Arial"/>
          <w:color w:val="0000FF"/>
        </w:rPr>
        <w:t xml:space="preserve">gmina@warlubie.pl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5</w:t>
      </w:r>
      <w:r>
        <w:rPr>
          <w:rFonts w:eastAsia="Arial" w:cs="Arial" w:ascii="Arial" w:hAnsi="Arial"/>
          <w:color w:val="000000"/>
        </w:rPr>
        <w:t>.Adres strony internetowej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ego: </w:t>
      </w:r>
      <w:r>
        <w:rPr>
          <w:rStyle w:val="InternetLink"/>
          <w:rFonts w:eastAsia="Arial" w:cs="Arial" w:ascii="Arial" w:hAnsi="Arial"/>
        </w:rPr>
        <w:t>www.bip.warlubie.pl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VII. Osoby uprawnione do porozumiewania si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z wykonawcami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prawnieni do kontaktu z wykonawcami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sprawie przedmiotu zamówienia jest  Renata Kalisz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lub w siedzibie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ul. Dworcowa 15, 86–160 Warlubie, I p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tro, pokój nr 10  od ponie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ku do p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tku, w godzinach 8.3o–15.3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XVIII. Opis sposobu przygotowania ofer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Wymagania podstawow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)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dy wykonawca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tylko jed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)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 jednym egzemplarzu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3)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przygot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e w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wymaga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ch w niniejszej specyfikacj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4)Oferta, musi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odpisana przez osoby upo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onej do reprezentowania wykonawc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z dokumentu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status prawny wykonawcy lub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nomocnictwa wynika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do reprezentowania wykonawcy upo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nionych jest 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e kilka osób dokumenty wchod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w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 oferty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odpisane przez wszystkie te osoby. </w:t>
      </w:r>
      <w:r>
        <w:rPr>
          <w:rFonts w:eastAsia="Arial" w:cs="Arial" w:ascii="Arial" w:hAnsi="Arial"/>
          <w:b/>
          <w:bCs/>
          <w:color w:val="000000"/>
        </w:rPr>
        <w:t>Oferta powinna by</w:t>
      </w:r>
      <w:r>
        <w:rPr>
          <w:rFonts w:eastAsia="Arial" w:cs="Arial" w:ascii="Arial" w:hAnsi="Arial"/>
          <w:b/>
          <w:bCs/>
          <w:color w:val="000000"/>
        </w:rPr>
        <w:t>ć</w:t>
      </w:r>
      <w:r>
        <w:rPr>
          <w:rFonts w:eastAsia="Arial" w:cs="Arial" w:ascii="Arial" w:hAnsi="Arial"/>
          <w:b/>
          <w:bCs/>
          <w:color w:val="000000"/>
        </w:rPr>
        <w:t xml:space="preserve"> podpisana w sposób umo</w:t>
      </w:r>
      <w:r>
        <w:rPr>
          <w:rFonts w:eastAsia="Arial" w:cs="Arial" w:ascii="Arial" w:hAnsi="Arial"/>
          <w:b/>
          <w:bCs/>
          <w:color w:val="000000"/>
        </w:rPr>
        <w:t>ż</w:t>
      </w:r>
      <w:r>
        <w:rPr>
          <w:rFonts w:eastAsia="Arial" w:cs="Arial" w:ascii="Arial" w:hAnsi="Arial"/>
          <w:b/>
          <w:bCs/>
          <w:color w:val="000000"/>
        </w:rPr>
        <w:t>liwiaj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>cy identyfikacj</w:t>
      </w:r>
      <w:r>
        <w:rPr>
          <w:rFonts w:eastAsia="Arial" w:cs="Arial" w:ascii="Arial" w:hAnsi="Arial"/>
          <w:b/>
          <w:bCs/>
          <w:color w:val="000000"/>
        </w:rPr>
        <w:t>ę</w:t>
      </w:r>
      <w:r>
        <w:rPr>
          <w:rFonts w:eastAsia="Arial" w:cs="Arial" w:ascii="Arial" w:hAnsi="Arial"/>
          <w:b/>
          <w:bCs/>
          <w:color w:val="000000"/>
        </w:rPr>
        <w:t xml:space="preserve"> podpisu (czytelny podpis/ podpisy lub imienna piecz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>tka i parafka osoby/osób upowa</w:t>
      </w:r>
      <w:r>
        <w:rPr>
          <w:rFonts w:eastAsia="Arial" w:cs="Arial" w:ascii="Arial" w:hAnsi="Arial"/>
          <w:b/>
          <w:bCs/>
          <w:color w:val="000000"/>
        </w:rPr>
        <w:t>ż</w:t>
      </w:r>
      <w:r>
        <w:rPr>
          <w:rFonts w:eastAsia="Arial" w:cs="Arial" w:ascii="Arial" w:hAnsi="Arial"/>
          <w:b/>
          <w:bCs/>
          <w:color w:val="000000"/>
        </w:rPr>
        <w:t>nionych do reprezentowania wykonawcy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5)Upo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enie osób podpis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– do jej podpisania musi bez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ednio wynik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 dokumentów do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onych do oferty;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upo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enie takie nie wynika wprost z dokumentu stwierd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status prawny wykonawcy to do oferty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do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orygin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lub notarialnie potwierdzo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kop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stosownego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omocnictw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6)Oferta wykonawców wspólnie ubi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 udzielenie zamówienia powinna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odpisana przez ustanowionego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omocnika do reprezentowania ich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 oraz zawarcia umowy o udzielenie  zamówienia,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omocnictwo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do oferty (tre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omocnictwa powinna do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nie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kres umocowania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7)W przypadk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 przez Konsorcjum wy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formularz oferty, jak równi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inne dokumenty w  miejscu na nazw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i adres wykonawcy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wpis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dane wykonawców tworz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>cych konsorcjum</w:t>
      </w:r>
      <w:r>
        <w:rPr>
          <w:rFonts w:eastAsia="Arial" w:cs="Arial" w:ascii="Arial" w:hAnsi="Arial"/>
          <w:color w:val="000000"/>
        </w:rPr>
        <w:t>, a nie Firm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i adres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omocnik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8)Wskazane jest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e dokumentów w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wzorów dokumentów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 xml:space="preserve">czonych do niniejszej siwz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9)Wykonawca ponosi wszelkie koszty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e z przygotowaniem i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eniem oferty w tym koszty ewentualnej wizji miejsc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przed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em ofert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Forma oferty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)Oferta musi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ona w formie pisemnej, w 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zyku polskim, pismem czytelnym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Dokumenty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one w 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zyku obcym winny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 wraz z t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maczeniem na 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zyk polski, 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onym przez Wykonawc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)Wy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enie dokumentów stan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i do niniejszej specyfikacji i wchod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na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nie w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 oferty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dokonane 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nie, maszynowo lub komputerow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3)C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oferty powinna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a w formie unie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j jej przypadkowe zdekompletowanie (zszyta, oprawiona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)Wskazane jest ponumerowanie wszystkich zapisanych strony ofert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5)Wszystkie miejsca w ofercie, w których wykonawca nanió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poprawki lub zmiany we wpisywanej przez siebie t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czytelnie podpisane przez oso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/osoby podpis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6)Wszelkie dokumenty wchod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w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 oferty m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e w oryginale lub kopii 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onej za zgod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z orygin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m przez wykonawc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szystkie dokumenty przedstawione w formie kopii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one za zgod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z orygin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m przez oso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/y uprawnio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/e do reprezentowania wykonawcy. 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e za zgod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z orygin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m powinno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one w sposób u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identyfik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podpisu. Na kopii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przystaw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ie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tk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lub dokon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pisu „za zgod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z orygin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m” obok czytelny podpis lub imienna pie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tka i parafka osoby/osób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upo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onych do reprezentowania wykonawc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Dokumenty dwustronne powinny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otwierdzane za zgod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z orygin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m na obu zapisanych stronach, a wielostronne na 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dej z zapisanych stron kopi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7)W przypadku wykonawców wspólnie ubi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 udzielenie zamówienia oraz w przypadku innych podmiotów, na zasobach których wykonawca polega na zasadach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ych w art. 26 ust. 2 b ustawy, kopie dokumentów doty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odpowiednio wykonawcy lub tych podmiotów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ane za zgod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z orygin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m odpowiednio przez wykonawc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lub te podmioty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8)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 zamkn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tej kopercie opatrzonej naz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raz adresem Wykonawcy, nazw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i napisem „</w:t>
      </w:r>
      <w:r>
        <w:rPr>
          <w:rFonts w:eastAsia="Arial" w:cs="Arial" w:ascii="Arial" w:hAnsi="Arial"/>
          <w:b/>
          <w:bCs/>
          <w:i/>
          <w:iCs/>
          <w:color w:val="000000"/>
        </w:rPr>
        <w:t>oferta na odbieranie i zagospodarowanie sta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ych odpadów komunalnych z terenu Gminy Warlubie</w:t>
      </w:r>
      <w:r>
        <w:rPr>
          <w:rFonts w:eastAsia="Arial" w:cs="Arial" w:ascii="Arial" w:hAnsi="Arial"/>
          <w:color w:val="000000"/>
        </w:rPr>
        <w:t>”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9)Wykonawca ponosi odpowiedzial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za nie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 oznaczenie ofert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</w:t>
      </w:r>
      <w:r>
        <w:rPr>
          <w:rFonts w:eastAsia="Arial" w:cs="Arial" w:ascii="Arial" w:hAnsi="Arial"/>
          <w:color w:val="000000"/>
        </w:rPr>
        <w:t>.Zawart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oferty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)Formularz oferty, zalecane jest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enie formularza na podstawie wzoru stan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1 do niniejszej specyfikacji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)Dokumenty i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 potwierdz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nie warunków u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 i braku podstaw do wykluczenia z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a wymagane przez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w poz. XI niniejszej specyfikacji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3)Pisemne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e innych podmiotów do oddania do dyspozycji wykonawcy niez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ych zasobów na okres korzystania z nich przy wykonywania zamówienia -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dotyczy;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)Dowód wniesienia wadium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5)Stosowne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omocnictwo (orygin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lub kopia notarialnie potwierdzona) -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upo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enie do podpisania oferty nie wynika bez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ednio ze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go w ofercie odpisu z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wego rejestru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6)W przypadku wykonawców ubi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spólnie o udzielenie zamówienia dokument ustan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omocnika do reprezentowania ich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 o udzielenie zamówienia albo reprezentowania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 i zawarcia umowy w sprawie niniejszego zamówienia publiczneg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.Informacje stan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tajemnice przed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biorstwa w rozumieniu przepisów o zwalczaniu nieuczciwej konkurencj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Informacje stan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tajemnic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przed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biorstwa w rozumieniu przepisów o zwalczaniu nieuczciwej konkurencji nie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jawne,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wykonawca, nie pó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i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w terminie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, zastrze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nie mog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ne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ud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niane z wy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tkiem informacji, o których mowa w art. 86 ust. 4 ustawy. Dokumenty zawier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powy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sze informacje wykonawca powinien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(ponumerowane i zszyte) do oferty w osobnej kopercie opisanej „Tajemnica przed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biorstwa - nie ud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ni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innym uczestnikom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a”. W przeciwnym razie c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a oferta zostanie ujawniona na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czenie 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dego uczestnika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IX. Informacja dotycz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ca zwrotu kosztów udzia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u w post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>powani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nie przewiduje zwrotu kosztów u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XX. Opis sposobu obliczenia ce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.Ce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ferty jest cena (brutto) wymieniona w Formularzu Oferty uwzgl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a cen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i za jeden mies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.Cena oferty stanow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dzie </w:t>
      </w:r>
      <w:r>
        <w:rPr>
          <w:rFonts w:eastAsia="Arial" w:cs="Arial" w:ascii="Arial" w:hAnsi="Arial"/>
          <w:b/>
          <w:bCs/>
          <w:color w:val="000000"/>
        </w:rPr>
        <w:t>wynagrodzenie rycza</w:t>
      </w:r>
      <w:r>
        <w:rPr>
          <w:rFonts w:eastAsia="Arial" w:cs="Arial" w:ascii="Arial" w:hAnsi="Arial"/>
          <w:b/>
          <w:bCs/>
          <w:color w:val="000000"/>
        </w:rPr>
        <w:t>ł</w:t>
      </w:r>
      <w:r>
        <w:rPr>
          <w:rFonts w:eastAsia="Arial" w:cs="Arial" w:ascii="Arial" w:hAnsi="Arial"/>
          <w:b/>
          <w:bCs/>
          <w:color w:val="000000"/>
        </w:rPr>
        <w:t xml:space="preserve">towe </w:t>
      </w:r>
      <w:r>
        <w:rPr>
          <w:rFonts w:eastAsia="Arial" w:cs="Arial" w:ascii="Arial" w:hAnsi="Arial"/>
          <w:color w:val="000000"/>
        </w:rPr>
        <w:t>w rozumieniu art. 632 par. 1 Kodeksu cywilnego. Jest to wynagrodzenie za realiz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przedmiotu zamówienia i nie podlega zmianom w okresie realizacji umowy. Cena podana w ofercie musi obejm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szystkie koszty i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niki 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e z wykonaniem przedmiotu zamówienia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ego w niniejszej SIWZ oraz wzorze umowy. U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a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Wykonawca wzi</w:t>
      </w:r>
      <w:r>
        <w:rPr>
          <w:rFonts w:eastAsia="Arial" w:cs="Arial" w:ascii="Arial" w:hAnsi="Arial"/>
          <w:color w:val="000000"/>
        </w:rPr>
        <w:t>ął</w:t>
      </w:r>
      <w:r>
        <w:rPr>
          <w:rFonts w:eastAsia="Arial" w:cs="Arial" w:ascii="Arial" w:hAnsi="Arial"/>
          <w:color w:val="000000"/>
        </w:rPr>
        <w:t xml:space="preserve"> pod uwag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szystk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ymagania i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a zawarte we wszystkich cz</w:t>
      </w:r>
      <w:r>
        <w:rPr>
          <w:rFonts w:eastAsia="Arial" w:cs="Arial" w:ascii="Arial" w:hAnsi="Arial"/>
          <w:color w:val="000000"/>
        </w:rPr>
        <w:t>ęś</w:t>
      </w:r>
      <w:r>
        <w:rPr>
          <w:rFonts w:eastAsia="Arial" w:cs="Arial" w:ascii="Arial" w:hAnsi="Arial"/>
          <w:color w:val="000000"/>
        </w:rPr>
        <w:t>ciach niniejszej SIWZ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3)Kalkul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cen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ferty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wnikliwie przeanalizow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apisy SIWZ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4)Podana w ofercie cena musi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yr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a liczb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i 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nie, z do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do dwóch miejsc po przecinku i powinna zawier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cen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tych polskich z podatkiem od towarów i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VA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XI. Waluta, w jakiej b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prowadzone rozliczenia zwi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zane z realizacj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niniejszego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amówi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Rozliczenia, m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y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, a wykonawc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rowadzone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 PL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Nie przewiduje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rozli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m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y wykonawc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, a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 w walutach obcy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XII. Miejsce sk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adania ofert</w:t>
      </w:r>
      <w:r>
        <w:rPr>
          <w:rFonts w:eastAsia="Arial" w:cs="Arial" w:ascii="Arial" w:hAnsi="Arial"/>
          <w:color w:val="000000"/>
        </w:rPr>
        <w:t xml:space="preserve"> w </w:t>
      </w:r>
      <w:r>
        <w:rPr>
          <w:rFonts w:eastAsia="Arial" w:cs="Arial" w:ascii="Arial" w:hAnsi="Arial"/>
          <w:b/>
          <w:bCs/>
          <w:color w:val="000000"/>
        </w:rPr>
        <w:t>siedzibie zamawiaj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>cego - ul. Dworcowa 15, 86-160 Warlubie, I pi</w:t>
      </w:r>
      <w:r>
        <w:rPr>
          <w:rFonts w:eastAsia="Arial" w:cs="Arial" w:ascii="Arial" w:hAnsi="Arial"/>
          <w:b/>
          <w:bCs/>
          <w:color w:val="000000"/>
        </w:rPr>
        <w:t>ę</w:t>
      </w:r>
      <w:r>
        <w:rPr>
          <w:rFonts w:eastAsia="Arial" w:cs="Arial" w:ascii="Arial" w:hAnsi="Arial"/>
          <w:b/>
          <w:bCs/>
          <w:color w:val="000000"/>
        </w:rPr>
        <w:t>tro pokój nr 10 (sekretariat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XIII. Termin sk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adania ofer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Termin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ywa w dniu </w:t>
      </w:r>
      <w:r>
        <w:rPr>
          <w:rFonts w:eastAsia="Arial" w:cs="Arial" w:ascii="Arial" w:hAnsi="Arial"/>
          <w:b/>
          <w:bCs/>
          <w:color w:val="000000"/>
        </w:rPr>
        <w:t>19.06.2013 r. o godz. 12.o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Wykonawca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,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do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a ofert zmien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lub wycof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swo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</w:t>
      </w:r>
      <w:r>
        <w:rPr>
          <w:rFonts w:eastAsia="Arial" w:cs="Arial" w:ascii="Arial" w:hAnsi="Arial"/>
          <w:color w:val="000000"/>
        </w:rPr>
        <w:t>.Oferty nade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ne pocz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akwalifikowane pod warunkiem ich dostarczenia do siedziby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cego do dnia </w:t>
      </w:r>
      <w:r>
        <w:rPr>
          <w:rFonts w:eastAsia="Arial" w:cs="Arial" w:ascii="Arial" w:hAnsi="Arial"/>
          <w:b/>
          <w:bCs/>
          <w:color w:val="000000"/>
        </w:rPr>
        <w:t>19.06.2013 r. do godz. 12.o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.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o terminie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zwróci niez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cznie wykonawcy bez otwier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5.</w:t>
      </w:r>
      <w:r>
        <w:rPr>
          <w:rFonts w:eastAsia="Arial" w:cs="Arial" w:ascii="Arial" w:hAnsi="Arial"/>
          <w:color w:val="000000"/>
        </w:rPr>
        <w:t>Wykonawca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wprowadz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miany lub wycof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rzez siebie 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 Zmiany lub wycofanie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j oferty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skuteczne tylko wówczas, gdy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dokonane przed u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wem terminu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adania ofert, pod warunkiem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otrzyma pisemne powiadomien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6</w:t>
      </w:r>
      <w:r>
        <w:rPr>
          <w:rFonts w:eastAsia="Arial" w:cs="Arial" w:ascii="Arial" w:hAnsi="Arial"/>
          <w:color w:val="000000"/>
        </w:rPr>
        <w:t>.Zmiana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j oferty - zmiany, poprawki lub modyfikacje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j oferty mu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b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 w miejscu i w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zasad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przy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u oferty. Odpowiednio opisane koperty zawier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zmiany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 dodatkowo opatr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dopiskiem "ZMIANA OFERTY". W przypadku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a kilku „ZMIAN” kop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dej „ZMIANY”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dodatkowo opatr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napisem „zmiana nr .....”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7</w:t>
      </w:r>
      <w:r>
        <w:rPr>
          <w:rFonts w:eastAsia="Arial" w:cs="Arial" w:ascii="Arial" w:hAnsi="Arial"/>
          <w:color w:val="000000"/>
        </w:rPr>
        <w:t>.Wycofanie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j oferty - wycofanie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j oferty na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uje poprzez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nie pisemnego powiadomienia o wycofaniu podpisanego przez umocowanego na pi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mie przedstawiciela Wykonawcy. Wycofanie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 miejscu i w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zasad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przy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niu oferty. Odpowiednio opis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kop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awier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</w:rPr>
        <w:t>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powiadomienie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dodatkowo opatr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dopiskiem "WYCOFANIE OFERTY"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XXIV. Termin otwarcia ofer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Otwarcie ofert nast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pi w dniu </w:t>
      </w:r>
      <w:r>
        <w:rPr>
          <w:rFonts w:eastAsia="Arial" w:cs="Arial" w:ascii="Arial" w:hAnsi="Arial"/>
          <w:b/>
          <w:bCs/>
          <w:color w:val="000000"/>
        </w:rPr>
        <w:t xml:space="preserve">19.06.2013 r. o godz. 12.15 </w:t>
      </w:r>
      <w:r>
        <w:rPr>
          <w:rFonts w:eastAsia="Arial" w:cs="Arial" w:ascii="Arial" w:hAnsi="Arial"/>
          <w:color w:val="000000"/>
        </w:rPr>
        <w:t xml:space="preserve">w </w:t>
      </w:r>
      <w:r>
        <w:rPr>
          <w:rFonts w:eastAsia="Arial" w:cs="Arial" w:ascii="Arial" w:hAnsi="Arial"/>
          <w:b/>
          <w:bCs/>
          <w:color w:val="000000"/>
        </w:rPr>
        <w:t>siedzibie zamawiaj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>cego ul. Dworcowa 15, 86-160 Warlubie, I pi</w:t>
      </w:r>
      <w:r>
        <w:rPr>
          <w:rFonts w:eastAsia="Arial" w:cs="Arial" w:ascii="Arial" w:hAnsi="Arial"/>
          <w:b/>
          <w:bCs/>
          <w:color w:val="000000"/>
        </w:rPr>
        <w:t>ę</w:t>
      </w:r>
      <w:r>
        <w:rPr>
          <w:rFonts w:eastAsia="Arial" w:cs="Arial" w:ascii="Arial" w:hAnsi="Arial"/>
          <w:b/>
          <w:bCs/>
          <w:color w:val="000000"/>
        </w:rPr>
        <w:t>tro – sala konferencyjna  lub posiedze</w:t>
      </w:r>
      <w:r>
        <w:rPr>
          <w:rFonts w:eastAsia="Arial" w:cs="Arial" w:ascii="Arial" w:hAnsi="Arial"/>
          <w:b/>
          <w:bCs/>
          <w:color w:val="000000"/>
        </w:rPr>
        <w:t>ń</w:t>
      </w:r>
      <w:r>
        <w:rPr>
          <w:rFonts w:eastAsia="Arial" w:cs="Arial" w:ascii="Arial" w:hAnsi="Arial"/>
          <w:b/>
          <w:bCs/>
          <w:color w:val="000000"/>
        </w:rPr>
        <w:t xml:space="preserve"> RG – nr sali 19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XXV. Tryb otwarcia ofer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Otwarcie ofert jest jawn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Bez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ednio przed otwarciem ofert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poda kwo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, jak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amierza przeznacz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na sfinansowanie zamówie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</w:t>
      </w:r>
      <w:r>
        <w:rPr>
          <w:rFonts w:eastAsia="Arial" w:cs="Arial" w:ascii="Arial" w:hAnsi="Arial"/>
          <w:color w:val="000000"/>
        </w:rPr>
        <w:t>.W trakcie otwarcia ofert nie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twierane koperty zawier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oferty, których dotyczy "WYCOFANIE OFERTY". Takie oferty zost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de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ne Wykonawcom bez otwier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.Koperty oznakowane dopiskiem "ZMIANA OFERTY" zost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twarte przed otwarciem kopert zawier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oferty, których doty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te zmiany. Po stwierdzeniu popraw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procedury dokonania zmian zmiany zost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do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one do ofert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5</w:t>
      </w:r>
      <w:r>
        <w:rPr>
          <w:rFonts w:eastAsia="Arial" w:cs="Arial" w:ascii="Arial" w:hAnsi="Arial"/>
          <w:color w:val="000000"/>
        </w:rPr>
        <w:t>.W trakcie otwierania ofert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poda informacje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e w art. 86 ust. 4 ustawy Prawo zamó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publicznych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XXVI. Tryb oceny ofer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W toku badania i oceny ofert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</w:rPr>
        <w:t>żą</w:t>
      </w:r>
      <w:r>
        <w:rPr>
          <w:rFonts w:eastAsia="Arial"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od wykonawców wyj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doty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t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ych ofert. Niedopuszczalne jest prowadzenie m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y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 a wykonawc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negocjacji doty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j ofert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poprawi w ofercie oczywiste om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ki pisarskie i oczywiste om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ki rachunkowe z uwzgl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ieniem konsekwencji rachunkowych dokonanych poprawek oraz inne om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ki pol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na niezgod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oferty z siwz nie powod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 istotnych zmian w t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oferty niez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cznie powiadam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o tym wykonawc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, którego oferta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poprawion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XVII. Kryteria oceny ofert, którymi zamawiaj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cy b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>dzie si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kierowa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przy wyborze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oferty, wraz z podaniem znaczenia tych kryteriów i sposobu oce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oceni i porówna jedynie te oferty, któr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)zost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e przez Wykonawców nie wykluczonych przez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z niniejszego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a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)nie zost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drzucone z niniejszego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Kryteria, którymi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kiero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przy ocenie oferty wraz z podaniem znaczenia (wag) tych kryteriów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ena realizacji zamówienia 100 %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ska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ik W 1 = 10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Kryterium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punktowane wg wzoru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no/Ank x W 1 x m = ................. pkt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dzi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no - cena najkorzystniejszej oferty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nk - cena badanej ofert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m - il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c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nków komisji ocen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ofert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Za najkorzystniejsz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 xml:space="preserve"> b</w:t>
      </w:r>
      <w:r>
        <w:rPr>
          <w:rFonts w:eastAsia="Arial" w:cs="Arial" w:ascii="Arial" w:hAnsi="Arial"/>
          <w:b/>
          <w:bCs/>
          <w:color w:val="000000"/>
        </w:rPr>
        <w:t>ę</w:t>
      </w:r>
      <w:r>
        <w:rPr>
          <w:rFonts w:eastAsia="Arial" w:cs="Arial" w:ascii="Arial" w:hAnsi="Arial"/>
          <w:b/>
          <w:bCs/>
          <w:color w:val="000000"/>
        </w:rPr>
        <w:t>dzie uwa</w:t>
      </w:r>
      <w:r>
        <w:rPr>
          <w:rFonts w:eastAsia="Arial" w:cs="Arial" w:ascii="Arial" w:hAnsi="Arial"/>
          <w:b/>
          <w:bCs/>
          <w:color w:val="000000"/>
        </w:rPr>
        <w:t>ż</w:t>
      </w:r>
      <w:r>
        <w:rPr>
          <w:rFonts w:eastAsia="Arial" w:cs="Arial" w:ascii="Arial" w:hAnsi="Arial"/>
          <w:b/>
          <w:bCs/>
          <w:color w:val="000000"/>
        </w:rPr>
        <w:t>ana oferta, która uzyska</w:t>
      </w:r>
      <w:r>
        <w:rPr>
          <w:rFonts w:eastAsia="Arial" w:cs="Arial" w:ascii="Arial" w:hAnsi="Arial"/>
          <w:b/>
          <w:bCs/>
          <w:color w:val="000000"/>
        </w:rPr>
        <w:t>ł</w:t>
      </w:r>
      <w:r>
        <w:rPr>
          <w:rFonts w:eastAsia="Arial" w:cs="Arial" w:ascii="Arial" w:hAnsi="Arial"/>
          <w:b/>
          <w:bCs/>
          <w:color w:val="000000"/>
        </w:rPr>
        <w:t>a najwy</w:t>
      </w:r>
      <w:r>
        <w:rPr>
          <w:rFonts w:eastAsia="Arial" w:cs="Arial" w:ascii="Arial" w:hAnsi="Arial"/>
          <w:b/>
          <w:bCs/>
          <w:color w:val="000000"/>
        </w:rPr>
        <w:t>ż</w:t>
      </w:r>
      <w:r>
        <w:rPr>
          <w:rFonts w:eastAsia="Arial" w:cs="Arial" w:ascii="Arial" w:hAnsi="Arial"/>
          <w:b/>
          <w:bCs/>
          <w:color w:val="000000"/>
        </w:rPr>
        <w:t>sz</w:t>
      </w:r>
      <w:r>
        <w:rPr>
          <w:rFonts w:eastAsia="Arial" w:cs="Arial" w:ascii="Arial" w:hAnsi="Arial"/>
          <w:b/>
          <w:bCs/>
          <w:color w:val="000000"/>
        </w:rPr>
        <w:t>ą</w:t>
      </w:r>
      <w:r>
        <w:rPr>
          <w:rFonts w:eastAsia="Arial" w:cs="Arial" w:ascii="Arial" w:hAnsi="Arial"/>
          <w:b/>
          <w:bCs/>
          <w:color w:val="000000"/>
        </w:rPr>
        <w:t xml:space="preserve"> liczb</w:t>
      </w:r>
      <w:r>
        <w:rPr>
          <w:rFonts w:eastAsia="Arial" w:cs="Arial" w:ascii="Arial" w:hAnsi="Arial"/>
          <w:b/>
          <w:bCs/>
          <w:color w:val="000000"/>
        </w:rPr>
        <w:t>ę</w:t>
      </w:r>
      <w:r>
        <w:rPr>
          <w:rFonts w:eastAsia="Arial" w:cs="Arial" w:ascii="Arial" w:hAnsi="Arial"/>
          <w:b/>
          <w:bCs/>
          <w:color w:val="000000"/>
        </w:rPr>
        <w:t xml:space="preserve"> punktów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XVIII. Wybór oferty i zawiadomienie o wyniku post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>powa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Przy dokonywaniu wyboru oferty najkorzystniejszej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stoso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wy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e kryteria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e w niniejszej specyfikacj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udzieli zamówienia wykonawcy, którego oferta zostanie uznana za najkorzystniej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</w:t>
      </w:r>
      <w:r>
        <w:rPr>
          <w:rFonts w:eastAsia="Arial" w:cs="Arial" w:ascii="Arial" w:hAnsi="Arial"/>
          <w:color w:val="000000"/>
        </w:rPr>
        <w:t>.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, niez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cznie po wyborze najkorzystniejszej oferty powiadomi wykonawców, którzy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li oferty o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wyborze najkorzystniejszej oferty, pod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nazw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(firm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), siedzi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i adres wykonawcy, którego 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ybrano i uzasadnienie jej wyboru, a tak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nazwy (firmy), siedziby i adresy wykonawców, którzy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li oferty wraz ze streszczeniem oceny i porównania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ych ofert zawier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 punkt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przyzn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ofertom w 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dym kryterium oceny ofert i 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unkt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b)wykonawcach, których oferty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odrzucone, pod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uzasadnienie faktyczne i prawne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c)wykonawcach, którzy zostali wykluczeni z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a o udzielenie zamówienia, pod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 uzasadnienie faktyczne i prawn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.Niez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cznie po wyborze oferty najkorzystniejszej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zami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nformacje o której mowa w pkt 3 lit. a niniejszej specyfikacji na stronie internetowej oraz na tablicy og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s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w swojej siedzib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XIX. Istotne dla stron postanowienia, które zostan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wprowadzone do tre</w:t>
      </w:r>
      <w:r>
        <w:rPr>
          <w:rFonts w:eastAsia="Arial" w:cs="Arial" w:ascii="Arial" w:hAnsi="Arial"/>
          <w:b/>
          <w:bCs/>
          <w:i/>
          <w:iCs/>
          <w:color w:val="000000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</w:rPr>
        <w:t>ci umow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Istotne postanowienia, które zost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prowadzone do t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umowy zawarte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w projekcie umowy stan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2 do specyfikacji istotnych warunków zamówie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XX. Zmiana postanowie</w:t>
      </w:r>
      <w:r>
        <w:rPr>
          <w:rFonts w:eastAsia="Arial" w:cs="Arial" w:ascii="Arial" w:hAnsi="Arial"/>
          <w:b/>
          <w:bCs/>
          <w:i/>
          <w:iCs/>
          <w:color w:val="000000"/>
        </w:rPr>
        <w:t>ń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zawartej umowy w stosunku do tre</w:t>
      </w:r>
      <w:r>
        <w:rPr>
          <w:rFonts w:eastAsia="Arial" w:cs="Arial" w:ascii="Arial" w:hAnsi="Arial"/>
          <w:b/>
          <w:bCs/>
          <w:i/>
          <w:iCs/>
          <w:color w:val="000000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</w:rPr>
        <w:t>ci ofert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Wszelkie zmiany i uzu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enia t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umowy, wyma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aneksu s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onego z zachowaniem formy pisemnej pod rygorem nie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dopuszczalne w granicach unormowania art. 144 ustawy Prawo zamó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publiczny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.</w:t>
      </w: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przewiduje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dokonania zmian istotnych postano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zawartej umowy w stosunku do t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oferty na podstawie, której dokonano wyboru Wykonawcy tj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)zmianie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ulec wysok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wynagrodzenia w przypadku zmiany w okresie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ywania umowy stawki podatku VAT (wart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netto pozostaje bez zmian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)zmianie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ulec wysok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wynagrodzenia w przypadku zmiany wysok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stawki o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ty z tytu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 umieszczenia odpadów na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adowisku, o której mowa w ustawie z dnia 27 kwietnia 2001 roku Prawo ochrony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owiska – nie w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ej n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 xml:space="preserve"> o 5 % kwoty wynagrodzenia brutto po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ego do ko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>ca realizacji umowy za k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de 30% wzrostu stawki o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ty w stosunku do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j w dniu zawarcia umowy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3)zmianie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ulec c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stotliw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odbioru odpadów od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cieli nieruchom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ch rodzaj oraz frakcja oraz il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pojemników w przypadku zmiany Regulaminu utrzymania czyst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i por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ku na terenie Gminy Warlub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4)zmianie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ulec forma zabezpieczenia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5)zmianie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ulec podwykonawca b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 xml:space="preserve">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zost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prowadzony nowy podwykonawca – na wniosek Wykonawcy i za zgod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, nowy podwykonawca musi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arunki ok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one dla pierwotnie wybranego podwykonawcy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6)ponadto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przewiduje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dokonania zmian postano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zawartej umowy, w stosunku do tr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oferty na podstawie, której dokonano wyboru Wykonawcy, gdy zaistnieje inna, nie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a do przewidzenia w momencie zawarcia umowy okoliczn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prawna, faktyczna, ekonomiczna lub techniczna, za któr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adna ze stron nie ponosi odpowiedzial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, skutk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a brakiem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liw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</w:t>
      </w:r>
      <w:r>
        <w:rPr>
          <w:rFonts w:eastAsia="Arial" w:cs="Arial" w:ascii="Arial" w:hAnsi="Arial"/>
          <w:color w:val="000000"/>
        </w:rPr>
        <w:t>.Zmiany zawartej umowy wyma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isemnego uzasadnienia Strony, która inicjuje da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zmian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.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jedno z postano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niniejszej Umowy jest lub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bezskuteczne, nie narusza to mocy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j po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ch postano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>. W miejsce bezskutecznego postanowienia umowy, Strony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e s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do uzgodnienia takiego postanowienia, które sensem i celem najbli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sze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temu postanowieniu, z punktu widzenia celu, dla którego Umowa niniejsza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zawarta i któremu ma 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XXI. Informacje o formalno</w:t>
      </w:r>
      <w:r>
        <w:rPr>
          <w:rFonts w:eastAsia="Arial" w:cs="Arial" w:ascii="Arial" w:hAnsi="Arial"/>
          <w:b/>
          <w:bCs/>
          <w:i/>
          <w:iCs/>
          <w:color w:val="000000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</w:rPr>
        <w:t>ciach jakich nale</w:t>
      </w:r>
      <w:r>
        <w:rPr>
          <w:rFonts w:eastAsia="Arial" w:cs="Arial" w:ascii="Arial" w:hAnsi="Arial"/>
          <w:b/>
          <w:bCs/>
          <w:i/>
          <w:iCs/>
          <w:color w:val="000000"/>
        </w:rPr>
        <w:t>ż</w:t>
      </w:r>
      <w:r>
        <w:rPr>
          <w:rFonts w:eastAsia="Arial" w:cs="Arial" w:ascii="Arial" w:hAnsi="Arial"/>
          <w:b/>
          <w:bCs/>
          <w:i/>
          <w:iCs/>
          <w:color w:val="000000"/>
        </w:rPr>
        <w:t>y dope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ni</w:t>
      </w:r>
      <w:r>
        <w:rPr>
          <w:rFonts w:eastAsia="Arial" w:cs="Arial" w:ascii="Arial" w:hAnsi="Arial"/>
          <w:b/>
          <w:bCs/>
          <w:i/>
          <w:iCs/>
          <w:color w:val="000000"/>
        </w:rPr>
        <w:t>ć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po wyborze oferty w celu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awarcia umowy w sprawie zamówienia publiczneg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FF0000"/>
        </w:rPr>
        <w:t>.</w:t>
      </w:r>
      <w:r>
        <w:rPr>
          <w:rFonts w:eastAsia="Arial" w:cs="Arial" w:ascii="Arial" w:hAnsi="Arial"/>
          <w:color w:val="000000"/>
        </w:rPr>
        <w:t>Wykonawca wniesie zabezpieczenie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Wykonawcy wspólnie ubieg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 udzielenie zamówienia w celu zawarcia umowy w sprawie zamówienia publicznego dostar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umow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regul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ich wsp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prac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XXXII. Wymagania dotycz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ce zabezpieczenia nale</w:t>
      </w:r>
      <w:r>
        <w:rPr>
          <w:rFonts w:eastAsia="Arial" w:cs="Arial" w:ascii="Arial" w:hAnsi="Arial"/>
          <w:b/>
          <w:bCs/>
          <w:i/>
          <w:iCs/>
          <w:color w:val="000000"/>
        </w:rPr>
        <w:t>ż</w:t>
      </w:r>
      <w:r>
        <w:rPr>
          <w:rFonts w:eastAsia="Arial" w:cs="Arial" w:ascii="Arial" w:hAnsi="Arial"/>
          <w:b/>
          <w:bCs/>
          <w:i/>
          <w:iCs/>
          <w:color w:val="000000"/>
        </w:rPr>
        <w:t>ytego wykonania umow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>.Informacje ogóln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bezpieczenie 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 pokryciu roszcz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z tytu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 niewykonania lub nie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2</w:t>
      </w:r>
      <w:r>
        <w:rPr>
          <w:rFonts w:eastAsia="Arial" w:cs="Arial" w:ascii="Arial" w:hAnsi="Arial"/>
          <w:color w:val="000000"/>
        </w:rPr>
        <w:t>.Wysoko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zabezpieczenia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)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ustala zabezpieczenie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 zawartej w wyniku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a o udzielenie niniejszego zamówienia w wysok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10 % ceny brutto podanej w oferc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)Wybrany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jest wnie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zabezpieczenie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 najpó</w:t>
      </w:r>
      <w:r>
        <w:rPr>
          <w:rFonts w:eastAsia="Arial" w:cs="Arial" w:ascii="Arial" w:hAnsi="Arial"/>
          <w:color w:val="000000"/>
        </w:rPr>
        <w:t>ź</w:t>
      </w:r>
      <w:r>
        <w:rPr>
          <w:rFonts w:eastAsia="Arial" w:cs="Arial" w:ascii="Arial" w:hAnsi="Arial"/>
          <w:color w:val="000000"/>
        </w:rPr>
        <w:t>niej w dniu zawarcia umow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3</w:t>
      </w:r>
      <w:r>
        <w:rPr>
          <w:rFonts w:eastAsia="Arial" w:cs="Arial" w:ascii="Arial" w:hAnsi="Arial"/>
          <w:color w:val="000000"/>
        </w:rPr>
        <w:t>.Forma zabezpieczenia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1) Zabezpieczenie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zost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wniesione wed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 wyboru wykonawcy w jednej lub w kilku na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formach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pie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u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b)po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eniach bankowych lub po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eniach sp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dzielczej kasy oszc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 xml:space="preserve">ciowo-kredytowej, z tym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po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enie kasy jest zawsze po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eniem pieni</w:t>
      </w:r>
      <w:r>
        <w:rPr>
          <w:rFonts w:eastAsia="Arial" w:cs="Arial" w:ascii="Arial" w:hAnsi="Arial"/>
          <w:color w:val="000000"/>
        </w:rPr>
        <w:t>ęż</w:t>
      </w:r>
      <w:r>
        <w:rPr>
          <w:rFonts w:eastAsia="Arial" w:cs="Arial" w:ascii="Arial" w:hAnsi="Arial"/>
          <w:color w:val="000000"/>
        </w:rPr>
        <w:t>nym;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gwarancjach bankowych;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)gwarancjach ubezpieczeniowych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e)por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zeniach udzielanych przez podmioty, o których mowa w art. 6b ust. 5 pkt 2 ustawy z dnia 9 listopada 2000 r. o utworzeniu Polskiej Agencji Rozwoju Przed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biorcz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2)Zabezpieczenie wnoszone w pie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u Wykonawca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y 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e w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ci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przelewem na rachunek bankowy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Bank Spó</w:t>
      </w:r>
      <w:r>
        <w:rPr>
          <w:rFonts w:eastAsia="Arial" w:cs="Arial" w:ascii="Arial" w:hAnsi="Arial"/>
          <w:b/>
          <w:bCs/>
          <w:color w:val="000000"/>
        </w:rPr>
        <w:t>ł</w:t>
      </w:r>
      <w:r>
        <w:rPr>
          <w:rFonts w:eastAsia="Arial" w:cs="Arial" w:ascii="Arial" w:hAnsi="Arial"/>
          <w:b/>
          <w:bCs/>
          <w:color w:val="000000"/>
        </w:rPr>
        <w:t xml:space="preserve">dzielczy w Nowem O/Warlubie Nr konta  44  8173 0005 2002 0006 0017 0002 </w:t>
      </w:r>
      <w:r>
        <w:rPr>
          <w:rFonts w:eastAsia="Arial" w:cs="Arial" w:ascii="Arial" w:hAnsi="Arial"/>
          <w:color w:val="000000"/>
        </w:rPr>
        <w:t>z podaniem tytu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u: </w:t>
      </w:r>
      <w:r>
        <w:rPr>
          <w:rFonts w:eastAsia="Arial" w:cs="Arial" w:ascii="Arial" w:hAnsi="Arial"/>
          <w:b/>
          <w:bCs/>
          <w:color w:val="000000"/>
        </w:rPr>
        <w:t>„odbiór i zagospodarowanie sta</w:t>
      </w:r>
      <w:r>
        <w:rPr>
          <w:rFonts w:eastAsia="Arial" w:cs="Arial" w:ascii="Arial" w:hAnsi="Arial"/>
          <w:b/>
          <w:bCs/>
          <w:color w:val="000000"/>
        </w:rPr>
        <w:t>ł</w:t>
      </w:r>
      <w:r>
        <w:rPr>
          <w:rFonts w:eastAsia="Arial" w:cs="Arial" w:ascii="Arial" w:hAnsi="Arial"/>
          <w:b/>
          <w:bCs/>
          <w:color w:val="000000"/>
        </w:rPr>
        <w:t xml:space="preserve">ych odpadów komunalnych z terenu gminy Warlubie”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3)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zabezpieczenie wniesiono w pie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u,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przechowuje je na oprocentowanym rachunku bankowym.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zwraca zabezpieczenie wniesione w pie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dzu z odsetkami wynik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mi z umowy rachunku bankowego, na którym by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 ono przechowywane, pomniejszone o koszt prowadzenia tego rachunku oraz prowizji bankowej za przelew pien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y na rachunek bankowy wykonawc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4)W przypadku wniesienia zabezpieczenia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 w formie gwarancji, 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oferta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z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ona wspólnie przez kilku wykonawców tre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gwarancji musi zawier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a)wykaz wszystkich wykonawców wspólnie sk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d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b)stwierdzenie,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gwarant zap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ci wymienion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kwo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abezpieczenia bez wzgl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u na to z winy którego z wykonawców wspólnie wykon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ch zamówienie jego przedmiot nie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cie wykonany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c)termin 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gwarancj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5)J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li wykonawca, którego oferta 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 wybrana uchyla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od zawarcia umowy w sprawie zamówienia publicznego lub nie wnosi wymaganego zabezpieczenia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,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mo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wybra</w:t>
      </w:r>
      <w:r>
        <w:rPr>
          <w:rFonts w:eastAsia="Arial" w:cs="Arial" w:ascii="Arial" w:hAnsi="Arial"/>
          <w:color w:val="000000"/>
        </w:rPr>
        <w:t>ć</w:t>
      </w:r>
      <w:r>
        <w:rPr>
          <w:rFonts w:eastAsia="Arial" w:cs="Arial" w:ascii="Arial" w:hAnsi="Arial"/>
          <w:color w:val="000000"/>
        </w:rPr>
        <w:t xml:space="preserve"> ofer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najkorzystniej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sp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ód pozos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 xml:space="preserve">ych ofert, bez przeprowadzania ich ponownego badania i oceny, chyba 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e zachod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prze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nki uniewa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ienia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a, o których mowa w art. 93 ust.1. ustawy Prawo zamó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publiczny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6)Do zmiany formy zabezpieczenia umowy w trakcie realizacji umowy stosuje s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art. 149 ustawy Prawo zamówie</w:t>
      </w:r>
      <w:r>
        <w:rPr>
          <w:rFonts w:eastAsia="Arial"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publiczny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4</w:t>
      </w:r>
      <w:r>
        <w:rPr>
          <w:rFonts w:eastAsia="Arial" w:cs="Arial" w:ascii="Arial" w:hAnsi="Arial"/>
          <w:color w:val="000000"/>
        </w:rPr>
        <w:t>.Zwrot zabezpieczenia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tego wykonania umow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y zwróci zabezpieczenie w terminie 30 dni od dnia wykonania zamówienia i uznania przez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za 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ycie wykonan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XXXIII. </w:t>
      </w:r>
      <w:r>
        <w:rPr>
          <w:rFonts w:eastAsia="Arial" w:cs="Arial" w:ascii="Arial" w:hAnsi="Arial"/>
          <w:b/>
          <w:bCs/>
          <w:i/>
          <w:iCs/>
          <w:color w:val="000000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</w:rPr>
        <w:t>rodki ochrony prawnej przys</w:t>
      </w:r>
      <w:r>
        <w:rPr>
          <w:rFonts w:eastAsia="Arial" w:cs="Arial" w:ascii="Arial" w:hAnsi="Arial"/>
          <w:b/>
          <w:bCs/>
          <w:i/>
          <w:iCs/>
          <w:color w:val="00000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</w:rPr>
        <w:t>uguj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ce wykonawcy w toku post</w:t>
      </w:r>
      <w:r>
        <w:rPr>
          <w:rFonts w:eastAsia="Arial" w:cs="Arial" w:ascii="Arial" w:hAnsi="Arial"/>
          <w:b/>
          <w:bCs/>
          <w:i/>
          <w:iCs/>
          <w:color w:val="00000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</w:rPr>
        <w:t>powania o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udzielenie zamówi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Wykonawcom, którzy m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lub mieli interes w uzyskaniu zamówienia oraz ponie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li lub mogli ponie</w:t>
      </w:r>
      <w:r>
        <w:rPr>
          <w:rFonts w:eastAsia="Arial" w:cs="Arial" w:ascii="Arial" w:hAnsi="Arial"/>
          <w:color w:val="000000"/>
        </w:rPr>
        <w:t>ść</w:t>
      </w:r>
      <w:r>
        <w:rPr>
          <w:rFonts w:eastAsia="Arial" w:cs="Arial" w:ascii="Arial" w:hAnsi="Arial"/>
          <w:color w:val="000000"/>
        </w:rPr>
        <w:t xml:space="preserve"> szkod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w wyniku naruszenia przez zamawia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go przepisów Ustawy przy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uj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ki ochrony prawnej przewidziane w  Dziale VI Ustawy PZP – „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rodki ochrony prawnej”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Za</w:t>
      </w:r>
      <w:r>
        <w:rPr>
          <w:rFonts w:eastAsia="Arial" w:cs="Arial" w:ascii="Arial" w:hAnsi="Arial"/>
          <w:b/>
          <w:bCs/>
          <w:i/>
          <w:iCs/>
          <w:color w:val="000000"/>
        </w:rPr>
        <w:t>łą</w:t>
      </w:r>
      <w:r>
        <w:rPr>
          <w:rFonts w:eastAsia="Arial" w:cs="Arial" w:ascii="Arial" w:hAnsi="Arial"/>
          <w:b/>
          <w:bCs/>
          <w:i/>
          <w:iCs/>
          <w:color w:val="000000"/>
        </w:rPr>
        <w:t>cznikami do niniejszej specyfikacji s</w:t>
      </w:r>
      <w:r>
        <w:rPr>
          <w:rFonts w:eastAsia="Arial" w:cs="Arial" w:ascii="Arial" w:hAnsi="Arial"/>
          <w:b/>
          <w:bCs/>
          <w:i/>
          <w:iCs/>
          <w:color w:val="00000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</w:rPr>
        <w:t>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1 Wzór Formularza ofert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2 Projekt umow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3 Wzór wykazu wykonanych us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g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4 Wzór wykazu nar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z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5 Wzór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 o s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eniu warunków udzi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u w post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powani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6 Wzór 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wiadczenia o braku podstaw do wyklucz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7 Wzór z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ania innych podmiotów do oddania do dyspozycji wykonawcy niezb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dnych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sobów na okres korzystania z nich przy wykonywaniu zamówi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8 Wzór informacji dotyc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j przynale</w:t>
      </w:r>
      <w:r>
        <w:rPr>
          <w:rFonts w:eastAsia="Arial" w:cs="Arial" w:ascii="Arial" w:hAnsi="Arial"/>
          <w:color w:val="000000"/>
        </w:rPr>
        <w:t>ż</w:t>
      </w:r>
      <w:r>
        <w:rPr>
          <w:rFonts w:eastAsia="Arial"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do grupy kapit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w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9 Uchwa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y Rady Gminy Warlub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>- za</w:t>
      </w:r>
      <w:r>
        <w:rPr>
          <w:rFonts w:eastAsia="Arial" w:cs="Arial" w:ascii="Arial" w:hAnsi="Arial"/>
          <w:color w:val="000000"/>
        </w:rPr>
        <w:t>łą</w:t>
      </w:r>
      <w:r>
        <w:rPr>
          <w:rFonts w:eastAsia="Arial" w:cs="Arial" w:ascii="Arial" w:hAnsi="Arial"/>
          <w:color w:val="000000"/>
        </w:rPr>
        <w:t>cznik nr 10 zestawienie szacunkowej il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pojemników ich rodzaju i cz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stotliwo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ci wywoz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Niniejsz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specyfikacj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zatwierdzono w siedzibie Gminy Warlubie  w dniu 07 maja 2013 r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NagwekZnak">
    <w:name w:val="Nag?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" w:cs="Ari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9:00Z</dcterms:created>
  <dc:creator>kazimierz kraska</dc:creator>
  <dc:description/>
  <dc:language>en-US</dc:language>
  <cp:lastModifiedBy>kazimierz kraska</cp:lastModifiedBy>
  <cp:lastPrinted>2013-04-19T07:47:00Z</cp:lastPrinted>
  <dcterms:modified xsi:type="dcterms:W3CDTF">2013-04-23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