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mowy - załącznik nr 2 do specyfikacj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otnych warunków zamówie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.................2013 r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 Gminą Warlubie reprezentowaną prze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sztofa Michalaka Wójta Gminy Warlubie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kontrasygnacie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Skarbnika Gminy -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Urząd Gminy Warlubie, ul. Dworcowa 15, 86-160 Warlub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 dalej Zamawiającym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/ym prze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ykonawcą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rzeprowadzeniu postępowania o udzielenie zamówienia publicznego w trybie przetargu nieograniczon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39 ustawy z dnia 29 stycznia 2004 r. Prawo zamówień publicznych (Dz. U. z 2010 r. Nr 113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759 z późn. zm.), strony zawierają umowę następującej treści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umowy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Przedmiotem umowy jest odbieranie i zagospodarowanie stałych odpadów komunalnych z terenu Gmi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lubi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Zakres umowy obejmuje odbieranie stałych odpadów komunalnych ze wszystkich nieruchomośc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ych i niezamieszkałych na terenie gminy Warlubie wraz z ich zagospodarowaniem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przestrzegania w trakcie realizacji umowy przepisów prawa, w szczególnośc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ich jak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dnia 2 lipca 2004 r. o swobodzie działalności gospodarczej (Dz.U z 2010 r. Nr 220. poz. 1447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óźn.zm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dnia 14 grudnia 2012 r. o odpadach (Dz.U. z 2013 r. poz. 21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dnia 13 września 1996 r. o utrzymaniu czystości i porządku w gminach (Dz.U. z 2012 r. poz. 391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óźn.zm.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dnia 1 lipca 2011 r. o zmianie ustawy o utrzymaniu czystości i porządku w gminach oraz niektór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 ustaw (Dz.U. z 2011 r. Nr 152, poz. 897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dnia 27 kwietnia 2001 r. Prawo ochrony środowiska (Dz.U. z 2008 r. Nr 25, poz. 150 z późn.zm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dnia 29 lipca 2005 r. o zużytym sprzęcie elektrycznym i elektronicznym (Dz.U. Nr 180, poz. 1495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óźn.zm.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dnia 24 kwietnia 2009 r. o bateriach i akumulatorach (Dz.U. Nr 79, poz. 666 z późn.zm.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dnia 18 lipca 2001 r. Prawo wodne (Dz.U. z 2012 r. poz. 145 z późn.zm.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 Ministra Środowiska z dnia 16 czerwca 2009 r. w sprawie bezpieczeństwa i higieny pracy prz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owaniu odpadami komunalnymi (Dz. U. Nr 104, poz. 868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 Ministra Środowiska z dnia 8 grudnia 2010 r. w sprawie wzorów dokumentów stosowanych n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zeby ewidencji odpadów (Dz.U. Nr 249, poz. 1673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 Ministra Środowiska z dnia 27 września 2001 r. w sprawie katalogu odpadów (Dz.U. Nr 112, poz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6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 Ministra Środowiska z dnia 29 maja 2012 r. w sprawie poziomów recyklingu, przygotowania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wnego użycia i odzysku innymi metodami niektórych frakcji odpadów komunalnych (Dz.U. 2012 r. poz. 645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 Ministra Środowiska z dnia 15 maja 2012 r. w sprawie wzorów sprawozdań o odebran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ach komunalnych, odebranych nieczystościach ciekłych oraz realizacji zadań z zakresu gospodarow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ami komunalnymi (Dz.U. 2012 r. poz. 630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 Ministra Środowiska z dnia 25 maja 2012 r. w sprawie poziomów ograniczenia masy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alnych ulegających biodegradacji przekazywanych do składowania oraz sposobu obliczania poziom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masy tych odpadów (Dz.U. 2012 r. poz. 676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 Ministra Środowiska z dnia 11 stycznia 2013 r. w sprawie szczegółowych wymagań w zakres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erania odpadów komunalnych od właścicieli nieruchomości (Dz.U. 2013 r. poz. 122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chwała Nr XXVI/434/12 Sejmiku Województwa Kujawsko – Pomorskiego z 24 września 2012 r. w spraw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„Planu gospodarki odpadami województwa kujawsko – pomorskiego na lata 2012 – 2017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pektywą na lata 2018-2023”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chwała Nr XXVI/435/12 Sejmiku Województwa Kujawsko – Pomorskiego z 24 września 2012 r. w spraw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„Planu gospodarki odpadami województwa kujawsko – pomorskiego na lata 2012 – 2017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pektywą na lata 2018 – 2023” (Dz.Urz. Woj. Kuj. – Pom. z 2012 r. poz. 2028)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zepisów prawa miejscowego uchwalonych przez Radę Gminy Warlubie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 przepisów prawa Wykonawca zobowiązany będzie do przestrzegania w trakcie realizacj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 aktualnie obowiązujących przepisów prawa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dczas realizacji umowy zapewni osiągnięcie odpowiednich poziomów recyklingu, przygotow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nownego użycia i odzysku innymi metodami oraz ograniczenia masy odpadów komunalnych ulegając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degradacji przekazywanych do składowania zgodnie z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rt. 3 ust. 2 pkt 7, art. 3b, art. 3c i art. 9e ustawy z dnia 13 września 1996 r. o utrzymaniu czystości i porządku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ch (Dz. U. z 2012 r. poz. 391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m Ministra Środowiska z 29 maja 2012 r. w sprawie poziomów recyklingu, przygotowania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wnego użycia i odzysku innymi metodami niektórych frakcji odpadów komunalnych (Dz. U. 2012 r. poz. 645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em Ministra Środowiska z 25 maja 2012 r. w sprawie poziomów ograniczania masy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alnych ulegających biodegradacji przekazywanych do składowania oraz sposobu obliczania poziom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ania masy tych odpadów (Dz. U. 2012 r. poz. 676)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chwałą Nr XXVI/434/12 Sejmiku Województwa Kujawsko – Pomorskiego z 24 września 2012 r. w spraw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„Planu gospodarki odpadami województwa kujawsko – pomorskiego na lata 2012 – 2017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pektywą na lata 2018 – 2023”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chwałą Nr XXVI/435/12 Sejmiku Województwa Kujawsko – Pomorskiego z 24 września 2012 r. w spraw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„Planu gospodarki odpadami województwa kujawsko – pomorskiego na lata 2012 – 2017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pektywą na lata 2018 – 2023”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Wykonawca jest zobowiązany do zaopatrzenia we wszystkie wymagane pojemniki wszystkich nieruchomośc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erenie gminy. Koszt zaopatrzenia w pojemniki ponosi Gmina Warlubie w formie dzierżawy. Koszt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y pojemników należy uwzględnić w cenie ofertowej za realizację przedmiotu zamówienia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ą liczbę pojemników ich rodzaj i częstotliwości wywozu zawarto w załączniku nr 10 do SIWZ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Pojemniki muszą być dostarczone w nieprzekraczalnym terminie do dnia 08 lipca 2013 r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Zamawiający przewiduje zaopatrywania właścicieli nieruchomości w worki do zbierania odpadów wyłącznie pochodzących z selektywnej zbiórki; nie można zastąpić workiem pojemnika do gromadzenia odpadów komunalnych zmieszanych o kodzie 20 03 01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Wykonawca zobowiązany będzie do odbioru każdej ilości niesegregowanych (zmieszanych)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alnych, przygotowanych do wywozu, z terenu posesji pod warunkiem zgromadzenia ich przez właściciel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w odpowiednim pojemniku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Wykonawca zobowiązany będzie do odbioru każdej ilości segregowanych odpadów komunalnych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ych do wywozu, z terenu posesji pod warunkiem zgromadzenia ich przez właściciela nieruchomośc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nim pojemniku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Wykonawca zobowiązany jest wykonywać przedmiot umowy ręcznie poprzez wytaczanie pojemników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u lub np. pojazdami o niewielkich wymiarach umożliwiającymi odbiór odpadów z nieruchomości, do któr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jazd jest utrudniony z powodu np. wąskich wjazd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Wykonawca zobowiązany jest zabezpieczyć przewożone odpady przed wysypaniem, rozwianiem (np. siatką)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wyciekiem w trakcie transportu. W przypadku /wysypania/rozwiania/wycieku cieczy z komory śmieciarki lub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enerów Wykonawca obowiązany jest do natychmiastowego usunięcia skutków zaistniałych zdarzeń.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padku wycieku oleju z pojazdu wykonawca ponosi odpowiedzialność cywilną z tytułu spowodowanych szkód 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zobowiązany do ich usunięcia i zabezpieczenia roszczeń osób/podmiotów poszkodowanych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Wszelkie nieodebranie odpadów komunalnych z nieruchomości związane ze zdarzeniem losowym (złe warunk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mosferyczne, utrudniony dojazd) lub celowym (nieudostępnienie pojemnika przez właściciela nieruchomości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m terminie) powinno zostać zgłoszone w formie pisemnej Zamawiającemu w ciągu 2 dni robocz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nia wystąpienia zdarzeni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Wykonawca zobowiązany będzie do świadczenia usług dodatkowych w zakresie odbioru i zagospodarowania odpadów takich jak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dpadów komunalnych gromadzonych w metalowych kontenerach opróżnianych na zamówienie w przypadk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ów produkcyjnych, usługowych i rzemieślniczych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gruzu budowlanego gromadzonego w metalowych kontenerach pochodzący z prowadzenia drobnych prac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owych zawierający elementy metalowe, szkło, glazurę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wóz tych odpadów Wykonawcy zapłaci właściciel nieruchomości z terenu którego odbierane będą odpady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owa za realizację przedmiotu zamówienia nie obejmuje świadczenia usług dodatkowych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)Wykonawca w czasie realizacji przedmiotu zamówienia 2 razy w roku zapewni wywóz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gabarytowych, mebli, sprzętu elektrycznego i elektroenergetycznego zebranych i przygotowanych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u z posesji w terminach uzgodnionych z zamawiającym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)W dniu podpisania umowy Wykonawca otrzyma od Zamawiającego szczegółowy wykaz właściciel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, z których odbierane będą odpady komunaln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2)</w:t>
      </w:r>
      <w:r>
        <w:rPr>
          <w:rFonts w:cs="Arial" w:ascii="Arial" w:hAnsi="Arial"/>
          <w:sz w:val="18"/>
          <w:szCs w:val="18"/>
        </w:rPr>
        <w:t>Jeśli podczas odbierania odpadów dojdzie do uszkodzenia lub zniszczenia pojemników z winy Wykonawc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on zobowiązany do wymiany i dostarczenia pojemników na swój koszt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)Za szkody w majątku Zamawiającego lub osób trzecich spowodowane w trakcie odbioru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ponosi Wykonawc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)Wykonawca zobowiązany będzie do zebrania odpadów leżących obok altanek śmietnikowych i pojemników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będzie to wynikiem jego działani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)Wykonawca zobowiązany będzie do przygotowania harmonogramu odbioru odpadów, który uzgodnio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z Zamawiającym oraz do jego dystrybucji wśród właścicieli nieruchomości. Wykonawca zobowiąza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również do dystrybucji wśród właścicieli nieruchomości innych dokumentów związanych z Systemem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ki Odpadami, o ile nie będą one wymagały potwierdzenia odbioru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)Wykonawca w ramach realizacji przedmiotu zamówienia nie będzie mógł mieszać selektywnie zebran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ów komunalnych z niesegregowanymi (zmieszanymi) odpadami komunalnymi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)Wykonawca zobowiązany będzie do monitorowania obowiązku ciążącego na właścicielu nieruchomości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ie selektywnego zbierania odpadów komunalnych. W przypadku stwierdzenia, że właściciel nieruchomośc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wiązuje się z obowiązku w zakresie segregacji odpadów, Wykonawca odbiera odpady jak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segregowane (zmieszane) odpady komunalne. Wykonawca zobowiązany będzie w terminie 2 dni robocz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nia zaistnienia opisanej sytuacji do pisemnego poinformowania Zamawiającego o nie wywiązaniu się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ów segregacji odpadów przez właściciela nieruchomości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nformacji Wykonawca zobowiązany będzie załączyć dokumentację – nagranie wykonane kamerą lub zdjęc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e aparatem cyfrowym i protokół z zaistnienia takiego zdarzenia podpisany przez osobę, która stwierdził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e takiego zdarzenia. Z dokumentacji musi jednoznacznie wynikać, jakiej dotyczy nieruchomości, w jakim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u i o jakiej godzinie doszło do ustalenia ww. zdarzenia. Wykonawca po stwierdzeniu faktu braku segregacj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ów komunalnych opatruje pojemnik/pojemniki nalepką o treści ustalonej z zamawiającym o stwierdzeni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u segregacji odpad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)Wykonawca zobowiązany będzie do ważenia wszystkich odebranych odpadów komunalnych na legalizowan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z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będzie najpóźniej do 08 lipca 2013 r. do zorganizowania na terenie Gmi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lubie Punktu Selektywnej Zbiórki Odpadów Komunalnych (PSZOK) mieszczącej się w …………………..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ZOK musi być wyposażony w kontener do zbiórki odpadów pochodzących z drobnych prac remontowych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łączeniem odpadów niebezpiecznych (eternit, papa), elementów metalowych, szkła, glazury oraz na meble 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y wielkogabarytowe, a także 2 pojemników 1100 l z przeznaczeniem na tekstylia i odzież. Odbiór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ych w niniejszym punkcie następował będzie bez pobierania dodatkowej opłaty w częstotliwośc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anej z napełnieniem urządzeń przeznaczanych do zbierania powyższych rodzajów odpadów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a instalacja do przetwarzania odpadów komunalnych do jakiej mogą trafić odpady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odpady zebrane od właścicieli nieruchomości z terenu Gminy Wykonawca zobowiązany będz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gospodarować (odbiór, transport, poddanie odzyskowi lub unieszkodliwianie – zgodnie z Wojewódzkim Planem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ki Odpadami, tj. do regionu 1 (pierwszego)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padów selektywnie zebranych w ramach zagospodarowania odpadów, Wykonawca zobowiąza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o ich przekazania do instalacji odzysku i unieszkodliwiana, zgodnie z hierarchią postępowania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ami, o której mowa art. 17 - 18 ustawy z dnia 14 grudnia 2012 r. o odpadach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w przypadku awarii regionalnej instalacji do przetwarzania odpadów komunalnych, Wykonawca zobowiąza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o dostarczenia odpadów, na własny koszt, do instalacji przewidzianej do obsługi zastępczej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tliwość odbioru stałych odpadów komunalnych odbieranych selektywnie Zamawiający wymaga następującej częstotliwość wywozu przez Wykonawcę odpadów: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obszarów zabudowy budynkami  jednorodzinnymi: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segregowane (zmieszane) odpady komunalne ( w tym popioły) – raz na dwa tygodnie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odpady, w tym odpady zielone – raz na kwartał</w:t>
      </w:r>
    </w:p>
    <w:p>
      <w:pPr>
        <w:pStyle w:val="Normal"/>
        <w:spacing w:lineRule="atLeast" w:line="100" w:before="0" w:after="120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deklarowania kompostowania odpadów – bioodpadów nie odbiera się.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 i tektura – raz na kwartał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kło – raz na kwartał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worzywa sztuczne  - raz na miesiąc, 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obszarów zabudowy budynkami  wielolokalowymi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segregowane (zmieszane) odpady komunalne ( w tym popioły) –  razy na dwa tygodnie;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odpady, w tym odpady zielone - raz na miesiąc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 i tektura – raz na kwartał;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kło – raz na kwartał;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worzywa sztuczne – raz na miesiąc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renów nieruchomości przeznaczonych do użytku publicznego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segregowane (zmieszane) odpady komunalne – raz w tygodniu;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szane odpady komunalne pochodzące z cmentarzy – opróżniane każdorazowo, po zapełnieniu kontenera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odpady, w tym odpady zielone:</w:t>
      </w:r>
    </w:p>
    <w:p>
      <w:pPr>
        <w:pStyle w:val="Normal"/>
        <w:spacing w:lineRule="atLeast" w:line="100" w:before="0" w:after="120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kresie od 01 kwietnia do 31 października. – raz w tygodniu,  </w:t>
      </w:r>
    </w:p>
    <w:p>
      <w:pPr>
        <w:pStyle w:val="Normal"/>
        <w:spacing w:lineRule="atLeast" w:line="100" w:before="0" w:after="120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kresie od 1 listopada do 31 marca – raz na dwa tygodnie;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 i tektura – raz na miesiąc;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kło – raz na miesiąc;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worzywa sztuczne – raz na dwa tygodni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rządzeń do gromadzenia odpad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) Wielko</w:t>
      </w:r>
      <w:r>
        <w:rPr>
          <w:rFonts w:cs="Arial;Bold" w:ascii="Arial;Bold" w:hAnsi="Arial;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 pojemnik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bierania niesegregowanych (zmieszanych) odpadów komunalnych mogą być stosowane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jemniki o pojemności: 60 l, 120 l, 240 l, 1100 l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bierania segregowanych odpadów komunalnych mogą być stosowane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jemniki o pojemności: 240 l, 1100 l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zda nieruchomość zabudowana budynkiem jednorodzinnym musi być wyposażona w co najmniej 1pojemnik 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ości minimum 120 l na niesegregowane odpady komunalne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nieruchomość musi być wyposażona w komplet pojemników lub worki 120 l.  (minimum 4 pojemniki lub 3 pojemniki w przypadku gdy na nieruchomości bioodpady zbierane są w kompostowniku) do selektywnego zbierania odpadów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pojemniki i worki powinny charakteryzować się odpowiednią wytrzymałością mechaniczną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Oznaczenie pojemnik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iki do selektywnej zbiórki stałych odpadów komunalnych powinny być oznaczone zgodnie z poniższym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jemnik koloru niebieskiego do zbierania papieru i tektury z napisem: „PAPIER”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jemnik koloru żółtego do zbierania tworzyw sztucznych, metalu oraz opakowań wielomateriałowych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sem: „PLASTIK”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jemnik koloru szarego / antracytowego do zbierania szkła z napisem: „SZKŁO”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ojemnik koloru brązowego do zbierania bioodpadów, odpadów zielonych z napisem: „BIOODPADY”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ojemnik koloru zielonego przeznaczony na odpady komunalne zmieszane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mianę kolorystyki pojemników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I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technicz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będzie realizować zamówienie przy wykorzystaniu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azdów przystosowanych do odbierania zmieszanych odpadów komunalnych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azdów przystosowanych do odbierania selektywnie zbieranych odpadów komunalnych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azdów do odbierania odpadów bez funkcji kompaktującej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y muszą być trwale i czytelnie oznakowane w widocznym miejscu nazwą oraz danymi teleadresowym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y odbierającego odpady komunale od właścicieli nieruchomości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y muszą posiadać konstrukcję zabezpieczającą przed rozwiewaniem i rozpylaniem przewożon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ów oraz minimalizującą oddziaływanie czynników atmosferycznych na odpady; muszą być wyposażone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monitoringu bazującego na systemie pozycjonowania satelitarnego umożliwiające trwałe zapisywanie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howywanie i odczytywanie danych o położeniu pojazdu i miejscach postoju oraz czujników zapisując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 miejscach wyładunku odpadów umożliwiających weryfikację tych danych przez Zamawiającego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y muszą być wyposażone w narzędzia lub urządzenia umożliwiające sprzątanie terenu po opróżnieni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emników. Dopuszcza się wyposażenie pojazdów w urządzenie do ważenia odpadów komunalnych. 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trzymania odpowiedniego stanu sanitarnego pojazdów i urządzeń należy zapewnić, aby urządze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 utrzymane były we właściwym stanie technicznym i sanitarnym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y i urządzenia muszą być zabezpieczone przed niekontrolowanym wydostawaniem się na zewnątr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ów podczas ich magazynowania, przeładunku a także transportu. Pojazdy i urządzenia muszą być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dawane myciu i dezynfekcji z częstotliwością gwarantującą zapewnienie im właściwego stanu sanitarnego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zadziej niż raz na miesiąc, a w okresie letnim, nie rzadziej niż raz na 2 tygodnie – Wykonawca zobowiąza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posiadać dokumenty potwierdzające wykonanie tych czynności. Pojazdy muszą na koniec dnia robocz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opróżnione z odpadów i być zaparkowane wyłącznie na terenie bazy magazynowo – transportowej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w odniesieniu do wyposażenia umożliwiającego odbieranie odpadów komunalnych od właściciel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, pojazdów i urządzeń do odbierania odpadów komunalnych oraz bazy magazynowo-transportow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przestrzegania i stosowania przepisów zawartych w rozporządzeniu Ministr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owiska z dnia 11 stycznia 2013 r. w sprawie szczegółowych wymagań w zakresie odbierania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alnych od właścicieli nieruchomości (Dz. U. 2013 r. poz.122)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Obowi</w:t>
      </w:r>
      <w:r>
        <w:rPr>
          <w:rFonts w:cs="Arial;Bold" w:ascii="Arial;Bold" w:hAnsi="Arial;Bold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zki dotycz</w:t>
      </w:r>
      <w:r>
        <w:rPr>
          <w:rFonts w:cs="Arial;Bold" w:ascii="Arial;Bold" w:hAnsi="Arial;Bold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e prowadzenia dokumentacji zwi</w:t>
      </w:r>
      <w:r>
        <w:rPr>
          <w:rFonts w:cs="Arial;Bold" w:ascii="Arial;Bold" w:hAnsi="Arial;Bold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zanej z realizacj</w:t>
      </w:r>
      <w:r>
        <w:rPr>
          <w:rFonts w:cs="Arial;Bold" w:ascii="Arial;Bold" w:hAnsi="Arial;Bold"/>
          <w:b/>
          <w:bCs/>
          <w:sz w:val="18"/>
          <w:szCs w:val="18"/>
        </w:rPr>
        <w:t xml:space="preserve">ą </w:t>
      </w:r>
      <w:r>
        <w:rPr>
          <w:rFonts w:cs="Arial" w:ascii="Arial" w:hAnsi="Arial"/>
          <w:b/>
          <w:bCs/>
          <w:sz w:val="18"/>
          <w:szCs w:val="18"/>
        </w:rPr>
        <w:t>zamówienia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Wykonawca jest zobowiązany do przedkładania Zamawiającemu raportów kwartalnych zawierających wykaz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 i rodzaj pojemników znajdujących się na nieruchomościach, które obsługuje Wykonawca. Ponadt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będzie sporządzać i przekazywać Zamawiającemu wykaz zmian w ilości i rodzaj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ików, które nastąpiły w danym kwartal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Wykonawca będzie zobowiązany do dostarczania Zamawiającemu w wersji papierowej i elektroniczn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ń kwartalnych o jakich mowa w art. 9n ustawy o utrzymaniu czystości i porządku w gminach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a powinny być sporządzone zgodnie z rozporządzeniem Ministra Środowiska z 15 maja 2012 r.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ie wzorów sprawozdań o odebranych odpadach komunalnych, odebranych nieczystościach ciekłych ora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i zadań z zakresu gospodarowania odpadami komunalnymi, a w przypadku zmiany rozporządzenia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bowiązującymi wzorami druk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W celu umożliwienia sporządzenia przez Zamawiającego rocznego sprawozdania z realizacji zadań z zakres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owania odpadami komunalnymi, o którym mowa w art. 9q ustawa z dnia 13 września 1996 r. 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u czystości i porządku w gminach, Wykonawca zobowiązany będzie przekazać Zamawiającem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będne informacje umożliwiające sporządzenie sprawozdania. Informacje te Wykonawca zobowiązany będz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ć do dnia 31 stycznia roku następnego. Wykonawca zobowiązany będzie również do przedkład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innych informacji nt. odbioru, unieszkodliwiania i segregacji odpadów jeśli w trakcie realizacj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na Zamawiającego nałożony zostanie obowiązek sporządzania innych sprawozdań z zakres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ki odpadami. Dotyczy to tylko informacji w posiadaniu, których będzie Wykonawca, a nie Zamawiając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Wykonawca zobowiązany będzie do przedkładania Zamawiającemu najpóźniej wraz z fakturą za dany okres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owy kopii raportów wagowych zawierających wyszczególnienie miejsca odbioru odpadów oraz ilości 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u odebranych odpadów (zgodnie z obowiązującą klasyfikacją odpadów), na których znajdować się winn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a, że odpady pochodzą z terenu Gminy Warlubi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Wykonawca zobowiązany będzie do przekazywania Zamawiającemu kopii kart przekazania odpadów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OKU, bądź innej jednostki uprawnionej do odbioru odpadów selektywnie zebranych zgodnie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ymi wzorami, o jakich mowa w rozporządzeniu Ministra Środowiska z dnia 8 grudnia 2010 r.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ie wzorów dokumentów stosowanych na potrzeby ewidencji odpadów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Standardy sanitarne dotycz</w:t>
      </w:r>
      <w:r>
        <w:rPr>
          <w:rFonts w:cs="Arial;Bold" w:ascii="Arial;Bold" w:hAnsi="Arial;Bold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e wykonywania zamówie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realizacji zamówienia uwzględniając zapisy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y z dnia 14 grudnia 2012 r. o odpadach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a Ministra Środowiska z dnia 11 stycznia 2013 r. w sprawie szczegółowych wymagań w zakres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erania odpadów komunalnych od właścicieli nieruchomości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porządzenia Ministra Środowiska z dnia 16 czerwca 2009 r. w sprawie bezpieczeństwa i higieny pracy prz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owaniu odpadami komunalnymi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gulaminu utrzymania czystości i porządku na terenie Gminy Warlubie oraz inne uchwały w zakresie związanym z przedmiotem umowy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nie przedmiotu zamówie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należy wykonać zgodnie z postanowieniami SIWZ, wzoru umowy, zasadami wiedz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znej oraz należytą starannością, a także obowiązującymi przepisami i wymaganymi zezwoleniami ora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wskazówek Zamawiającego, osobami i sprzętem będącym w dysponowaniu Wykonawcy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eniem minimalnych wymagań określonych w rozporządzeniu Ministra Środowiska z dnia 11 stycz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 r. w sprawie szczegółowych wymagań w zakresie odbierania odpadów komunalnych od właściciel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(Dz. U. z 2013 r. poz.122)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realizacji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8"/>
          <w:szCs w:val="18"/>
        </w:rPr>
        <w:t xml:space="preserve">Przedmiot umowy realizowany będzie </w:t>
      </w:r>
      <w:r>
        <w:rPr>
          <w:rFonts w:cs="Arial" w:ascii="Arial" w:hAnsi="Arial"/>
          <w:b/>
          <w:bCs/>
          <w:sz w:val="18"/>
          <w:szCs w:val="18"/>
        </w:rPr>
        <w:t>po podpisaniu umowy jednak nie wcze</w:t>
      </w:r>
      <w:r>
        <w:rPr>
          <w:rFonts w:cs="Arial;Bold" w:ascii="Arial;Bold" w:hAnsi="Arial;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niej niż</w:t>
      </w:r>
      <w:r>
        <w:rPr>
          <w:rFonts w:cs="Arial;Bold" w:ascii="Arial;Bold" w:hAnsi="Arial;Bold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d 1 lipca 2013 r. d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1 grudnia 2015r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Wykonawca do kontaktu wskazuje Panią/Pana …………………………………..( imię i nazwisko, stanowisk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użbowe nr telefonu i e-mail) ………………………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Zamawiający do kontaktu wskazuje Panią/Pana ………………………….., imię i nazwisko, stanowisko służbow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i e-mail)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Zmiany w ust. 1 i 2 dokonywane będą w formie pisemnej, jednak nie wymagają sporządzenia aneksu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. Zmiana ta jest skuteczna z chwilą złożenia drugiej stronie umowy oświadczenia o zmiani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Wykonawca zobowiązany będzie do niezwłocznego przekazywania informacji dotyczących realizacji Umowy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każde żądanie Zamawiającego, jednak nie później niż w terminie 4 (czterech) dni roboczych od d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ania żądani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Wykonawca zobowiązany będzie do przestrzegania poufności co do informacji lub danych pozyskanych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ku lub w wyniku realizacji umowy, w szczególności do przestrzegania przepisów dotyczących ochro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ych osobowych, które to informacje i dane nie mogą być wykorzystywane przez Wykonawcę w celu innym niż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potrzeb realizacji postanowień Umowy, w szczególności informacje i dane nie mogą zostać wykorzystane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ach marketingowych, reklamowych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 Zamawiający uprawniony jest przez okres realizacji postanowień niniejszej umowy do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dzoru oraz dokonywania kontroli sposobu wykonywania przez Wykonawcę postanowień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żądania od Wykonawcy przedstawienia dokumentów lub informacji dotyczących lub związanych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m przedmiotu niniejszej umowy, w tym dokumentów potwierdzających ważenie oraz  zagospodarowanie odebranych przez Wykonawcę odpadów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siadania nieograniczonego dostępu do systemu monitorowania lokalizacji i pracy pojazdów, przy pomoc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ch wykonywany jest przedmiot niniejszej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W przypadku wykonywania przedmiotu niniejszej umowy przez Wykonawcę z udziałem podwykonawc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lub dane opisane w ust. 6 lit. b), odnoszące się do usług świadczonych przez podwykonawc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żądać od Wykonawcy lub od podwykonawc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Zamawiający uprawniony jest do dokonywania kontroli sposobu wykonywania przez Wykonawcę lub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ów przedmiotu umowy bez konieczności uprzedniego informowania Wykonawcy lub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ów o zamiarze, czasie i miejscu jej przeprowadzenia. Zamawiający zobowiązany jest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ania kontroli w sposób nieutrudniający wykonywaniu przez Wykonawcę lub podwykonawc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u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Wykonawca lub podwykonawca zobowiązany jest przekazać Zamawiającemu wszelkie żądane przez ni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lub dane bez względu na formę ich utrwalenia lub przetwarzania, związane ze sposobem lub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em wykonywania przedmiotu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Zamawiający w trakcie realizacji postanowień niniejszej umowy zobowiązuje się do bieżącej i stał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y z Wykonawcą w celu zapewnienia wykonania przedmiotu Umowy zgodnie z jej postanowieniami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nagrodzeni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Za świadczenie usług o jakich mowa w § 1 umowy Wykonawca otrzyma wynagrodzenie ryczałtowe miesięczn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realizacji niniejszej umowy w wysokości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 zł netto/m-c + ..............% VAT = ............................................. zł brutto/m-c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 brutto/m-c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Określone w ust. 1 wynagrodzenie będzie płatne miesięcznie, z dołu za każdy miesiąc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Wykonawca za wykonanie usługi wystawiać będzie faktury na Gminę Warlubie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: po zakończeniu miesiąca w terminie do 10-go każdego miesiąc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Podstawę do rozliczenia usług i wystawienia faktury przez Wykonawcę będzie stanowił pisemny protokół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usług w okresie rozliczeniowym sporządzony przez Wykonawcę i zatwierdzony przez Zamawiającego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em rozliczeniowym jest miesiąc kalendarz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Wynagrodzenie płatne będzie w terminie 30 dni od dnia otrzymania przez Zamawiającego faktury przelewem n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ek bankowy Wykonawcy. Za datę zapłaty uznaje się obciążenie konta bankowego Zamawiającego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Wynagrodzenie określone w ust. 1 obejmuje wszystkie koszty jakie Wykonawca poniesie w związku z realizacją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u zamówieni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Opłaty za przyjęcie odpadów do instalacji przetwarzającej odpady ponosi Wykonawca, w rama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, o którym mowa w ust. 1. Zmiana wysokości tych opłat nie stanowi podstawy do zmia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Wykonawcy wynikającego z niniejszej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 W przypadku, jeżeli Wykonawca przy wykonywaniu umowy posłuży się podwykonawcami do co miesięczn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dołącza dowody rozliczenia z podwykonawcami wraz z oświadczeniem że nie ma żadnych inn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ń z tytułu wykonania przez podwykonawców niniejszej umowy. Zamawiający zatrzyma z należnośc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kwotę w wysokości równej wynagrodzeniu należnemu podwykonawcy do czasu otrzymania od ni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. W takim przypadku Zamawiający nie pozostaje w zwłoce w zapłaci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bezpieczen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mawiający ustala zabezpieczenie należytego wykonania umowy w wysokości 5% ceny całkowitej brutt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j w ofercie, tj.: …................................ zł (słownie: …..........00/100)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bezpieczenie należy wnieść w dacie podpisania umowy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Zabezpieczenie wnoszone jest w formie 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bezpieczenie służy pokryciu roszczeń z tytułu niewykonania bądź nienależytego wykonania umowy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Zabezpieczenie, o którym mowa w ust.1, wniesione w formie innej aniżeli w pieniądzu nie moż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gasnąć wcześniej niż w terminie 30 dni od dnia przekazania przez Wykonawcę kompletu dokumentacji, 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j mowa w SIWZ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Zabezpieczenie należytego wykonania umowy, zostanie zwrócone Wykonawcy w terminie 30 dni od d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wykonania przedmiotu umowy i uznania przez Zamawiającego za należycie wykonane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Koszty ustanowienia zabezpieczenia ponosi Wykonawca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y umown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Terminowość i prawidłowość wykonania usług będzie oceniana przez Zamawiającego w oparciu 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realizacji usług przedstawiony Zamawiającemu przez Wykonawcę zgodnie z opisem przedmiot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zawartym w SIWZ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W razie stwierdzenia, że Wykonawca wbrew zobowiązaniom wynikającym z niniejszej umowy nie świadcz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 w niej wymienionych lub wykonuje je niestarannie, Zamawiający złoży Wykonawcy reklamację na piśmie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odpowiedzieć na reklamację na piśmie w terminie 3 dni. W przypadk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względnienia wyjaśnień Wykonawcy zastosowanie mają postanowienia ust. 3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Niewykonanie lub nienależyte wykonanie przez Wykonawcę umowy lub jej części w zakresie nieobjętym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padkami określonymi w § 7 ust.1 pkt 1-6, upoważnia Zamawiającego do obniżenia wynagrodze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wymienionego w § 4 ust. 2, o 4% wysokości wynagrodzenia miesięcznego brutto za każdy dzień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konania lub nienależytego wykonania usługi w danym miesiącu. Niezależnie od obniżenia wynagrodzenia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poniesiona przez Zamawiającego szkoda przewyższa wysokość dokonanego obniże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, Zamawiający może żądać odszkodowania w pełnej wysokości poniesionej szkody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Zamawiającemu przysługują od Wykonawcy kary umowne w następujących przypadkach i wysokości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w przypadku odstąpienia od umowy z przyczyn leżących po stronie Wykonawcy, w wysokości trzykrotn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rutto określonego w § 4 ust. 2 umowy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za każdy ujawniony przypadek nieprzekazania odebranych od właścicieli nieruchomości zmieszanych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alnych i bioodpadów oraz pozostałości z sortowania odpadów komunalnych do składowania do RIPOK-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za każdy ujawniony przypadek nieprzekazania odebranych odpadów segregowanych do instalacj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jących odpady w wysokości 5 tys. zł brutto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za przekazanie nierzetelnej dokumentacji, o której mowa w Części III SIWZ Przedmiot zamówienia i jego opis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ci 5 tys. zł brutto za każdy ujawniony przypadek  nierzetelnej dokumentacji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za nieterminowe przekazanie dokumentacji, o której mowa w Części III SIWZ Przedmiot zamówienia i jego opis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200 zł brutto za każdy dzień opóźnienia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za niewykonanie obowiązków, o których mowa w art. 3b lub w art. 3c Ustawy i przepisów wykonawczych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, wyliczonej odrębnie dla wymaganego poziomu recyklingu, przygotowania do ponownego użycia 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zysku innymi metodami, ograniczenia odpadów komunalnych ulegających biodegradacji przekazywanych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owania w wysokości stanowiącej iloczyn stawki opłaty za zmieszane odpady komunalne, określonej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ach wydanych na podstawie art. 290 ustawy z dnia 27 kwietnia 2001 r. Prawo ochrony środowiska, 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ującej masy odpadów komunalnych, wyrażonej w Mg, wymaganej do osiągnięcia odpowiedniego poziom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yklingu, przygotowania do ponownego użycia i odzysku innymi metodami lub ograniczenia masy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alnych ulegających biodegradacji przekazywanych do składowania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za nieodebranie odpadów z poszczególnych nieruchomości zgodnie z harmonogramem za każdy dzień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óźnienia 2,00 zł i z uwzględnieniem okoliczności, o których mowa w § 1 ust. 9;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Wykonawcy przysługują kary umowne za odstąpienie od umowy z przyczyn leżących po stron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go w wysokości trzykrotnego wynagrodzenia brutto określonego w § 4 ust. 2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Zamawiający ma prawo potrącenia naliczonych kar umownych z wynagrodzenia Wykonawc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Strony zastrzegają sobie prawo dochodzenia odszkodowania uzupełniającego w przypadku gdy kary umown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kryją poniesionej szkod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Naliczone kary umowne każda ze stron zobowiązana jest uiścić w terminie 30 dni od dnia jej naliczenia i wystawienia noty obciążeniowej 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Zamawiający może zawiesić lub umorzyć naliczone kary, jeśli wykonawca dokona usprawiedliwienia okoliczności ważkimi powodami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W przypadku nieuregulowania przez Zamawiającego należności w terminach i wielkościach, o których mowa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 zapłaci Wykonawcy odsetki ustawow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Roszczenie o zapłatę kar umownych z tytułu zwłoki, za każdy dzień zwłoki staje się wymagalne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 pierwszy dzień zwłoki - w tym dniu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 każdy następny rozpoczęty dzień zwłoki – odpowiednio w każdym z tych dni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Odst</w:t>
      </w:r>
      <w:r>
        <w:rPr>
          <w:rFonts w:cs="Arial;Bold" w:ascii="Arial;Bold" w:hAnsi="Arial;Bold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pienie od umowy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Zamawiający może odstąpić od umowy jeżeli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Wykonawca nie rozpoczął wykonywania usługi w pełnym zakresie objętym umową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bez uzasadnionego powodu zaniechał wykonywania usługi i nie realizuje jej dłużej niż 7 dni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jeżeli pomimo uprzednich co najmniej dwukrotnych zastrzeżeń ze strony Zamawiającego, Wykonawca n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uje usług zgodnie z umową lub w istotny sposób zaniedbuje zobowiązania umowne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Wykonawca utracił uprawnienia do wykonywania przedmiotu umowy wynikające z przepisów szczególnych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Wykonawca w trakcie obowiązywania umowy zaprzestanie spełniać wymogi Zamawiającego określone w SIW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Części III SIWZ Przedmiot zamówienia i jego opis a odnoszące się do ilości lub stanu techniczn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ów, przy użyciu których Wykonawca wykonuje przedmiot umowy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zostanie wydany nakaz zajęcia majątku Wykonawcy lub rozpoczęto likwidację firmy Wykonawcy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w przypadkach określonych w Kodeksie cywilnym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Zamawiający w przypadku odstąpienia od umowy ustali wartość faktycznie wykonanych przez Wykonawcę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 od dnia odstąpieni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W przypadkach wymienionych w ust. 1 Zamawiający może w terminie 7 dni po pisemnym zawiadomieniu, zlecić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sługi innemu podmiotowi, a kosztami tych usług obciąży Wykonawcę do wysokości odpowiadając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cie zabezpieczenia należytego wykonania umowy, o której mowa w § 5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Ponadto w razie zaistnienia istotnej zmiany okoliczności powodującej, że wykonanie umowy nie leży w interes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ym, czego nie można było przewidzieć w chwili zawarcia umowy Zamawiający może odstąpić od umow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30 dni od powzięcia wiadomości o tych okolicznościach. W takim przypadku Wykonawca może żądać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łącznie wynagrodzenia należnego z tytułu wykonania części umowy. W tym celu Zamawiający wraz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ą winni ustalić wartość faktycznie wykonanych usług, a Wykonawca zobowiązuje się współpracować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m w tym zakresi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Wykonawca może odstąpić od umowy w szczególności, gdy Zamawiający nie realizuje określonych umową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Odstąpienie następuje w terminie 30 dni po pisemnym zawiadomieniu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Odstąpienie należy uzasadnić wskazując przyczynę, a w przypadku Wykonawcy konieczne jest wyznaczen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terminu do wypełnienia postanowień umowy z informacją, że po bezskutecznym upływie t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u Wykonawca odstąpi od umowy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bezpieczen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siada umowę ubezpieczenia z tytułu odpowiedzialności cywilnej w zakresie prowadzon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związanej z przedmiotem umowy. Obowiązek Wykonawcy posiadania polisy o której mowa w zdani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zedzającym dotyczy całego okresu obowiązywania umowy na odbieranie i zagospodarowanie odpa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alnych. Kopia polisy zostanie przedłożona zamawiającemu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danych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Strony zgodnie oświadczają, iż zapewniają przestrzeganie zasad przetwarzania i ochrony danych osobowych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Ustawy o ochronie danych osobowych, które będą przekazywane lub udostępnione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ku lub w wyniku realizacji postanowień niniejszej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Wykonawca zobowiązuje się nie ujawniać, nie przekazywać, nie przetwarzać poza zakresem wynikającym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, nie wykorzystywać dla celów własnych lub osób trzecich danych opisanych w ust. 1 jak również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ch innych informacji lub danych przekazanych w związku lub w celu realizacji niniejszej umowy, chyba ż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tajemnicy wobec tych informacji lub danych ustał i są one znane publicznie lub ich ujawnienia zażąd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 organ w przewidzianej prawem formie i treści, jednakże wówczas tylko w niezbędnym zakresie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chowania poufności nie ma ograniczeń czasowych i nie wygasa po rozwiązaniu umowy. Obowiązek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 obejmuje zarówno informacje wynikające z niniejszej umowy jak również informacje uzyskane prze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lub pracowników Wykonawcy oraz osoby, którymi się posługuje w związku lub przy okazj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a niniejszej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Wykonawca ponosi odpowiedzialność za ewentualne skutki udostępnienia, przekazania, przetworzenia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a dla celów własnych lub osób trzecich danych lub informacji opisanych w ust.1-2, lub inne dział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zaniechania skutkujące lub mogące skutkować wykorzystaniem tych danych w celu innym niż realizacj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u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Wykonawca oświadcza, że sposób pozyskiwania, wysyłania i przetwarzania danych lub informacji opisanych 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ępach powyżej spełnia wymogi określone w Ustawie o ochronie danych osobowych oraz rozporządzenia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zych do Usta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Zamawiający na podstawie art. 31 ustawy o ochronie danych osobowych powierzy dane osobowe właściciel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. Wykonawca może przetwarzać przekazane dane osobowe wyłącznie w zakresie i w cela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jących z wykonywania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Wykonawca ponosi odpowiedzialność za przetwarzanie danych niezgodnie z umową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Do kontroli zgodności przetwarzania danych przez Wykonawcę z przepisami o ochronie danych osobow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uje się odpowiednio przepisy art. 14-19 ustawy o ochronie danych osobowych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 rozpoczęciem przetwarzania danych podjąć środki zabezpieczające zbiór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ych, o których mowa w art. 36-39 oraz spełnić wymagania określone w przepisach o których mowa w art. 39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W zakresie przestrzegania tych przepisów Wykonawca ponosi odpowiedzialność jak administrator danych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Wykonawca prowadzić będzie ewidencję osób upoważnionych do ich przetwarzania, która powinna zawierać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mię i nazwisko osoby upoważnionej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atę nadania i ustania oraz zakres upoważnienia do przetwarzania danych osobowych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dentyfikator, jeżeli dane są przetwarzane w systemie informatycznym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Osoby, które zostały upoważnione do przetwarzania danych, są obowiązane zachować w tajemnicy te dan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owe oraz sposoby ich zabezpieczeni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.W przypadku stwierdzenia przez Wykonawcę próby naruszenia poufności przekazanych jemu danych lub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i, Wykonawca zobowiązany jest do niezwłocznego powiadomienia Zamawiającego nie później niż w dniu następnym po dniu w którym stwierdził ten fakt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.W przypadku naruszenia postanowień niniejszego paragrafu Strona, która dokonała naruszenia opróc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ci określonej ustawą o ochronie danych osobowych, zobowiązana jest do naprawienia szkod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ą druga Strona poniosła z tytułu niewykonania lub nienależytego wykon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na zasadach ogólnych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Wykonawca realizuje umowę przy udziale/bez udziału podwykonawc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Wykonawca może powierzyć, zgodnie z ofertą Wykonawcy, wykonanie części usług podwykonawcom pod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, że w dniu zawarcia umowy z Wykonawcą posiadają oni wszelkie stosowne zezwolenia oraz wpisy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ych rejestrów umożliwiających wykonywanie postanowień niniejszej umowy w sposób zgodny z jej treścią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odpowiednimi przepisami praw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Wykonawca za zgodą zamawiającego może dokonać zmiany podwykonawców lub wprowadzić nowego, n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ego w ofercie. Zatrudnienie podwykonawcy dla wykonania części usług nie zmienia zobowiązań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wobec Zamawiającego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Umowa pomiędzy Wykonawcą, a podwykonawcą powinna być zawarta w formie pisemnej pod rygorem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ażności i musi zostać udostępniona Zamawiającemu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Wykonawca zawrze z podwykonawcą umowę o świadczenie usług, które mają być świadczone prze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ę pod warunkiem, że Zamawiający nie sprzeciwi się jej zawarciu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 Wykonawca zobowiązany jest do przedłożenia Zamawiającemu zawartej z podwykonawcą umowy w terminie 3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 od daty jej zawarcia oraz do przedłożenia kopii posiadanych przez podwykonawcę stosownych zezwoleń ora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ów do właściwych rejestrów umożlwiających wykonywanie postanowień niniejszej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 Wykonawca zobowiązany jest poinformować Zamawiającego w terminie wskazanym w ust.5 jaki/e zakres/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ci przedmiotu umowy będzie/będą wykonywany/e przez podwykonawcę/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Zamawiający uprawniony jest do zgłoszenia w terminie 5 dni od daty otrzymania umowy opisanej w ust. 5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ciwu co do powierzenia przez Wykonawcę wykonywania usług objętych umową przez wskazanego w ni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ę, w sytuacji gdy podwykonawca nie posiada stosownych zezwoleń i wpisów do właściw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ów umożlwiających wykonywanie postanowień umowy w sposób zgodny z jej treścią i odpowiednim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ami praw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Wykonanie prac w podwykonawstwie nie zwalnia Wykonawcy z odpowiedzialności za wykonanie obowiązków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jących z umowy i obowiązujących przepisów prawa. Wykonawca odpowiada za działania i zaniech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ów, jak za własn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W przypadku powierzenia przez Wykonawcę realizacji części usług podwykonawcy, Wykonawca jest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y do dokonania we własnym zakresie zapłaty wynagrodzenia należnego podwykonawcy 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aniem terminów płatności określonych w umowie z podwykonawcą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. Jeżeli w terminie określonym w umowie z podwykonawcą Wykonawca nie dokona w całości lub w częśc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y wynagrodzenia podwykonawcy, a podwykonawca zwróci się z żądaniem zapłaty tego wynagrodze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o przez Zamawiającego udokumentuje zasadność takiego żądania fakturą zaakceptowaną prze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i dokumentami potwierdzającymi wykonanie i odbiór fakturowanych usług, Zamawiający zapłaci n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ecz podwykonawcy kwotę będącą przedmiotem jego żądani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.Zamawiający dokona potrącenia powyższej kwoty z płatności przysługującej Wykonawcy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iana umowy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Wszelkie zmiany i uzupełnienia treści niniejszej umowy, wymagają aneksu sporządzonego z zachowaniem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y pisemnej pod rygorem nieważności i będą dopuszczalne w granicach unormowania art. 144 ustawy Praw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ń publicznych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Zamawiający przewiduje możliwość dokonania zmian istotnych postanowień zawartej umowy w stosunku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ci oferty na podstawie, której dokonano wyboru Wykonawcy tj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zmianie może ulec wysokość wynagrodzenia w przypadku zmiany w okresie obowiązywania umowy stawki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ku VAT (wartość netto pozostaje bez zmian)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zmianie może ulec wysokość wynagrodzenia w przypadku zmiany wysokości stawki opłaty z tytuł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zczenia odpadów na składowisku, o której mowa w ustawie z dnia 27 kwietnia 2001 roku Prawo ochron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owiska – nie więcej niż o 5 % kwoty wynagrodzenia brutto pozostałego do końca realizacji umowy za każd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% wzrostu stawki opłaty w stosunku do obowiązującej w dniu zawarcia umowy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zmianie może ulec częstotliwość odbioru odpadów od właścicieli nieruchomości ich rodzaj oraz frakcja oraz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ojemników w przypadku zmiany Regulaminu utrzymania czystości i porządku na terenie Gminy Warlubie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zmianie może ulec forma zabezpieczenia należytego wykonania umowy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zmianie może ulec podwykonawca bądź może zostać wprowadzony nowy podwykonawca – na wniosek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i za zgodą Zamawiającego, nowy podwykonawca musi spełniać warunki określone dla pierwotn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ranego podwykonawcy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ponadto Zamawiający przewiduje możliwość dokonania zmian postanowień zawartej umowy, w stosunku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ci oferty na podstawie, której dokonano wyboru Wykonawcy, gdy zaistnieje inna, niemożliwa do przewidze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omencie zawarcia umowy okoliczność prawna, faktyczna, ekonomiczna lub techniczna, za którą żadna z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 nie ponosi odpowiedzialności, skutkująca brakiem możliwości należytego wykonania umow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Zmiany zawartej umowy wymagają pisemnego uzasadnienia Strony, która inicjuje daną zmianę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Jeżeli jedno z postanowień niniejszej Umowy jest lub będzie bezskuteczne, nie narusza to mocy obowiązującej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ych postanowień. W miejsce bezskutecznego postanowienia umowy, Strony zobowiązane są d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takiego postanowienia, które sensem i celem najbliższe będzie temu postanowieniu, z punkt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dzenia celu, dla którego Umowa niniejsza została zawarta i któremu ma służyć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Siła wy</w:t>
      </w:r>
      <w:r>
        <w:rPr>
          <w:rFonts w:cs="Arial;Bold" w:ascii="Arial;Bold" w:hAnsi="Arial;Bold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sz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Strony będą zwolnione od odpowiedzialności za niewykonanie lub nienależyte wykonanie zobowiązań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jących z umowy, o ile niewykonanie lub nienależyte wykonanie zobowiązania nastąpiło wskutek sił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ższej w rozumieniu Kodeksu cywilnego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Strona, która zamierza żądać zwolnienia z odpowiedzialności z powodu siły wyższej zobowiązana jest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domić drugą Stronę na piśmie, bez zbędnej zwłoki, o jej zajściu i ustaniu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Zaistnienie siły wyższej powinno być udokumentowane przez Stronę powołującą się na nią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ostałe postanowieni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Wykonawca nie ma prawa dokonywania cesji wierzytelności przysługujących mu z tytułu wykonyw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j umowy bez pisemnej zgody Zamawiającego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Wszelkie zawiadomienia, korespondencja oraz dokumentacja przekazywana w związku z niniejszą umową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ędzy stronami będzie sporządzana na piśmie i podpisana przez Stronę zawiadamiającą. Zawiadomienia mogą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przesyłane faksem, doręczane osobiście, przesyłane kurierem lub listem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Zawiadomienia będą wysyłane na adresy i numery faksów podane przez strony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ze stron zobowiązana jest do informowania drugiej strony o każdej zmianie miejsca zamieszkania,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y lub numeru faksu. Jeżeli strona nie powiadomiła o zmianie miejsca zamieszkania, siedziby lub numeru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u, zawiadomienia wysłane na ostatni znany adres zamieszkania, siedziby lub numer faksu, strony uznają z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ęczon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Powiadamianie każdej ze stron umowy jest ważne tylko wtedy, kiedy odbywa się na piśmie. Powiadomieni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ważne tylko wtedy, kiedy zostanie doręczone adresatowi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Wszelkie spory wynikłe w związku z realizacją umowy, strony zobowiązują się rozwiązywać w drodz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ych negocjacji, a przypadku niemożności ustalenia kompromisu rozstrzygane będą przez właściwy Sąd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W sprawach nieuregulowanych niniejszą umową będą miały zastosowanie przepisy Kodeksu cywilnego, ustawy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trzymaniu czystości i porządku w gminach, ustawy o odpadach wraz z przepisami wykonawczymi do tych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 oraz ustawy Prawo zamówień publicznych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Załącznikami do umowy stanowiącymi jej integralną część są: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ferta Wykonawcy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IWZ wraz z jej częściami i załącznikami;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Harmonogram odbioru odpadów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         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2:00Z</dcterms:created>
  <dc:creator>kazimierz kraska</dc:creator>
  <dc:description/>
  <dc:language>en-US</dc:language>
  <cp:lastModifiedBy/>
  <cp:lastPrinted>2013-04-19T09:08:00Z</cp:lastPrinted>
  <dcterms:modified xsi:type="dcterms:W3CDTF">2013-05-13T12:0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