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łącznik nr 4 do specyfik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istotnych warunków zamówienia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znak: </w:t>
      </w:r>
      <w:r>
        <w:rPr>
          <w:rFonts w:cs="Arial" w:ascii="Arial" w:hAnsi="Arial"/>
          <w:b/>
          <w:color w:val="FF66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bieranie i zagospodarowanie stałych odpadów komunalnych z terenu Gminy Warlubie</w:t>
      </w:r>
    </w:p>
    <w:p>
      <w:pPr>
        <w:pStyle w:val="Standard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arzędzi, wyposażenia i urządzeń technicznych dostępnych wykonawcy w celu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wykazu należy wpisać wszystkie narzędzia, wyposażenie i urządzenia, o których mowa w części odnoszącej się do potencjału technicznego – poz. X pkt. 1 ppkt 3 siwz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709"/>
        <w:gridCol w:w="3827"/>
      </w:tblGrid>
      <w:tr>
        <w:trPr>
          <w:trHeight w:val="1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right="-993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narzędzi, wyposażenia, urządzeń technicznych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 np. w przypadku bazy magazynowo – transportowej proszę podać opis bazy, a także, czy na terenie bazy będzi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unkt bieżącej konserwacji i napraw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jazdów, miejsca do mycia i dezynfekcji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ojazdów lub gdzie czynności będą wykonywane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b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right="-993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right="-993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podstawie do dysponowania zasobami.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( Należy użyć określeń wskazujących na faktyczny </w:t>
              <w:br/>
              <w:t xml:space="preserve">stosunek prawny będący podstawą dysponowania,  </w:t>
              <w:br/>
              <w:t xml:space="preserve">np.: „zasoby własne”, </w:t>
              <w:br/>
              <w:t xml:space="preserve">„umowa użyczenia”, „dzierżawa”, itp. Należy </w:t>
              <w:br/>
              <w:t xml:space="preserve">pamiętać również, że jeżeli  Wykonawca polega na </w:t>
              <w:br/>
              <w:t xml:space="preserve">zasobach  innego podmiotu zgodnie z art. </w:t>
              <w:br/>
              <w:t>26 ust. 2 Pzp, to zgodnie z SIWZ należy załączyć do oferty pisemne</w:t>
              <w:br/>
              <w:t xml:space="preserve">zobowiązanie tego podmiotu do  oddania mu do </w:t>
              <w:br/>
              <w:t>dyspozycji  niezbędnych zasobów na czas</w:t>
              <w:br/>
              <w:t>wykonywania zamówienia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ind w:right="-993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right="-993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ind w:right="-993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ind w:right="-993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ind w:right="-993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right="-993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ind w:right="-993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ind w:right="-993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ind w:right="-993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right="-993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ind w:right="-993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ind w:right="-993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ind w:right="-993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right="-993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ind w:right="-993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ind w:right="-993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right="-993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                                                                       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0"/>
          <w:szCs w:val="20"/>
        </w:rPr>
        <w:t>data                                                                                                   podpis upoważnioneg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zedstawiciela wykonawcy</w:t>
      </w:r>
    </w:p>
    <w:sectPr>
      <w:type w:val="nextPage"/>
      <w:pgSz w:w="11906" w:h="16838"/>
      <w:pgMar w:left="1304" w:right="130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16:00Z</dcterms:created>
  <dc:creator>UGW</dc:creator>
  <dc:description/>
  <dc:language>en-US</dc:language>
  <cp:lastModifiedBy>kazimierz kraska</cp:lastModifiedBy>
  <cp:lastPrinted>2013-04-19T11:15:00Z</cp:lastPrinted>
  <dcterms:modified xsi:type="dcterms:W3CDTF">2013-04-19T09:16:00Z</dcterms:modified>
  <cp:revision>2</cp:revision>
  <dc:subject/>
  <dc:title/>
</cp:coreProperties>
</file>