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6 do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stotnych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k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eranie i zagospodarowanie stałych odpadów komunalnych z terenu Gminy Warlubie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odstaw do wykluczenia z postępowania o udzielenie zamówienia publi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 się o udzielenie zamówienia publicznego, prowadzonego w trybie przetargu nieograniczonego oświadczam/my że brak jest podstaw do wykluczenia wykonawcy z postępowania w okolicznościach o których mowa w art. 24 ust. 1 ustawy z dnia 29 stycznia 2004 r. Prawo zamówień publicznych (Dz. U. z 2010 r. Nr 113, poz. 75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                                                                        ...............................................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podpis upoważnion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dstawiciela wykonawcy</w:t>
      </w:r>
    </w:p>
    <w:sectPr>
      <w:type w:val="nextPage"/>
      <w:pgSz w:w="11906" w:h="16838"/>
      <w:pgMar w:left="130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9:00Z</dcterms:created>
  <dc:creator>UGW</dc:creator>
  <dc:description/>
  <cp:keywords/>
  <dc:language>en-US</dc:language>
  <cp:lastModifiedBy>kazimierz kraska</cp:lastModifiedBy>
  <cp:lastPrinted>2010-06-23T08:02:00Z</cp:lastPrinted>
  <dcterms:modified xsi:type="dcterms:W3CDTF">2013-04-19T09:19:00Z</dcterms:modified>
  <cp:revision>3</cp:revision>
  <dc:subject/>
  <dc:title/>
</cp:coreProperties>
</file>