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7 do specyfik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istotnych warunków zamówien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nak: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eranie i zagospodarowanie stałych odpadów komunalnych z terenu Gminy Warlubie</w:t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i adres lub pieczęć składającego zobowiązani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 b ustawy Prawo zamówień publicznych oświadczam, że zobowiązuj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ddać do dyspozycji wykonawcy 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>(nazwa i adres wykonawcy ubiegającego się o udzielenie zamówieni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czas realizacji zamówienia publicznego następujące zasoby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będę/nie będę</w:t>
      </w:r>
      <w:r>
        <w:rPr>
          <w:rFonts w:cs="Arial" w:ascii="Arial" w:hAnsi="Arial"/>
          <w:sz w:val="22"/>
          <w:szCs w:val="22"/>
        </w:rPr>
        <w:t xml:space="preserve"> uczestniczył w realizacji przedmiotu zamówienia.*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.                                                                           ..............................................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                    podpis  upoważnioneg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podmiot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oddającego do dysponowa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woje za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wskazać rodzaj zasob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 niepotrzebne skreślić </w:t>
      </w:r>
    </w:p>
    <w:sectPr>
      <w:type w:val="nextPage"/>
      <w:pgSz w:w="11906" w:h="16838"/>
      <w:pgMar w:left="130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0:00Z</dcterms:created>
  <dc:creator>UGW</dc:creator>
  <dc:description/>
  <cp:keywords/>
  <dc:language>en-US</dc:language>
  <cp:lastModifiedBy>kazimierz kraska</cp:lastModifiedBy>
  <cp:lastPrinted>2013-04-19T11:20:00Z</cp:lastPrinted>
  <dcterms:modified xsi:type="dcterms:W3CDTF">2013-04-19T09:20:00Z</dcterms:modified>
  <cp:revision>3</cp:revision>
  <dc:subject/>
  <dc:title/>
</cp:coreProperties>
</file>