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/>
      </w:pPr>
      <w:r>
        <w:rPr>
          <w:b/>
          <w:bCs/>
          <w:i/>
          <w:iCs/>
        </w:rPr>
        <w:t xml:space="preserve">Załącznik 6 Formularz oferty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29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1.6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Zamawiający: Gmina Warlubie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                     ul. Dworcowa 12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                         86 – 160 Warlubie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dpowiadając na ogłoszenie rozpoznania cenowego na: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pacing w:val="20"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yłapywanie oraz opiekę nad bezpańskimi psami i kotami z terenu Gminy Warlubie na 2022 rok”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ferujemy wykonanie przedmiotu zamówienia zgodnie z wymogami zawartymi w opis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Wykonanie przedmiotu oferty składać się będzie z dwóch części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zh-CN"/>
        </w:rPr>
        <w:t>A. kosztów stałych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h-CN"/>
        </w:rPr>
        <w:t xml:space="preserve">- za jeden dzień pobytu psa w Ośrodku w wysokości: </w:t>
      </w:r>
      <w:r>
        <w:rPr>
          <w:b/>
          <w:sz w:val="20"/>
          <w:szCs w:val="20"/>
          <w:lang w:eastAsia="zh-CN"/>
        </w:rPr>
        <w:t>…………………..brutto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koszty te obejmują wyżywienie, podstawowe leczenie weterynaryjne, obsługę oraz   utrzymanie   obiekt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h-CN"/>
        </w:rPr>
        <w:t xml:space="preserve">- za jeden dzień pobytu kota w Ośrodku w wysokości </w:t>
      </w:r>
      <w:r>
        <w:rPr>
          <w:b/>
          <w:sz w:val="20"/>
          <w:szCs w:val="20"/>
          <w:lang w:eastAsia="zh-CN"/>
        </w:rPr>
        <w:t>……………..zł brutto</w:t>
      </w:r>
      <w:r>
        <w:rPr>
          <w:sz w:val="20"/>
          <w:szCs w:val="20"/>
          <w:lang w:eastAsia="zh-CN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koszty te obejmują wyżywienie, podstawowe leczenie weterynaryjne, obsługę oraz   utrzymanie   obiektu)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zh-CN"/>
        </w:rPr>
        <w:t>B. kosztów zmiennych</w:t>
      </w:r>
      <w:r>
        <w:rPr>
          <w:sz w:val="20"/>
          <w:szCs w:val="20"/>
          <w:lang w:eastAsia="zh-CN"/>
        </w:rPr>
        <w:t>,   które   wynoszą :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stawka roboczogodziny   pracownika  </w:t>
      </w:r>
      <w:r>
        <w:rPr>
          <w:b/>
          <w:sz w:val="20"/>
          <w:szCs w:val="20"/>
          <w:lang w:eastAsia="zh-CN"/>
        </w:rPr>
        <w:t>…………. zł brutt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h-CN"/>
        </w:rPr>
        <w:t xml:space="preserve">transport   psa  samochodem  </w:t>
      </w:r>
      <w:r>
        <w:rPr>
          <w:b/>
          <w:sz w:val="20"/>
          <w:szCs w:val="20"/>
          <w:lang w:eastAsia="zh-CN"/>
        </w:rPr>
        <w:t xml:space="preserve">  ………… zł brutto za 1 km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ransport kota samochodem</w:t>
      </w:r>
      <w:r>
        <w:rPr>
          <w:b/>
          <w:sz w:val="20"/>
          <w:szCs w:val="20"/>
          <w:lang w:eastAsia="zh-CN"/>
        </w:rPr>
        <w:t>………… zł brutto za 1 km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W  przypadku  wykonania usługi będącej przedmiotem oferty  w dni robocze  w   godz.  15.00   –   7.00  oraz  w  soboty,  niedziele  i  święta  wynagrodzenie za  1 roboczogodzinę   zostanie   zwiększone o </w:t>
      </w:r>
      <w:r>
        <w:rPr>
          <w:b/>
          <w:sz w:val="20"/>
          <w:szCs w:val="20"/>
          <w:lang w:eastAsia="zh-CN"/>
        </w:rPr>
        <w:t>………………..%.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Koszty utrzymania stanowiska w wysokości …………… zł brutto/za dzień  (słownie: ……………. złotych 00/100) </w:t>
      </w:r>
    </w:p>
    <w:p>
      <w:pPr>
        <w:pStyle w:val="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710" w:hanging="710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/>
      </w:pPr>
      <w:r>
        <w:rPr>
          <w:sz w:val="20"/>
          <w:szCs w:val="20"/>
        </w:rPr>
        <w:t>Zobowiązujemy się wykonać zamówienie w terminie 12 miesięcy od dnia podpisania umow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akceptujemy warunki płatn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akceptujemy istotne postanowienia umowy oraz termin realizacji przedmiotu zamówienia podany przez Zamawiającego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10"/>
        <w:jc w:val="both"/>
        <w:rPr/>
      </w:pPr>
      <w:r>
        <w:rPr/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720" w:hanging="710"/>
        <w:jc w:val="both"/>
        <w:rPr/>
      </w:pPr>
      <w:r>
        <w:rPr/>
        <w:t xml:space="preserve">Oferta została złożona na … stronach </w:t>
      </w:r>
    </w:p>
    <w:p>
      <w:pPr>
        <w:pStyle w:val="List"/>
        <w:spacing w:lineRule="auto" w:line="36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zwa i adres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 n</w:t>
      </w:r>
      <w:r>
        <w:rPr>
          <w:bCs/>
          <w:sz w:val="20"/>
          <w:szCs w:val="20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umer faksu: (**)</w:t>
      </w:r>
    </w:p>
    <w:p>
      <w:pPr>
        <w:pStyle w:val="Normal"/>
        <w:spacing w:lineRule="auto" w:line="360"/>
        <w:ind w:right="-99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, dn. _ _ . _ _ . _ _ _ _</w:t>
        <w:tab/>
        <w:t>r.                        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2:00Z</dcterms:created>
  <dc:creator>xxx</dc:creator>
  <dc:description/>
  <cp:keywords/>
  <dc:language>en-US</dc:language>
  <cp:lastModifiedBy>UG_liczkowski</cp:lastModifiedBy>
  <cp:lastPrinted>2015-12-21T14:44:00Z</cp:lastPrinted>
  <dcterms:modified xsi:type="dcterms:W3CDTF">2021-12-06T09:10:00Z</dcterms:modified>
  <cp:revision>13</cp:revision>
  <dc:subject/>
  <dc:title/>
</cp:coreProperties>
</file>