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88"/>
          <w:szCs w:val="88"/>
        </w:rPr>
        <w:t>W  WARLUB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621"/>
        <w:gridCol w:w="11"/>
      </w:tblGrid>
      <w:tr>
        <w:trPr/>
        <w:tc>
          <w:tcPr>
            <w:tcW w:w="146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625"/>
        <w:gridCol w:w="1594"/>
      </w:tblGrid>
      <w:tr>
        <w:trPr/>
        <w:tc>
          <w:tcPr>
            <w:tcW w:w="14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0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Odwołana z pełnienia funkcji kierownika zgodnie z Zarządzeniem nr 80/2019 Wójta Gminy Warlubie z dnia 30 września 2019 r. w sprawie odwołania Kierownika Gminnej Biblioteki Publicznej w Warlubiu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ędrzejczy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Powołana na stanowisko kierownika zgodnie z Zarządzeniem nr 83/2019 Wójta Gminy Warlubie z dnia 1 października 2019 r. w sprawie powierzenia pełnienia obowiązków Kierownika Gminnej Biblioteki Publicznej w Warlubiu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do statutu wprowadzone uchwałą nr XII/105/2019 Rady Gminy Warlubie z dnia 24 października 2019 r.  Uchwała weszła w życie dnia 14 listopada 2019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20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wołana na stanowisko kierownika zgodnie z Zarządzeniem    nr 25/2020 Wójta Gminy Warlubie z dnia 1 kwietnia 2020 r. w sprawie powołania Kierownika Gminnej Biblioteki Publicznej w Warlubiu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otul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rządzenie nr 66/2021 Wójta Gminy Warlubie z dnia 23.07.2021 r. w sprawie odwołania Kierownika GBP w Warlubiu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e pełnienia obowiązków Kierownika GBP w Warlubiu na czas określony od dnia 30.07.2021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o dnia 31.12.202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.202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e pełnienia obowiązków Kierownika GBP w Warlubiu na czas określony od dnia 01.01.2022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o dnia 29.07.202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65"/>
      </w:tblGrid>
      <w:tr>
        <w:trPr/>
        <w:tc>
          <w:tcPr>
            <w:tcW w:w="14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3/2020 Wójta Gminy Warlubie z dnia 30. 04. 2020 w sprawie zatwierdzenia sprawozdania finansowego samorządowej instytucji kultury – Gminnej Biblioteki Publicznej w Warlubiu za 2019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05.20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/>
              <w:t xml:space="preserve">Zarządzenie nr 34/2021 Wójta Gminy Warlubie z dnia 12 maja 2021 r. w sprawie zatwierdzenia sprawozdania finansowego samorządowej instytucji kultury – Gminnej Biblioteki Publicznej w Warlubiu za 2020 rok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5.20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/>
              <w:t>Zarządzenie nr 38/2022 Wójta Gminy Warlubie z dnia 12 maja 2022 r. w sprawie zatwierdzenia sprawozdania finansowego samorządowej instytucji kultury – Gminnej Biblioteki Publicznej w Warlubiu za 2021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60"/>
        <w:gridCol w:w="11"/>
      </w:tblGrid>
      <w:tr>
        <w:trPr/>
        <w:tc>
          <w:tcPr>
            <w:tcW w:w="14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8-04-27T10:21:00Z</cp:lastPrinted>
  <dcterms:modified xsi:type="dcterms:W3CDTF">2017-06-21T12:34:04Z</dcterms:modified>
  <cp:revision>14</cp:revision>
  <dc:subject/>
  <dc:title/>
</cp:coreProperties>
</file>