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40" w:hanging="0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ind w:left="6840" w:hanging="0"/>
        <w:rPr>
          <w:rFonts w:ascii="TTE1713358t00" w:hAnsi="TTE1713358t00" w:cs="TTE1713358t00"/>
          <w:sz w:val="22"/>
          <w:szCs w:val="22"/>
        </w:rPr>
      </w:pPr>
      <w:r>
        <w:rPr>
          <w:sz w:val="20"/>
          <w:szCs w:val="22"/>
        </w:rPr>
        <w:t>Do Regulaminu ZFŚS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Warlubie, dnia .......................................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/imię i nazwisko/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............................................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/adres/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/stanowisko/</w:t>
      </w:r>
    </w:p>
    <w:p>
      <w:pPr>
        <w:pStyle w:val="Heading2"/>
        <w:rPr/>
      </w:pPr>
      <w:r>
        <w:rPr/>
        <w:t>WNIOSEK</w:t>
      </w:r>
    </w:p>
    <w:p>
      <w:pPr>
        <w:pStyle w:val="Normal"/>
        <w:autoSpaceDE w:val="false"/>
        <w:spacing w:lineRule="auto" w:line="360"/>
        <w:jc w:val="center"/>
        <w:rPr>
          <w:rFonts w:ascii="TTE17173C8t00" w:hAnsi="TTE17173C8t00" w:cs="TTE17173C8t00"/>
          <w:b/>
          <w:b/>
          <w:bCs/>
          <w:sz w:val="22"/>
          <w:szCs w:val="22"/>
        </w:rPr>
      </w:pPr>
      <w:r>
        <w:rPr>
          <w:rFonts w:cs="TTE17173C8t00" w:ascii="TTE17173C8t00" w:hAnsi="TTE17173C8t00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TTE17173C8t00" w:hAnsi="TTE17173C8t00" w:cs="TTE17173C8t00"/>
          <w:b/>
          <w:b/>
          <w:bCs/>
          <w:sz w:val="22"/>
          <w:szCs w:val="22"/>
        </w:rPr>
      </w:pPr>
      <w:r>
        <w:rPr>
          <w:rFonts w:cs="TTE17173C8t00" w:ascii="TTE17173C8t00" w:hAnsi="TTE17173C8t00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TTE17173C8t00" w:hAnsi="TTE17173C8t00" w:cs="TTE17173C8t00"/>
          <w:sz w:val="22"/>
          <w:szCs w:val="22"/>
        </w:rPr>
      </w:pPr>
      <w:r>
        <w:rPr>
          <w:rFonts w:cs="TTE17173C8t00" w:ascii="TTE17173C8t00" w:hAnsi="TTE17173C8t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szCs w:val="22"/>
        </w:rPr>
      </w:pPr>
      <w:r>
        <w:rPr>
          <w:szCs w:val="22"/>
        </w:rPr>
        <w:t>Zwracam się z uprzejmą prośbą o dofinansowanie z funduszu socjalnego do wypoczynku urlopowego.</w:t>
      </w:r>
    </w:p>
    <w:p>
      <w:pPr>
        <w:pStyle w:val="Normal"/>
        <w:autoSpaceDE w:val="false"/>
        <w:spacing w:lineRule="auto" w:line="360"/>
        <w:ind w:left="-180" w:firstLine="708"/>
        <w:rPr>
          <w:szCs w:val="22"/>
        </w:rPr>
      </w:pPr>
      <w:r>
        <w:rPr>
          <w:szCs w:val="22"/>
        </w:rPr>
        <w:t>Ilość osób korzystających ze świadczenia..............................................................</w:t>
      </w:r>
    </w:p>
    <w:p>
      <w:pPr>
        <w:pStyle w:val="Normal"/>
        <w:autoSpaceDE w:val="false"/>
        <w:spacing w:lineRule="auto" w:line="360"/>
        <w:ind w:left="-180" w:firstLine="708"/>
        <w:rPr>
          <w:szCs w:val="22"/>
        </w:rPr>
      </w:pPr>
      <w:r>
        <w:rPr>
          <w:szCs w:val="22"/>
        </w:rPr>
        <w:t>Dochód na jedną osobę w rodzinie wynosi ..........................................................zł</w:t>
      </w:r>
    </w:p>
    <w:p>
      <w:pPr>
        <w:pStyle w:val="Normal"/>
        <w:autoSpaceDE w:val="false"/>
        <w:spacing w:lineRule="auto" w:line="360"/>
        <w:ind w:left="-180" w:firstLine="708"/>
        <w:rPr>
          <w:szCs w:val="22"/>
        </w:rPr>
      </w:pPr>
      <w:r>
        <w:rPr>
          <w:szCs w:val="22"/>
        </w:rPr>
        <w:t>W przypadku dochodu na osobę poniżej 1200,00zł., dołączyć kopię rocznego zeznania podatkowego o osiągniętych dochodach za rok poprzedni.</w:t>
      </w:r>
    </w:p>
    <w:p>
      <w:pPr>
        <w:pStyle w:val="Normal"/>
        <w:autoSpaceDE w:val="false"/>
        <w:spacing w:lineRule="auto" w:line="360"/>
        <w:ind w:left="-18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left="-180" w:firstLine="708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autoSpaceDE w:val="false"/>
        <w:ind w:left="-180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80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ind w:left="-180" w:firstLine="708"/>
        <w:rPr/>
      </w:pPr>
      <w:r>
        <w:rPr>
          <w:rFonts w:cs="TTE1713358t00" w:ascii="TTE1713358t00" w:hAnsi="TTE1713358t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ind w:left="-180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ab/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autoSpaceDE w:val="false"/>
        <w:ind w:left="-180" w:firstLine="708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Komisja Świadczeń Socjalnych przyznaje kwotę .............zł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z funduszu socjalnego na dofinansowanie do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wypoczynku urlopowego dla w/w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Warlubie dnia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Komisja Świadczeń Socjalnych: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1.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2.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  <w:t>3.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713358t00" w:hAnsi="TTE1713358t00" w:cs="TTE1713358t00"/>
          <w:sz w:val="22"/>
          <w:szCs w:val="22"/>
        </w:rPr>
      </w:pPr>
      <w:r>
        <w:rPr>
          <w:rFonts w:cs="TTE1713358t00" w:ascii="TTE1713358t00" w:hAnsi="TTE1713358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13358t00" w:ascii="TTE1713358t00" w:hAnsi="TTE1713358t00"/>
          <w:sz w:val="22"/>
          <w:szCs w:val="22"/>
        </w:rPr>
        <w:t>4.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podpis kierownika zakładu)</w:t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173C8t00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TE171335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2832" w:firstLine="708"/>
      <w:jc w:val="both"/>
      <w:outlineLvl w:val="0"/>
    </w:pPr>
    <w:rPr>
      <w:rFonts w:ascii="TTE17173C8t00" w:hAnsi="TTE17173C8t00" w:cs="TTE17173C8t00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TE17173C8t00" w:hAnsi="TTE17173C8t00" w:cs="TTE17173C8t00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2:00Z</dcterms:created>
  <dc:creator>jmhfk</dc:creator>
  <dc:description/>
  <dc:language>en-US</dc:language>
  <cp:lastModifiedBy>jmhfk</cp:lastModifiedBy>
  <cp:lastPrinted>2015-04-23T14:51:00Z</cp:lastPrinted>
  <dcterms:modified xsi:type="dcterms:W3CDTF">2015-04-23T12:58:00Z</dcterms:modified>
  <cp:revision>6</cp:revision>
  <dc:subject/>
  <dc:title>Załącznik nr 2</dc:title>
</cp:coreProperties>
</file>