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Zakładowego Funduszu Świadczeń Socjalnych</w:t>
      </w:r>
    </w:p>
    <w:p>
      <w:pPr>
        <w:pStyle w:val="Heading"/>
        <w:rPr/>
      </w:pPr>
      <w:r>
        <w:rPr/>
        <w:t>Pracowników Urzędu Gminy, Gminnego Ośrodka Pomocy Społecznej, Gminnego Ośrodka Kultury, Promocji i Rekreacji oraz Zakładu Usług Komunalnych w Warlubiu.</w:t>
      </w:r>
    </w:p>
    <w:p>
      <w:pPr>
        <w:pStyle w:val="Heading"/>
        <w:rPr>
          <w:rFonts w:ascii="TTE1B16DC0t00;Times New Roman" w:hAnsi="TTE1B16DC0t00;Times New Roman" w:cs="TTE1B16DC0t00;Times New Roman"/>
          <w:sz w:val="24"/>
        </w:rPr>
      </w:pPr>
      <w:r>
        <w:rPr>
          <w:rFonts w:cs="TTE1B16DC0t00;Times New Roman" w:ascii="TTE1B16DC0t00;Times New Roman" w:hAnsi="TTE1B16DC0t00;Times New Roman"/>
          <w:sz w:val="24"/>
        </w:rPr>
        <w:t>§1</w:t>
      </w:r>
    </w:p>
    <w:p>
      <w:pPr>
        <w:pStyle w:val="Heading"/>
        <w:rPr>
          <w:rFonts w:ascii="TTE1B16DC0t00;Times New Roman" w:hAnsi="TTE1B16DC0t00;Times New Roman" w:cs="TTE1B16DC0t00;Times New Roman"/>
          <w:b w:val="false"/>
          <w:b w:val="false"/>
          <w:bCs w:val="false"/>
        </w:rPr>
      </w:pPr>
      <w:r>
        <w:rPr>
          <w:rFonts w:cs="TTE1B16DC0t00;Times New Roman" w:ascii="TTE1B16DC0t00;Times New Roman" w:hAnsi="TTE1B16DC0t00;Times New Roman"/>
          <w:sz w:val="24"/>
        </w:rPr>
        <w:t>Podstawy prawne wydania regulaminu</w:t>
      </w:r>
    </w:p>
    <w:p>
      <w:pPr>
        <w:pStyle w:val="Default"/>
        <w:spacing w:lineRule="auto" w:line="360"/>
        <w:jc w:val="both"/>
        <w:rPr/>
      </w:pPr>
      <w:r>
        <w:rPr/>
        <w:t>1.Ustawa z dnia 4 marca 1994 r. o zakładowym funduszu świadczeń socjalnych (Dz. U. z 2012 r. poz. 592, 908, 1456, z 2013 r. poz. 747, 1645, z 2014 r. poz. 1198, 1877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2</w:t>
      </w:r>
      <w:r>
        <w:rPr>
          <w:b/>
          <w:bCs/>
          <w:szCs w:val="20"/>
        </w:rPr>
        <w:t xml:space="preserve">. </w:t>
      </w:r>
      <w:r>
        <w:rPr/>
        <w:t>Rozporządzenie Ministra Pracy i Polityki Socjalnej z dnia 9 marca 2009r. w sprawie sposobu ustalania przeciętnej liczby zatrudnionych w celu naliczenia odpisu na zakładowy fundusz świadczeń socjalnych (Dz. U. Nr 43 poz. 349).</w:t>
      </w:r>
    </w:p>
    <w:p>
      <w:pPr>
        <w:pStyle w:val="Default"/>
        <w:spacing w:lineRule="auto" w:line="360"/>
        <w:jc w:val="both"/>
        <w:rPr/>
      </w:pPr>
      <w:r>
        <w:rPr/>
        <w:t>3. Ustawa z dnia 26.07.1991 r. o podatku dochodowym od osób fizycznych ( Dz. U. z 2012 r. poz. 361, poz. 362, poz. 596, poz. 769, poz. 1278, 1342, 1448, 1529, 1540, z 2013 r. poz. 21, 888, 1027, 1036, 1287, 1304, 1387, 1717, z 2014 r. poz. 223, 312, 567, 598, 773, 915, 1052, 1215, 1328, 1478, 1563, 1644, 1662, 1863, z 2015 r. poz. 73, 211, 251).</w:t>
      </w:r>
    </w:p>
    <w:p>
      <w:pPr>
        <w:pStyle w:val="Normal"/>
        <w:autoSpaceDE w:val="false"/>
        <w:spacing w:lineRule="auto" w:line="360"/>
        <w:jc w:val="center"/>
        <w:rPr>
          <w:rFonts w:ascii="TTE1B16DC0t00;Times New Roman" w:hAnsi="TTE1B16DC0t00;Times New Roman" w:cs="TTE1B16DC0t00;Times New Roman"/>
          <w:b/>
          <w:b/>
          <w:bCs/>
        </w:rPr>
      </w:pPr>
      <w:r>
        <w:rPr>
          <w:rFonts w:cs="TTE1B16DC0t00;Times New Roman" w:ascii="TTE1B16DC0t00;Times New Roman" w:hAnsi="TTE1B16DC0t00;Times New Roman"/>
          <w:b/>
          <w:bCs/>
        </w:rPr>
        <w:t>§2</w:t>
      </w:r>
    </w:p>
    <w:p>
      <w:pPr>
        <w:pStyle w:val="Normal"/>
        <w:autoSpaceDE w:val="false"/>
        <w:spacing w:lineRule="auto" w:line="360"/>
        <w:jc w:val="center"/>
        <w:rPr>
          <w:rFonts w:ascii="TTE1695F08t00;Times New Roman" w:hAnsi="TTE1695F08t00;Times New Roman" w:cs="TTE1695F08t00;Times New Roman"/>
          <w:sz w:val="32"/>
        </w:rPr>
      </w:pPr>
      <w:r>
        <w:rPr>
          <w:rFonts w:cs="TTE1B16DC0t00;Times New Roman" w:ascii="TTE1B16DC0t00;Times New Roman" w:hAnsi="TTE1B16DC0t00;Times New Roman"/>
          <w:b/>
          <w:bCs/>
        </w:rPr>
        <w:t>Postanowienia ogól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695F08t00;Times New Roman" w:ascii="TTE1695F08t00;Times New Roman" w:hAnsi="TTE1695F08t00;Times New Roman"/>
        </w:rPr>
        <w:t>1. Wydatki w zakresie usług i świadczeń socjalnych pokrywane są z Zakładowego Funduszu Świadczeń Socjalnych, zwanego dalej „Funduszem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713358t00" w:ascii="TTE1713358t00" w:hAnsi="TTE1713358t00"/>
        </w:rPr>
        <w:t xml:space="preserve">2. </w:t>
      </w:r>
      <w:r>
        <w:rPr>
          <w:rFonts w:cs="TTE1695F08t00;Times New Roman" w:ascii="TTE1695F08t00;Times New Roman" w:hAnsi="TTE1695F08t00;Times New Roman"/>
        </w:rPr>
        <w:t>Plan rzeczowo-finansowy opracowuje Wójt Gminy, który winien być uzgodniony na zebraniu pracowników.</w:t>
      </w:r>
    </w:p>
    <w:p>
      <w:pPr>
        <w:pStyle w:val="TextBody"/>
        <w:rPr/>
      </w:pPr>
      <w:r>
        <w:rPr/>
        <w:t>3. Kwota naliczonego odpisu podstawowego na dany rok kalendarzowy przekazywana będzie na rachunek Funduszu w wysokości i terminie określonym przepisami ustawy, przy czym 12,5 % corocznego odpisu podstawowego przeznacza się na zwiększenie środków, z których przyznaje się pożyczki na cele mieszkaniowe.</w:t>
      </w:r>
    </w:p>
    <w:p>
      <w:pPr>
        <w:pStyle w:val="TextBody"/>
        <w:rPr/>
      </w:pPr>
      <w:r>
        <w:rPr/>
        <w:t>4. Środki Funduszu nie wykorzystane w danym roku przechodzą na rok następny.</w:t>
      </w:r>
    </w:p>
    <w:p>
      <w:pPr>
        <w:pStyle w:val="TextBody"/>
        <w:rPr/>
      </w:pPr>
      <w:r>
        <w:rPr/>
        <w:t xml:space="preserve">5. </w:t>
      </w:r>
      <w:r>
        <w:rPr>
          <w:rFonts w:cs="TTE1695F08t00;Times New Roman" w:ascii="TTE1695F08t00;Times New Roman" w:hAnsi="TTE1695F08t00;Times New Roman"/>
        </w:rPr>
        <w:t>Prawo dokonywania wydatków z Funduszu przysługuje Wójtowi Gminy.</w:t>
      </w:r>
    </w:p>
    <w:p>
      <w:pPr>
        <w:pStyle w:val="TextBody"/>
        <w:rPr/>
      </w:pPr>
      <w:r>
        <w:rPr>
          <w:rFonts w:cs="TTE1695F08t00;Times New Roman" w:ascii="TTE1695F08t00;Times New Roman" w:hAnsi="TTE1695F08t00;Times New Roman"/>
        </w:rPr>
        <w:t xml:space="preserve">6. </w:t>
      </w:r>
      <w:r>
        <w:rPr/>
        <w:t>Świadczenia z Funduszu będą realizowane na podstawie wniosków.</w:t>
      </w:r>
    </w:p>
    <w:p>
      <w:pPr>
        <w:pStyle w:val="Normal"/>
        <w:autoSpaceDE w:val="false"/>
        <w:spacing w:lineRule="auto" w:line="360"/>
        <w:rPr/>
      </w:pPr>
      <w:r>
        <w:rPr/>
        <w:t>7. Powołana Komisja Zakładowego Funduszu Świadczeń Socjalnych, zwana dalej „Komisją”, opiniuje wnioski osób uprawnionych do korzystania z Funduszu.</w:t>
      </w:r>
    </w:p>
    <w:p>
      <w:pPr>
        <w:pStyle w:val="Normal"/>
        <w:autoSpaceDE w:val="false"/>
        <w:spacing w:lineRule="auto" w:line="360"/>
        <w:rPr/>
      </w:pPr>
      <w:r>
        <w:rPr/>
        <w:t xml:space="preserve">8. Skład Komisji powołuje i uzupełnia Wójt na wniosek ogólnego zebrania pracowników. </w:t>
      </w:r>
    </w:p>
    <w:p>
      <w:pPr>
        <w:pStyle w:val="Normal"/>
        <w:autoSpaceDE w:val="false"/>
        <w:spacing w:lineRule="auto" w:line="360"/>
        <w:rPr/>
      </w:pPr>
      <w:r>
        <w:rPr/>
        <w:t>Komisja składa się z co najmniej 3 osób.</w:t>
      </w:r>
    </w:p>
    <w:p>
      <w:pPr>
        <w:pStyle w:val="TextBody"/>
        <w:rPr/>
      </w:pPr>
      <w:r>
        <w:rPr>
          <w:rFonts w:cs="TTE1695F08t00;Times New Roman" w:ascii="TTE1695F08t00;Times New Roman" w:hAnsi="TTE1695F08t00;Times New Roman"/>
        </w:rPr>
        <w:t xml:space="preserve">9. </w:t>
      </w:r>
      <w:r>
        <w:rPr/>
        <w:t>Wnioski o przyznanie świadczenia należy składać do dnia 30 kwietnia każdego roku do</w:t>
        <w:br/>
        <w:t>Komisji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TE1B16DC0t00;Times New Roman" w:hAnsi="TTE1B16DC0t00;Times New Roman" w:cs="TTE1B16DC0t00;Times New Roman"/>
          <w:b/>
          <w:b/>
          <w:bCs/>
        </w:rPr>
      </w:pPr>
      <w:r>
        <w:rPr>
          <w:rFonts w:cs="TTE1B16DC0t00;Times New Roman" w:ascii="TTE1B16DC0t00;Times New Roman" w:hAnsi="TTE1B16DC0t00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TE1B16DC0t00;Times New Roman" w:hAnsi="TTE1B16DC0t00;Times New Roman" w:cs="TTE1B16DC0t00;Times New Roman"/>
          <w:b/>
          <w:b/>
          <w:bCs/>
        </w:rPr>
      </w:pPr>
      <w:r>
        <w:rPr>
          <w:rFonts w:cs="TTE1B16DC0t00;Times New Roman" w:ascii="TTE1B16DC0t00;Times New Roman" w:hAnsi="TTE1B16DC0t00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TE1B16DC0t00;Times New Roman" w:hAnsi="TTE1B16DC0t00;Times New Roman" w:cs="TTE1B16DC0t00;Times New Roman"/>
          <w:b/>
          <w:b/>
          <w:bCs/>
        </w:rPr>
      </w:pPr>
      <w:r>
        <w:rPr>
          <w:rFonts w:cs="TTE1B16DC0t00;Times New Roman" w:ascii="TTE1B16DC0t00;Times New Roman" w:hAnsi="TTE1B16DC0t00;Times New Roman"/>
          <w:b/>
          <w:bCs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TE1B16DC0t00;Times New Roman" w:hAnsi="TTE1B16DC0t00;Times New Roman" w:cs="TTE1B16DC0t00;Times New Roman"/>
        </w:rPr>
      </w:pPr>
      <w:r>
        <w:rPr>
          <w:rFonts w:cs="TTE1B16DC0t00;Times New Roman" w:ascii="TTE1B16DC0t00;Times New Roman" w:hAnsi="TTE1B16DC0t00;Times New Roman"/>
          <w:b/>
          <w:bCs/>
        </w:rPr>
        <w:t>Zasady korzystania z Fundusz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Przyznawanie świadczeń oraz wysokość wszystkich dopłat z Funduszu uzależnia się od sytuacji życiowej, rodzinnej lub materialnej osób uprawnionych do korzystania z pomocy Funduszu na podstawie złożonej informacji o sytuacji życiowej, rodzinnej, materialnej.</w:t>
      </w:r>
    </w:p>
    <w:p>
      <w:pPr>
        <w:pStyle w:val="NormalnyWeb"/>
        <w:shd w:fill="FFFFFF" w:val="clear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Wniosek winien być wypełniony zgodnie ze wzorem, który stanowi załącznik do regulaminu.</w:t>
      </w:r>
    </w:p>
    <w:p>
      <w:pPr>
        <w:pStyle w:val="NormalnyWeb"/>
        <w:shd w:fill="FFFFFF" w:val="clear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Wysokość przyznanej usługi lub świadczenia będzie uzależniona od wysokości dochodu na osobę.</w:t>
      </w:r>
    </w:p>
    <w:p>
      <w:pPr>
        <w:pStyle w:val="NormalnyWeb"/>
        <w:shd w:fill="FFFFFF" w:val="clear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Dochód na osobę określony będzie na podstawie oświadczenia o dochodach rocznych uzyskiwanych w roku poprzedzającym złożenie wniosku. W przypadku osiągnięcia dochodu poniżej najniższego progu niezbędne jest przedstawienie Komisji dochodów uzyskanych za poprzedni rok na podstawie rozliczenia rocznego (PIT)</w:t>
      </w:r>
    </w:p>
    <w:p>
      <w:pPr>
        <w:pStyle w:val="NormalnyWeb"/>
        <w:shd w:fill="FFFFFF" w:val="clear"/>
        <w:spacing w:lineRule="auto" w:line="360" w:before="280" w:after="0"/>
        <w:jc w:val="both"/>
        <w:rPr/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Komisja rozpatrująca wnioski o przyznanie świadczenia finansowanego z Funduszu w razie powzięcia wątpliwości co do wiarygodności danych przedstawionych w oświadczeniu, może żądać od składającego wniosek, dokumentów potwierdzających te dane (np. zaświadczenie o dochodach pracownika z innego zakładu, dochodach współmałżonka, dziecka lub innego uprawnionego do korzystania z Funduszu członka rodziny; zaświadczenie o uczęszczaniu dziecka do szkoły; decyzja Powiatowego Urzędu Pracy o wysokości pobieranego zasiłku dla bezrobotnych lub o przyznaniu statusu bezrobotnego bez prawa do zasiłku; decyzja o przyznaniu emerytury, renty lub zasiłku – świadczenia przedemerytalnego wraz z ostatnia decyzją waloryzacyjną, itp.)                                                                                                                             </w:t>
      </w:r>
    </w:p>
    <w:p>
      <w:pPr>
        <w:pStyle w:val="NormalnyWeb"/>
        <w:shd w:fill="FFFFFF" w:val="clear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razie udowodnienia osobie uprawnionej, że złożyła nieprawdziwe oświadczenia o sytuacji życiowej, rodzinnej i materialnej lub przeznaczyła przyznaną pomoc na cel niezgodny z jej przeznaczeniem, kwota wypłacona z Funduszu podlega zwrotowi wraz z odsetkami ustawowymi.</w:t>
      </w:r>
    </w:p>
    <w:p>
      <w:pPr>
        <w:pStyle w:val="Normal"/>
        <w:autoSpaceDE w:val="false"/>
        <w:spacing w:lineRule="auto" w:line="360"/>
        <w:jc w:val="center"/>
        <w:rPr>
          <w:rFonts w:ascii="TTE1B16DC0t00;Times New Roman" w:hAnsi="TTE1B16DC0t00;Times New Roman" w:cs="TTE1B16DC0t00;Times New Roman"/>
          <w:b/>
          <w:b/>
          <w:bCs/>
        </w:rPr>
      </w:pPr>
      <w:r>
        <w:rPr>
          <w:rFonts w:cs="TTE1B16DC0t00;Times New Roman" w:ascii="TTE1B16DC0t00;Times New Roman" w:hAnsi="TTE1B16DC0t00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TE1B16DC0t00;Times New Roman" w:hAnsi="TTE1B16DC0t00;Times New Roman" w:cs="TTE1B16DC0t00;Times New Roman"/>
          <w:b/>
          <w:b/>
          <w:bCs/>
        </w:rPr>
      </w:pPr>
      <w:r>
        <w:rPr>
          <w:rFonts w:cs="TTE1B16DC0t00;Times New Roman" w:ascii="TTE1B16DC0t00;Times New Roman" w:hAnsi="TTE1B16DC0t00;Times New Roman"/>
          <w:b/>
          <w:bCs/>
        </w:rPr>
        <w:t>§ 4</w:t>
      </w:r>
    </w:p>
    <w:p>
      <w:pPr>
        <w:pStyle w:val="Normal"/>
        <w:autoSpaceDE w:val="false"/>
        <w:spacing w:lineRule="auto" w:line="360"/>
        <w:jc w:val="center"/>
        <w:rPr>
          <w:rFonts w:ascii="TTE1695F08t00;Times New Roman" w:hAnsi="TTE1695F08t00;Times New Roman" w:cs="TTE1695F08t00;Times New Roman"/>
        </w:rPr>
      </w:pPr>
      <w:r>
        <w:rPr>
          <w:rFonts w:cs="TTE1695F08t00;Times New Roman" w:ascii="TTE1695F08t00;Times New Roman" w:hAnsi="TTE1695F08t00;Times New Roman"/>
          <w:b/>
          <w:bCs/>
        </w:rPr>
        <w:t>Osoby uprawnione do korzystania z Funduszu</w:t>
      </w:r>
    </w:p>
    <w:p>
      <w:pPr>
        <w:pStyle w:val="Normal"/>
        <w:autoSpaceDE w:val="false"/>
        <w:spacing w:lineRule="auto" w:line="360"/>
        <w:rPr/>
      </w:pPr>
      <w:r>
        <w:rPr/>
        <w:t>1. Ze świadczeń objętych zakresem zakładowej działalności socjalnej mogą korzystać:</w:t>
      </w:r>
    </w:p>
    <w:p>
      <w:pPr>
        <w:pStyle w:val="NormalnyWeb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acownicy zatrudnieni w Urzędzie Gminy, Gminnym Ośrodku Pomocy Społecznej, Gminnym Ośrodku Kultury, Promocji i Rekreacji oraz Zakładzie Usług Komunalnych /wraz z rodzinami/ zatrudnieni na czas określony i nieokreślony na podstawie:</w:t>
      </w:r>
    </w:p>
    <w:p>
      <w:pPr>
        <w:pStyle w:val="NormalnyWeb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mowy o pracę/w pełnym i niepełnym wymiarze czasu pracy,</w:t>
      </w:r>
    </w:p>
    <w:p>
      <w:pPr>
        <w:pStyle w:val="NormalnyWeb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wołania,</w:t>
      </w:r>
    </w:p>
    <w:p>
      <w:pPr>
        <w:pStyle w:val="NormalnyWeb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yboru</w:t>
      </w:r>
    </w:p>
    <w:p>
      <w:pPr>
        <w:pStyle w:val="NormalnyWeb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ianowania</w:t>
      </w:r>
    </w:p>
    <w:p>
      <w:pPr>
        <w:pStyle w:val="NormalnyWeb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ownicy przebywający na urlopach wychowawczych i macierzyńsich.</w:t>
      </w:r>
    </w:p>
    <w:p>
      <w:pPr>
        <w:pStyle w:val="Normal"/>
        <w:autoSpaceDE w:val="false"/>
        <w:spacing w:lineRule="auto" w:line="360"/>
        <w:rPr/>
      </w:pPr>
      <w:r>
        <w:rPr/>
        <w:t xml:space="preserve">2) w szczególnie uzasadnionych wypadkach członkowie rodzin/ żona , mąż, dzieci/po zmarłym pracowniku, emerycie, renciście.  </w:t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rFonts w:cs="TTE1695F08t00;Times New Roman" w:ascii="TTE1695F08t00;Times New Roman" w:hAnsi="TTE1695F08t00;Times New Roman"/>
        </w:rPr>
        <w:t>Do uprawnionych członków rodziny zalicza się osoby:</w:t>
      </w:r>
    </w:p>
    <w:p>
      <w:pPr>
        <w:pStyle w:val="Normal"/>
        <w:autoSpaceDE w:val="false"/>
        <w:spacing w:lineRule="auto" w:line="360"/>
        <w:rPr/>
      </w:pPr>
      <w:r>
        <w:rPr/>
        <w:t>1) współmałżonków;</w:t>
      </w:r>
    </w:p>
    <w:p>
      <w:pPr>
        <w:pStyle w:val="Normal"/>
        <w:autoSpaceDE w:val="false"/>
        <w:spacing w:lineRule="auto" w:line="360"/>
        <w:rPr/>
      </w:pPr>
      <w:r>
        <w:rPr/>
        <w:t>2) pozostające na utrzymaniu i wychowaniu dzieci własne, dzieci przysposobione oraz przyjęte na wychowanie w ramach rodziny zastępczej, dzieci współmałżonków do ukończenia 18 lat, a jeżeli pobierają naukę w formach szkolnych – dziennych, do czasu ukończenia nauki, nie dłużej jednak niż do ukończenia 25 lat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1"/>
        <w:rPr/>
      </w:pPr>
      <w:r>
        <w:rPr>
          <w:b/>
          <w:bCs/>
          <w:sz w:val="24"/>
        </w:rPr>
        <w:t>Zakres zakładowej działalności socjalnej</w:t>
      </w:r>
    </w:p>
    <w:p>
      <w:pPr>
        <w:pStyle w:val="Normal"/>
        <w:autoSpaceDE w:val="false"/>
        <w:spacing w:lineRule="auto" w:line="360"/>
        <w:rPr/>
      </w:pPr>
      <w:r>
        <w:rPr/>
        <w:t>1. Zakres usług i świadczeń socjalnych obejmuje:</w:t>
      </w:r>
    </w:p>
    <w:p>
      <w:pPr>
        <w:pStyle w:val="Normal"/>
        <w:autoSpaceDE w:val="false"/>
        <w:spacing w:lineRule="auto" w:line="360"/>
        <w:rPr/>
      </w:pPr>
      <w:r>
        <w:rPr/>
        <w:t>1) wypoczynek;</w:t>
      </w:r>
    </w:p>
    <w:p>
      <w:pPr>
        <w:pStyle w:val="Normal"/>
        <w:autoSpaceDE w:val="false"/>
        <w:spacing w:lineRule="auto" w:line="360"/>
        <w:rPr/>
      </w:pPr>
      <w:r>
        <w:rPr/>
        <w:t>2) udzielanie bezzwrotnej pomocy materialnej i rzeczowej osobom znajdującym się w trudnej sytuacji życiowej na zasadach opisanych w § 7;</w:t>
      </w:r>
    </w:p>
    <w:p>
      <w:pPr>
        <w:pStyle w:val="Normal"/>
        <w:autoSpaceDE w:val="false"/>
        <w:spacing w:lineRule="auto" w:line="360"/>
        <w:rPr/>
      </w:pPr>
      <w:r>
        <w:rPr/>
        <w:t>3) inne formy działalności objęte finansowaniem z ZFŚS (opisane w § 8);</w:t>
      </w:r>
    </w:p>
    <w:p>
      <w:pPr>
        <w:pStyle w:val="Normal"/>
        <w:spacing w:lineRule="auto" w:line="360"/>
        <w:rPr/>
      </w:pPr>
      <w:r>
        <w:rPr/>
        <w:t>4) udzielanie zwrotnej pomocy na cele mieszkaniowe (opisane w § 9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</w:rPr>
        <w:t>Zasady korzystania z wypoczynk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Ze środków Funduszu mogą być finansowane następujące formy wypoczynk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Wypoczynek urlopowy zorganizowany we własnym zakresie (tzw. wczasy pod gruszą),</w:t>
      </w:r>
    </w:p>
    <w:p>
      <w:pPr>
        <w:pStyle w:val="Normal"/>
        <w:autoSpaceDE w:val="false"/>
        <w:spacing w:lineRule="auto" w:line="360"/>
        <w:jc w:val="both"/>
        <w:rPr>
          <w:rFonts w:ascii="TTE1695F08t00;Times New Roman" w:hAnsi="TTE1695F08t00;Times New Roman" w:cs="TTE1695F08t00;Times New Roman"/>
        </w:rPr>
      </w:pPr>
      <w:r>
        <w:rPr>
          <w:rFonts w:cs="TTE1695F08t00;Times New Roman" w:ascii="TTE1695F08t00;Times New Roman" w:hAnsi="TTE1695F08t00;Times New Roman"/>
        </w:rPr>
        <w:t>2) Kolonie, obozy, wycieczki dla dzieci i młodzieży do lat 1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695F08t00;Times New Roman" w:ascii="TTE1695F08t00;Times New Roman" w:hAnsi="TTE1695F08t00;Times New Roman"/>
        </w:rPr>
        <w:t>2. Przy ustalaniu dopłaty z Funduszu do różnych form wypoczynku i innych świadcze</w:t>
      </w:r>
      <w:r>
        <w:rPr>
          <w:rFonts w:cs="TTE1695F08t00;Times New Roman" w:ascii="TTE1695F08t00;Times New Roman" w:hAnsi="TTE1695F08t00;Times New Roman"/>
        </w:rPr>
        <w:t>ń</w:t>
      </w:r>
      <w:r>
        <w:rPr>
          <w:rFonts w:cs="TTE1695F08t00;Times New Roman" w:ascii="TTE1695F08t00;Times New Roman" w:hAnsi="TTE1695F08t00;Times New Roman"/>
        </w:rPr>
        <w:t xml:space="preserve"> socjalnych przyjmuje </w:t>
      </w:r>
      <w:r>
        <w:rPr>
          <w:rFonts w:cs="TTE1695F08t00;Times New Roman" w:ascii="TTE1695F08t00;Times New Roman" w:hAnsi="TTE1695F08t00;Times New Roman"/>
        </w:rPr>
        <w:t>się</w:t>
      </w:r>
      <w:r>
        <w:rPr>
          <w:rFonts w:cs="TTE1695F08t00;Times New Roman" w:ascii="TTE1695F08t00;Times New Roman" w:hAnsi="TTE1695F08t00;Times New Roman"/>
        </w:rPr>
        <w:t xml:space="preserve"> ich koszt rzeczywisty. Maksymalny koszt pełnopłatnych usług i świadczeń, od których będzie wyliczona dopłata z Funduszu, nie może przekroczyć wysokości rocznego odpisu podstawowego oraz nie może przekroczyć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TE1695F08t00;Times New Roman" w:ascii="TTE1695F08t00;Times New Roman" w:hAnsi="TTE1695F08t00;Times New Roman"/>
        </w:rPr>
        <w:t>za 21-dnowe leczenie pobytu w sanatorium, do 6% najniższego wynagrodzenia za każdy dzień pobytu w sanatoriu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TE1695F08t00;Times New Roman" w:hAnsi="TTE1695F08t00;Times New Roman" w:cs="TTE1695F08t00;Times New Roman"/>
        </w:rPr>
      </w:pPr>
      <w:r>
        <w:rPr>
          <w:rFonts w:cs="TTE1695F08t00;Times New Roman" w:ascii="TTE1695F08t00;Times New Roman" w:hAnsi="TTE1695F08t00;Times New Roman"/>
        </w:rPr>
        <w:t>za 21-dniowe kolonie letnie do 6% najniższego wynagrodzenia za każdy dzień pobytu na kolonia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TE1695F08t00;Times New Roman" w:hAnsi="TTE1695F08t00;Times New Roman" w:cs="TTE1695F08t00;Times New Roman"/>
        </w:rPr>
      </w:pPr>
      <w:r>
        <w:rPr>
          <w:rFonts w:cs="TTE1695F08t00;Times New Roman" w:ascii="TTE1695F08t00;Times New Roman" w:hAnsi="TTE1695F08t00;Times New Roman"/>
        </w:rPr>
        <w:t>za 14-dniowe wczasy pracownicze do 6% najniższego wynagrodzenia za każdy dzień pobytu na wczasa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za 14-dniowy pobyt dzieci i młodzieży na zimowisku do 6% </w:t>
      </w:r>
      <w:r>
        <w:rPr>
          <w:rFonts w:cs="TTE1695F08t00;Times New Roman" w:ascii="TTE1695F08t00;Times New Roman" w:hAnsi="TTE1695F08t00;Times New Roman"/>
        </w:rPr>
        <w:t>najniższego wynagrodzenia za każdy dzień pobytu na zimowisk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TE1695F08t00;Times New Roman" w:hAnsi="TTE1695F08t00;Times New Roman" w:cs="TTE1695F08t00;Times New Roman"/>
        </w:rPr>
      </w:pPr>
      <w:r>
        <w:rPr>
          <w:rFonts w:cs="TTE1695F08t00;Times New Roman" w:ascii="TTE1695F08t00;Times New Roman" w:hAnsi="TTE1695F08t00;Times New Roman"/>
        </w:rPr>
        <w:t>za 2 do 10-dniowe wycieczki do 4% najniższego wynagrodzenia za każdy dzień pobytu na wycieczc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TE1695F08t00;Times New Roman" w:hAnsi="TTE1695F08t00;Times New Roman" w:cs="TTE1695F08t00;Times New Roman"/>
        </w:rPr>
      </w:pPr>
      <w:r>
        <w:rPr>
          <w:rFonts w:cs="TTE1695F08t00;Times New Roman" w:ascii="TTE1695F08t00;Times New Roman" w:hAnsi="TTE1695F08t00;Times New Roman"/>
        </w:rPr>
        <w:t>ekwiwalent wypłacony osobie uprawnionej na wypoczynek organizowany we własnym zakresie do 6% najniższego wynagrodzenia za okres 14 dni urlopu.</w:t>
      </w:r>
    </w:p>
    <w:p>
      <w:pPr>
        <w:pStyle w:val="Normal"/>
        <w:autoSpaceDE w:val="false"/>
        <w:spacing w:lineRule="auto" w:line="360"/>
        <w:jc w:val="both"/>
        <w:rPr>
          <w:rFonts w:ascii="TTE1695F08t00;Times New Roman" w:hAnsi="TTE1695F08t00;Times New Roman" w:cs="TTE1695F08t00;Times New Roman"/>
        </w:rPr>
      </w:pPr>
      <w:r>
        <w:rPr>
          <w:rFonts w:cs="TTE1695F08t00;Times New Roman" w:ascii="TTE1695F08t00;Times New Roman" w:hAnsi="TTE1695F08t00;Times New Roman"/>
        </w:rPr>
        <w:t xml:space="preserve">3. Przy ustalaniu dopłaty z Funduszu świadczenie liczone będzie proporcjonalnie do wymiaru etatu. W przypadku zatrudnienia w wymiarze nie większym niż ½ etatu świadczenie wypłacane jest w wysokości połowy przysługującego świadczenia. </w:t>
      </w:r>
    </w:p>
    <w:p>
      <w:pPr>
        <w:pStyle w:val="Normal"/>
        <w:autoSpaceDE w:val="false"/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TTE1B16DC0t00;Times New Roman" w:hAnsi="TTE1B16DC0t00;Times New Roman" w:cs="TTE1B16DC0t00;Times New Roman"/>
        </w:rPr>
      </w:pPr>
      <w:r>
        <w:rPr>
          <w:b/>
          <w:bCs/>
        </w:rPr>
        <w:t>Udzielanie pomocy materialnej osobom znajdującym się w trudnej sytuacji życiow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sobom uprawnionym, znajdującym się w trudnej sytuacji życiowej, rodzinnej i materialnej z tytułu indywidualnych zdarzeń losowych, długotrwałej choroby, śmierci lub klęsk żywiołowych może być udzielona pomoc rzeczowa lub pieniężna. Pomoc ta może być realizowana w formi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bezzwrotnych zapomóg pieniężn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pieniężnych zapomóg rzeczowych (zakup odzieży, obuwia, opału, leków, produktów żywnościowych i innych dóbr materialnych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Fakt zaistnienia tytułu do przyznania zapomogi losowej winien być udokumentowany w sposób wiarygodny, np. potwierdzony zaświadczeniem lekarskim o długotrwałej chorobie, rachunkami za poniesione wydatki, aktem zgonu itp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ysokość pomocy materialnej określonej w ust. 1 i 2 jest ustalana każdorazowo odrębnie, po przeanalizowaniu wniosku osoby ubiegającej się o pomoc oraz załączonych dokumentów, potwierdzających trudną sytuację życiową, rodzinną i materialną uprawnionego. Obowiązek wiarygodnego przedstawienia i udokumentowania swej sytuacji oraz wybór środków służących temu celowi spoczywa na wnioskodawcy.</w:t>
      </w:r>
    </w:p>
    <w:p>
      <w:pPr>
        <w:pStyle w:val="Normal"/>
        <w:autoSpaceDE w:val="false"/>
        <w:spacing w:lineRule="auto" w:line="360"/>
        <w:ind w:left="4248" w:hanging="0"/>
        <w:jc w:val="both"/>
        <w:rPr/>
      </w:pPr>
      <w:r>
        <w:rPr/>
        <w:t xml:space="preserve">      </w:t>
      </w:r>
      <w:r>
        <w:rPr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TTE1B16DC0t00;Times New Roman" w:hAnsi="TTE1B16DC0t00;Times New Roman" w:cs="TTE1B16DC0t00;Times New Roman"/>
        </w:rPr>
      </w:pPr>
      <w:r>
        <w:rPr>
          <w:b/>
          <w:bCs/>
        </w:rPr>
        <w:t>Inne formy działalności socjalnej</w:t>
      </w:r>
    </w:p>
    <w:p>
      <w:pPr>
        <w:pStyle w:val="Normal"/>
        <w:autoSpaceDE w:val="false"/>
        <w:spacing w:lineRule="auto" w:line="360"/>
        <w:jc w:val="both"/>
        <w:rPr>
          <w:rFonts w:ascii="TTE1695F08t00;Times New Roman" w:hAnsi="TTE1695F08t00;Times New Roman" w:cs="TTE1695F08t00;Times New Roman"/>
        </w:rPr>
      </w:pPr>
      <w:r>
        <w:rPr>
          <w:rFonts w:cs="TTE1695F08t00;Times New Roman" w:ascii="TTE1695F08t00;Times New Roman" w:hAnsi="TTE1695F08t00;Times New Roman"/>
        </w:rPr>
        <w:t>W miarę posiadanych środków mogą być organizowane przez pracodawcę i opłacane z Funduszu:</w:t>
      </w:r>
    </w:p>
    <w:p>
      <w:pPr>
        <w:pStyle w:val="Normal"/>
        <w:autoSpaceDE w:val="false"/>
        <w:spacing w:lineRule="auto" w:line="360"/>
        <w:jc w:val="both"/>
        <w:rPr>
          <w:rFonts w:ascii="TTE1695F08t00;Times New Roman" w:hAnsi="TTE1695F08t00;Times New Roman" w:cs="TTE1695F08t00;Times New Roman"/>
        </w:rPr>
      </w:pPr>
      <w:r>
        <w:rPr>
          <w:rFonts w:cs="TTE1695F08t00;Times New Roman" w:ascii="TTE1695F08t00;Times New Roman" w:hAnsi="TTE1695F08t00;Times New Roman"/>
        </w:rPr>
        <w:t>1. Usługi kulturalno – oświatowe i artystyczne zakupione w instytucjach wyspecjalizowanych np. bilety do kina, teatru, opery, operetki, cyrku, na koncerty muzyczne, występy estradowe, do galerii sztuki, muzeów i in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695F08t00;Times New Roman" w:ascii="TTE1695F08t00;Times New Roman" w:hAnsi="TTE1695F08t00;Times New Roman"/>
        </w:rPr>
        <w:t>2. Imprezy rekreacyjno – sportowe dla ogółu uprawnionych np. wycieczki krajoznawcze, majówki, biwaki, festyny itp.</w:t>
      </w:r>
    </w:p>
    <w:p>
      <w:pPr>
        <w:pStyle w:val="Normal"/>
        <w:autoSpaceDE w:val="false"/>
        <w:spacing w:lineRule="auto" w:line="360"/>
        <w:jc w:val="both"/>
        <w:rPr>
          <w:rFonts w:ascii="TTE1695F08t00;Times New Roman" w:hAnsi="TTE1695F08t00;Times New Roman" w:cs="TTE1695F08t00;Times New Roman"/>
        </w:rPr>
      </w:pPr>
      <w:r>
        <w:rPr>
          <w:rFonts w:cs="TTE1695F08t00;Times New Roman" w:ascii="TTE1695F08t00;Times New Roman" w:hAnsi="TTE1695F08t00;Times New Roman"/>
        </w:rPr>
        <w:t>3. Imprezy turystyczno – krajoznawcze np. rajdy, obozy turystyczne, biwaki i wycieczki dla osób uprawnionych, organizowane przez pracodawcę lub zlecone instytucjom wyspecjalizowanym w sprzedaży tego typu usług.</w:t>
      </w:r>
    </w:p>
    <w:p>
      <w:pPr>
        <w:pStyle w:val="Normal"/>
        <w:autoSpaceDE w:val="false"/>
        <w:spacing w:lineRule="auto" w:line="360"/>
        <w:jc w:val="both"/>
        <w:rPr>
          <w:rFonts w:ascii="TTE1695F08t00;Times New Roman" w:hAnsi="TTE1695F08t00;Times New Roman" w:cs="TTE1695F08t00;Times New Roman"/>
        </w:rPr>
      </w:pPr>
      <w:r>
        <w:rPr>
          <w:rFonts w:cs="TTE1695F08t00;Times New Roman" w:ascii="TTE1695F08t00;Times New Roman" w:hAnsi="TTE1695F08t00;Times New Roman"/>
        </w:rPr>
        <w:t>4. Zakup paczek świątecznych i świątecznych bonów rzeczowych lub świadczenia pieniężne dla pracowników.</w:t>
      </w:r>
    </w:p>
    <w:p>
      <w:pPr>
        <w:pStyle w:val="Normal"/>
        <w:autoSpaceDE w:val="false"/>
        <w:spacing w:lineRule="auto" w:line="360"/>
        <w:jc w:val="both"/>
        <w:rPr>
          <w:rFonts w:ascii="TTE1695F08t00;Times New Roman" w:hAnsi="TTE1695F08t00;Times New Roman" w:cs="TTE1695F08t00;Times New Roman"/>
        </w:rPr>
      </w:pPr>
      <w:r>
        <w:rPr>
          <w:rFonts w:cs="TTE1695F08t00;Times New Roman" w:ascii="TTE1695F08t00;Times New Roman" w:hAnsi="TTE1695F08t00;Times New Roman"/>
        </w:rPr>
        <w:t>5. Zakup paczek świątecznych dla dzieci do lat 1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Heading1"/>
        <w:rPr/>
      </w:pPr>
      <w:r>
        <w:rPr>
          <w:b/>
          <w:bCs/>
          <w:sz w:val="24"/>
        </w:rPr>
        <w:t>Zasady przyznawania pomocy na cele mieszkaniowe</w:t>
      </w:r>
    </w:p>
    <w:p>
      <w:pPr>
        <w:pStyle w:val="Normal"/>
        <w:autoSpaceDE w:val="false"/>
        <w:spacing w:lineRule="auto" w:line="360"/>
        <w:rPr>
          <w:rFonts w:ascii="TTE1695F08t00;Times New Roman" w:hAnsi="TTE1695F08t00;Times New Roman" w:cs="TTE1695F08t00;Times New Roman"/>
        </w:rPr>
      </w:pPr>
      <w:r>
        <w:rPr>
          <w:rFonts w:cs="TTE1695F08t00;Times New Roman" w:ascii="TTE1695F08t00;Times New Roman" w:hAnsi="TTE1695F08t00;Times New Roman"/>
        </w:rPr>
        <w:t>1. Osoby uprawnione do korzystania z Funduszu mogą uzyskać pomoc na cele mieszkaniowe, na warunkach i w wysokości określonej w postanowieniach niniejszego rozdziału.</w:t>
      </w:r>
    </w:p>
    <w:p>
      <w:pPr>
        <w:pStyle w:val="Normal"/>
        <w:autoSpaceDE w:val="false"/>
        <w:spacing w:lineRule="auto" w:line="360"/>
        <w:rPr>
          <w:rFonts w:ascii="TTE1695F08t00;Times New Roman" w:hAnsi="TTE1695F08t00;Times New Roman" w:cs="TTE1695F08t00;Times New Roman"/>
        </w:rPr>
      </w:pPr>
      <w:r>
        <w:rPr>
          <w:rFonts w:cs="TTE1695F08t00;Times New Roman" w:ascii="TTE1695F08t00;Times New Roman" w:hAnsi="TTE1695F08t00;Times New Roman"/>
        </w:rPr>
        <w:t>2. Pomoc mieszkaniowa jest przyznawana na zasadach pomocy zwrotnej – pożyczki.</w:t>
      </w:r>
    </w:p>
    <w:p>
      <w:pPr>
        <w:pStyle w:val="Normal"/>
        <w:autoSpaceDE w:val="false"/>
        <w:spacing w:lineRule="auto" w:line="360"/>
        <w:rPr>
          <w:rFonts w:ascii="TTE1695F08t00;Times New Roman" w:hAnsi="TTE1695F08t00;Times New Roman" w:cs="TTE1695F08t00;Times New Roman"/>
        </w:rPr>
      </w:pPr>
      <w:r>
        <w:rPr>
          <w:rFonts w:cs="TTE1695F08t00;Times New Roman" w:ascii="TTE1695F08t00;Times New Roman" w:hAnsi="TTE1695F08t00;Times New Roman"/>
        </w:rPr>
        <w:t>3. Pożyczki mieszkaniowe wymagają poręczenia dwóch poręczycieli będącymi stałymi</w:t>
      </w:r>
    </w:p>
    <w:p>
      <w:pPr>
        <w:pStyle w:val="Normal"/>
        <w:autoSpaceDE w:val="false"/>
        <w:spacing w:lineRule="auto" w:line="360"/>
        <w:rPr>
          <w:rFonts w:ascii="TTE1695F08t00;Times New Roman" w:hAnsi="TTE1695F08t00;Times New Roman" w:cs="TTE1695F08t00;Times New Roman"/>
        </w:rPr>
      </w:pPr>
      <w:r>
        <w:rPr>
          <w:rFonts w:cs="TTE1695F08t00;Times New Roman" w:ascii="TTE1695F08t00;Times New Roman" w:hAnsi="TTE1695F08t00;Times New Roman"/>
        </w:rPr>
        <w:t>pracownikami urzędu.</w:t>
      </w:r>
    </w:p>
    <w:p>
      <w:pPr>
        <w:pStyle w:val="Normal"/>
        <w:autoSpaceDE w:val="false"/>
        <w:spacing w:lineRule="auto" w:line="360"/>
        <w:rPr>
          <w:rFonts w:ascii="TTE1695F08t00;Times New Roman" w:hAnsi="TTE1695F08t00;Times New Roman" w:cs="TTE1695F08t00;Times New Roman"/>
        </w:rPr>
      </w:pPr>
      <w:r>
        <w:rPr>
          <w:rFonts w:cs="TTE1695F08t00;Times New Roman" w:ascii="TTE1695F08t00;Times New Roman" w:hAnsi="TTE1695F08t00;Times New Roman"/>
        </w:rPr>
        <w:t>4. Pożyczki na remont mieszkania, podlegają spłacie w ciągu 36 miesięcy (wybór indywidualny pożyczkobiorcy-od 24 miesięcy do 36 miesięcy) i są oprocentowane 3% od kwoty udzielonej pożyczki.</w:t>
      </w:r>
    </w:p>
    <w:p>
      <w:pPr>
        <w:pStyle w:val="Normal"/>
        <w:autoSpaceDE w:val="false"/>
        <w:spacing w:lineRule="auto" w:line="360"/>
        <w:rPr>
          <w:rFonts w:ascii="TTE1695F08t00;Times New Roman" w:hAnsi="TTE1695F08t00;Times New Roman" w:cs="TTE1695F08t00;Times New Roman"/>
        </w:rPr>
      </w:pPr>
      <w:r>
        <w:rPr>
          <w:rFonts w:cs="TTE1695F08t00;Times New Roman" w:ascii="TTE1695F08t00;Times New Roman" w:hAnsi="TTE1695F08t00;Times New Roman"/>
        </w:rPr>
        <w:t>5. Wysokość pomocy na cele mieszkaniowe zależy od wysokości środków zgromadzonych na rachunku Funduszu oraz kwoty przeznaczonej na ten cel określonej w rocznym planie rzeczowo-finansowym.</w:t>
      </w:r>
    </w:p>
    <w:p>
      <w:pPr>
        <w:pStyle w:val="Normal"/>
        <w:autoSpaceDE w:val="false"/>
        <w:spacing w:lineRule="auto" w:line="360"/>
        <w:rPr>
          <w:rFonts w:ascii="TTE1695F08t00;Times New Roman" w:hAnsi="TTE1695F08t00;Times New Roman" w:cs="TTE1695F08t00;Times New Roman"/>
        </w:rPr>
      </w:pPr>
      <w:r>
        <w:rPr>
          <w:rFonts w:cs="TTE1695F08t00;Times New Roman" w:ascii="TTE1695F08t00;Times New Roman" w:hAnsi="TTE1695F08t00;Times New Roman"/>
        </w:rPr>
        <w:t>6. Pomoc na remont i modernizację mieszkania może być przyznana raz na 24 miesiące po spłaceniu poprzedniego zadłużenia.</w:t>
      </w:r>
    </w:p>
    <w:p>
      <w:pPr>
        <w:pStyle w:val="Normal"/>
        <w:autoSpaceDE w:val="false"/>
        <w:spacing w:lineRule="auto" w:line="360"/>
        <w:rPr>
          <w:rFonts w:ascii="TTE1695F08t00;Times New Roman" w:hAnsi="TTE1695F08t00;Times New Roman" w:cs="TTE1695F08t00;Times New Roman"/>
        </w:rPr>
      </w:pPr>
      <w:r>
        <w:rPr>
          <w:rFonts w:cs="TTE1695F08t00;Times New Roman" w:ascii="TTE1695F08t00;Times New Roman" w:hAnsi="TTE1695F08t00;Times New Roman"/>
        </w:rPr>
        <w:t>7. Pomoc na cele mieszkaniowe jest udzielana na podstawie umowy zawartej przez pożyczkobiorcę z zakładem pracy, określającej wysokość i charakter pomocy, warunki jej udzielania i wykorzystywania, okres spłaty i wysokość rat ( załącznik nr 3) do regulaminu.</w:t>
      </w:r>
    </w:p>
    <w:p>
      <w:pPr>
        <w:pStyle w:val="Normal"/>
        <w:autoSpaceDE w:val="false"/>
        <w:spacing w:lineRule="auto" w:line="360"/>
        <w:rPr>
          <w:rFonts w:ascii="TTE1695F08t00;Times New Roman" w:hAnsi="TTE1695F08t00;Times New Roman" w:cs="TTE1695F08t00;Times New Roman"/>
        </w:rPr>
      </w:pPr>
      <w:r>
        <w:rPr>
          <w:rFonts w:cs="TTE1695F08t00;Times New Roman" w:ascii="TTE1695F08t00;Times New Roman" w:hAnsi="TTE1695F08t00;Times New Roman"/>
        </w:rPr>
        <w:t>8. Niespłacona pożyczka podlega natychmiastowej spłacie z odsetkami w przypadku:</w:t>
      </w:r>
    </w:p>
    <w:p>
      <w:pPr>
        <w:pStyle w:val="Normal"/>
        <w:autoSpaceDE w:val="false"/>
        <w:spacing w:lineRule="auto" w:line="360"/>
        <w:rPr>
          <w:rFonts w:ascii="TTE1695F08t00;Times New Roman" w:hAnsi="TTE1695F08t00;Times New Roman" w:cs="TTE1695F08t00;Times New Roman"/>
        </w:rPr>
      </w:pPr>
      <w:r>
        <w:rPr>
          <w:rFonts w:cs="TTE1695F08t00;Times New Roman" w:ascii="TTE1695F08t00;Times New Roman" w:hAnsi="TTE1695F08t00;Times New Roman"/>
        </w:rPr>
        <w:t>1) rozwiązania umowy o pracę z pracownikiem z winy pracownika (art. 52 k.p.)</w:t>
      </w:r>
    </w:p>
    <w:p>
      <w:pPr>
        <w:pStyle w:val="Normal"/>
        <w:autoSpaceDE w:val="false"/>
        <w:spacing w:lineRule="auto" w:line="360"/>
        <w:rPr/>
      </w:pPr>
      <w:r>
        <w:rPr>
          <w:rFonts w:cs="TTE1695F08t00;Times New Roman" w:ascii="TTE1695F08t00;Times New Roman" w:hAnsi="TTE1695F08t00;Times New Roman"/>
        </w:rPr>
        <w:t>9. W razie zaprzestania spłaty pożyczki przez pożyczkobiorcę zobowiązania przenosi się na poręczycieli.</w:t>
      </w:r>
    </w:p>
    <w:p>
      <w:pPr>
        <w:pStyle w:val="Normal"/>
        <w:autoSpaceDE w:val="false"/>
        <w:spacing w:lineRule="auto" w:line="360"/>
        <w:rPr>
          <w:rFonts w:ascii="TTE1695F08t00;Times New Roman" w:hAnsi="TTE1695F08t00;Times New Roman" w:cs="TTE1695F08t00;Times New Roman"/>
        </w:rPr>
      </w:pPr>
      <w:r>
        <w:rPr>
          <w:rFonts w:cs="TTE1695F08t00;Times New Roman" w:ascii="TTE1695F08t00;Times New Roman" w:hAnsi="TTE1695F08t00;Times New Roman"/>
        </w:rPr>
        <w:t>10. W szczegółowych przypadkach (np. śmierć pożyczkobiorcy) komisja może umorzyć spłatę częściowo lub całkowicie.</w:t>
      </w:r>
    </w:p>
    <w:p>
      <w:pPr>
        <w:pStyle w:val="Normal"/>
        <w:autoSpaceDE w:val="false"/>
        <w:jc w:val="center"/>
        <w:rPr>
          <w:rFonts w:ascii="TTE1B16DC0t00;Times New Roman" w:hAnsi="TTE1B16DC0t00;Times New Roman" w:cs="TTE1B16DC0t00;Times New Roman"/>
          <w:b/>
          <w:b/>
          <w:bCs/>
        </w:rPr>
      </w:pPr>
      <w:r>
        <w:rPr>
          <w:rFonts w:cs="TTE1B16DC0t00;Times New Roman" w:ascii="TTE1B16DC0t00;Times New Roman" w:hAnsi="TTE1B16DC0t00;Times New Roman"/>
          <w:b/>
          <w:bCs/>
        </w:rPr>
        <w:t>§ 10</w:t>
      </w:r>
    </w:p>
    <w:p>
      <w:pPr>
        <w:pStyle w:val="NormalnyWeb"/>
        <w:spacing w:lineRule="auto" w:line="360" w:before="0" w:after="0"/>
        <w:jc w:val="center"/>
        <w:rPr>
          <w:rFonts w:ascii="TTE1B16DC0t00;Times New Roman" w:hAnsi="TTE1B16DC0t00;Times New Roman" w:cs="TTE1B16DC0t00;Times New Roman"/>
          <w:sz w:val="32"/>
        </w:rPr>
      </w:pPr>
      <w:r>
        <w:rPr>
          <w:rFonts w:cs="TTE1B16DC0t00;Times New Roman" w:ascii="TTE1B16DC0t00;Times New Roman" w:hAnsi="TTE1B16DC0t00;Times New Roman"/>
          <w:b/>
          <w:bCs/>
        </w:rPr>
        <w:t>Postanowienia uzupełniające i końcowe</w:t>
      </w:r>
    </w:p>
    <w:p>
      <w:pPr>
        <w:pStyle w:val="NormalnyWeb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Regulamin powinien być udostępniony do wglądu każdej osobie uprawnionej do korzystania z Funduszu na jej żądan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szelkie zmiany w treści regulaminu wymagają formy pisemnej i trybu obowiązującego przy jego ustalaniu i wprowadzani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 sprawach nieuregulowanych postanowieniami regulaminu maja zastosowanie powszechnie obowiązujące zasady i przepisy prawa.</w:t>
      </w:r>
    </w:p>
    <w:p>
      <w:pPr>
        <w:pStyle w:val="NormalnyWeb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gulamin wchodzi w życie po wprowadzeniu go zarządzeniem Pracodawcy, w terminie określonym w tym zarządzeniu, nie wcześniej jednak niż z dniem jego podpis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Częścią Regulaminu jako uzupełnienie jego postanowień są załącznik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Załącznik Nr 1 Roczny plan rzeczowo – finansowy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Załącznik Nr 2 Wzór wniosku o dofinansowanie do urlopu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Załącznik Nr 3 Wzór umowy pożyczki mieszkaniowej,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łącznik Nr 4 Wzór wniosku o pożyczkę mieszkaniową.</w:t>
      </w:r>
    </w:p>
    <w:p>
      <w:pPr>
        <w:pStyle w:val="NormalnyWeb"/>
        <w:shd w:fill="FFFFFF" w:val="clear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hd w:fill="FFFFFF" w:val="clear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ee"/>
    <w:family w:val="swiss"/>
    <w:pitch w:val="variable"/>
  </w:font>
  <w:font w:name="TTE1B16DC0t00">
    <w:altName w:val="Times New Roman"/>
    <w:charset w:val="00"/>
    <w:family w:val="auto"/>
    <w:pitch w:val="default"/>
  </w:font>
  <w:font w:name="TTE1695F08t00">
    <w:altName w:val="Times New Roman"/>
    <w:charset w:val="00"/>
    <w:family w:val="auto"/>
    <w:pitch w:val="default"/>
  </w:font>
  <w:font w:name="TTE171335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4:00Z</dcterms:created>
  <dc:creator>jmhfk</dc:creator>
  <dc:description/>
  <dc:language>en-US</dc:language>
  <cp:lastModifiedBy>jmhfk</cp:lastModifiedBy>
  <cp:lastPrinted>2015-05-28T08:59:00Z</cp:lastPrinted>
  <dcterms:modified xsi:type="dcterms:W3CDTF">2015-05-28T06:59:00Z</dcterms:modified>
  <cp:revision>14</cp:revision>
  <dc:subject/>
  <dc:title>Regulamin Zakładowego Funduszu Świadczeń Socjalnych</dc:title>
</cp:coreProperties>
</file>