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TTE1713358t00" w:hAnsi="TTE1713358t00" w:cs="TTE1713358t00"/>
          <w:sz w:val="16"/>
          <w:szCs w:val="16"/>
        </w:rPr>
      </w:pPr>
      <w:r>
        <w:rPr>
          <w:rFonts w:cs="TTE1713358t00" w:ascii="TTE1713358t00" w:hAnsi="TTE1713358t00"/>
          <w:sz w:val="16"/>
          <w:szCs w:val="16"/>
        </w:rPr>
        <w:t>Załącznik nr 4</w:t>
      </w:r>
    </w:p>
    <w:p>
      <w:pPr>
        <w:pStyle w:val="Normal"/>
        <w:autoSpaceDE w:val="false"/>
        <w:ind w:left="7080" w:hanging="0"/>
        <w:rPr>
          <w:rFonts w:ascii="TTE1713358t00" w:hAnsi="TTE1713358t00" w:cs="TTE1713358t00"/>
          <w:sz w:val="16"/>
          <w:szCs w:val="16"/>
        </w:rPr>
      </w:pPr>
      <w:r>
        <w:rPr>
          <w:rFonts w:cs="TTE1713358t00" w:ascii="TTE1713358t00" w:hAnsi="TTE1713358t00"/>
          <w:sz w:val="16"/>
          <w:szCs w:val="16"/>
        </w:rPr>
        <w:t>do Regulaminu ZFŚS</w:t>
      </w:r>
    </w:p>
    <w:p>
      <w:pPr>
        <w:pStyle w:val="Normal"/>
        <w:autoSpaceDE w:val="false"/>
        <w:ind w:left="7080" w:hanging="0"/>
        <w:rPr>
          <w:rFonts w:ascii="TTE1713358t00" w:hAnsi="TTE1713358t00" w:cs="TTE1713358t00"/>
          <w:sz w:val="16"/>
          <w:szCs w:val="16"/>
        </w:rPr>
      </w:pPr>
      <w:r>
        <w:rPr>
          <w:rFonts w:cs="TTE1713358t00" w:ascii="TTE1713358t00" w:hAnsi="TTE1713358t00"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TE1713358t00" w:hAnsi="TTE1713358t00" w:cs="TTE1713358t00"/>
          <w:sz w:val="16"/>
          <w:szCs w:val="16"/>
        </w:rPr>
      </w:pPr>
      <w:r>
        <w:rPr>
          <w:rFonts w:cs="TTE1713358t00" w:ascii="TTE1713358t00" w:hAnsi="TTE1713358t00"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TE1713358t00" w:hAnsi="TTE1713358t00" w:cs="TTE1713358t00"/>
          <w:sz w:val="16"/>
          <w:szCs w:val="16"/>
        </w:rPr>
      </w:pPr>
      <w:r>
        <w:rPr>
          <w:rFonts w:cs="TTE1713358t00" w:ascii="TTE1713358t00" w:hAnsi="TTE1713358t00"/>
          <w:sz w:val="16"/>
          <w:szCs w:val="16"/>
        </w:rPr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…………………………………</w:t>
      </w:r>
      <w:r>
        <w:rPr>
          <w:rFonts w:eastAsia="TTE1713358t00" w:cs="TTE1713358t00" w:ascii="TTE1713358t00" w:hAnsi="TTE1713358t00"/>
          <w:sz w:val="22"/>
          <w:szCs w:val="22"/>
        </w:rPr>
        <w:t xml:space="preserve">                                                   </w:t>
      </w:r>
      <w:r>
        <w:rPr>
          <w:rFonts w:cs="TTE1713358t00" w:ascii="TTE1713358t00" w:hAnsi="TTE1713358t00"/>
          <w:sz w:val="22"/>
          <w:szCs w:val="22"/>
        </w:rPr>
        <w:t>Warlubie, dnia …………………</w:t>
      </w:r>
    </w:p>
    <w:p>
      <w:pPr>
        <w:pStyle w:val="Normal"/>
        <w:autoSpaceDE w:val="false"/>
        <w:rPr>
          <w:rFonts w:ascii="TTE1713358t00" w:hAnsi="TTE1713358t00" w:cs="TTE1713358t00"/>
          <w:sz w:val="16"/>
          <w:szCs w:val="16"/>
        </w:rPr>
      </w:pPr>
      <w:r>
        <w:rPr>
          <w:rFonts w:cs="TTE1713358t00" w:ascii="TTE1713358t00" w:hAnsi="TTE1713358t00"/>
          <w:sz w:val="16"/>
          <w:szCs w:val="16"/>
        </w:rPr>
        <w:t>Nazwisko i imię</w:t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TTE1713358t00" w:hAnsi="TTE1713358t00" w:cs="TTE1713358t00"/>
          <w:sz w:val="16"/>
          <w:szCs w:val="16"/>
        </w:rPr>
      </w:pPr>
      <w:r>
        <w:rPr>
          <w:rFonts w:cs="TTE1713358t00" w:ascii="TTE1713358t00" w:hAnsi="TTE1713358t00"/>
          <w:sz w:val="16"/>
          <w:szCs w:val="16"/>
        </w:rPr>
        <w:t>Miejsce pracy</w:t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TTE1713358t00" w:hAnsi="TTE1713358t00" w:cs="TTE1713358t00"/>
          <w:sz w:val="16"/>
          <w:szCs w:val="16"/>
        </w:rPr>
      </w:pPr>
      <w:r>
        <w:rPr>
          <w:rFonts w:cs="TTE1713358t00" w:ascii="TTE1713358t00" w:hAnsi="TTE1713358t00"/>
          <w:sz w:val="16"/>
          <w:szCs w:val="16"/>
        </w:rPr>
        <w:t>miejsce zamieszkania</w:t>
      </w:r>
    </w:p>
    <w:p>
      <w:pPr>
        <w:pStyle w:val="Normal"/>
        <w:autoSpaceDE w:val="false"/>
        <w:rPr>
          <w:rFonts w:ascii="TTE17173C8t00" w:hAnsi="TTE17173C8t00" w:cs="TTE17173C8t00"/>
          <w:sz w:val="22"/>
          <w:szCs w:val="22"/>
        </w:rPr>
      </w:pPr>
      <w:r>
        <w:rPr>
          <w:rFonts w:cs="TTE17173C8t00" w:ascii="TTE17173C8t00" w:hAnsi="TTE17173C8t00"/>
          <w:sz w:val="22"/>
          <w:szCs w:val="22"/>
        </w:rPr>
      </w:r>
    </w:p>
    <w:p>
      <w:pPr>
        <w:pStyle w:val="Normal"/>
        <w:autoSpaceDE w:val="false"/>
        <w:rPr>
          <w:rFonts w:ascii="TTE17173C8t00" w:hAnsi="TTE17173C8t00" w:cs="TTE17173C8t00"/>
          <w:sz w:val="22"/>
          <w:szCs w:val="22"/>
        </w:rPr>
      </w:pPr>
      <w:r>
        <w:rPr>
          <w:rFonts w:cs="TTE17173C8t00" w:ascii="TTE17173C8t00" w:hAnsi="TTE17173C8t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Wójt Gminy Warlubie</w:t>
      </w:r>
    </w:p>
    <w:p>
      <w:pPr>
        <w:pStyle w:val="TextBodyIndent"/>
        <w:ind w:left="4248" w:firstLine="708"/>
        <w:rPr>
          <w:rFonts w:ascii="TTE1713358t00" w:hAnsi="TTE1713358t00" w:cs="TTE1713358t00"/>
          <w:sz w:val="22"/>
        </w:rPr>
      </w:pPr>
      <w:r>
        <w:rPr/>
        <w:t>Komisja ZFŚS przy UG Warlubie</w:t>
      </w:r>
    </w:p>
    <w:p>
      <w:pPr>
        <w:pStyle w:val="Normal"/>
        <w:autoSpaceDE w:val="false"/>
        <w:jc w:val="center"/>
        <w:rPr>
          <w:rFonts w:ascii="TTE1713358t00" w:hAnsi="TTE1713358t00" w:cs="TTE1713358t00"/>
          <w:b/>
          <w:b/>
          <w:bCs/>
          <w:sz w:val="22"/>
          <w:szCs w:val="22"/>
        </w:rPr>
      </w:pPr>
      <w:r>
        <w:rPr>
          <w:rFonts w:cs="TTE1713358t00" w:ascii="TTE1713358t00" w:hAnsi="TTE1713358t00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 przyznanie pożyczki z Zakładowego Funduszu Świadczeń Socjalnych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TE1713358t00" w:hAnsi="TTE1713358t00" w:cs="TTE1713358t00"/>
          <w:b/>
          <w:b/>
          <w:bCs/>
          <w:sz w:val="22"/>
          <w:szCs w:val="22"/>
        </w:rPr>
      </w:pPr>
      <w:r>
        <w:rPr>
          <w:rFonts w:cs="TTE1713358t00" w:ascii="TTE1713358t00" w:hAnsi="TTE1713358t00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1. Proszę o przyznanie mi ze środków ZFŚS pożyczki w kwocie……...…………..............… zł. (słownie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2. Pożyczkę przeznaczę na ………………….......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3. Na poręczycieli proponuję: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eastAsia="TTE1713358t00" w:cs="TTE1713358t00" w:ascii="TTE1713358t00" w:hAnsi="TTE1713358t00"/>
          <w:sz w:val="22"/>
          <w:szCs w:val="22"/>
        </w:rPr>
        <w:t xml:space="preserve"> </w:t>
      </w:r>
      <w:r>
        <w:rPr>
          <w:rFonts w:cs="TTE1713358t00" w:ascii="TTE1713358t00" w:hAnsi="TTE1713358t00"/>
          <w:sz w:val="22"/>
          <w:szCs w:val="22"/>
        </w:rPr>
        <w:t>1) Pana(nią)………………………........................................................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713358t00" w:ascii="TTE1713358t00" w:hAnsi="TTE1713358t00"/>
          <w:sz w:val="22"/>
          <w:szCs w:val="22"/>
        </w:rPr>
        <w:t>Zam. ……….....................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Legitymującą się dowodem osobistym Nr ………….................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2) Pana(nią)………………………………….........................................................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713358t00" w:ascii="TTE1713358t00" w:hAnsi="TTE1713358t00"/>
          <w:sz w:val="22"/>
          <w:szCs w:val="22"/>
        </w:rPr>
        <w:t>Zam. ……………………………………………….....................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Legitymującą się dowodem osobistym Nr ………...............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cs="TTE1713358t00" w:ascii="TTE1713358t00" w:hAnsi="TTE1713358t00"/>
          <w:sz w:val="22"/>
          <w:szCs w:val="22"/>
        </w:rPr>
        <w:t>1. Zatrudniony jestem w Urzędzie Gminy/GOPS/ZUK od………….....………….roku umową na czas........................................................... Obecnie na stanowisku  ………………………………………………………......................................……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713358t00" w:ascii="TTE1713358t00" w:hAnsi="TTE1713358t00"/>
          <w:sz w:val="22"/>
          <w:szCs w:val="22"/>
        </w:rPr>
        <w:t>2. Poprzednią pożyczkę spłaciłem/am w całości w roku …………………..........……………….. Ostatnią ratę potrącono w miesiącu ………….................…………………………………….......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4. Pożyczkę poproszę wypłacić gotówką – konto bankowe nr …………………………….........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……………………………</w:t>
      </w:r>
      <w:r>
        <w:rPr>
          <w:rFonts w:cs="TTE1713358t00" w:ascii="TTE1713358t00" w:hAnsi="TTE1713358t00"/>
          <w:sz w:val="22"/>
          <w:szCs w:val="22"/>
        </w:rPr>
        <w:tab/>
        <w:tab/>
        <w:tab/>
        <w:t xml:space="preserve">                               ………………………………….</w:t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16"/>
          <w:szCs w:val="16"/>
        </w:rPr>
        <w:t xml:space="preserve">(pieczątka Urzędu Gminy) </w:t>
        <w:tab/>
        <w:tab/>
        <w:tab/>
        <w:tab/>
        <w:tab/>
        <w:tab/>
        <w:tab/>
        <w:tab/>
        <w:t>( podpis wnioskodawcy)</w:t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Data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W porozumieniu z Komisja Socjalną Urzędu Gminy w Warlubiu przyznajemy Pani/u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Pożyczkę ze środków funduszu socjalnego w kwocie ……………………………………… zł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Słownie ……………………………………….. z przeznaczeniem na 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Na warunkach ustalonych w umowie zawartej wg zasad określonych w obowiązujących przepisach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Pożyczka podlega spłacie przez okres ………………. w …………………...ratach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Określonych w umowie od dnia 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TE1713358t00" w:hAnsi="TTE1713358t00" w:cs="TTE1713358t00"/>
          <w:sz w:val="16"/>
          <w:szCs w:val="16"/>
        </w:rPr>
      </w:pPr>
      <w:r>
        <w:rPr>
          <w:rFonts w:cs="TTE1713358t00" w:ascii="TTE1713358t00" w:hAnsi="TTE1713358t00"/>
          <w:sz w:val="16"/>
          <w:szCs w:val="16"/>
        </w:rPr>
        <w:t>(Wójt Gmi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13358t00">
    <w:charset w:val="ee"/>
    <w:family w:val="auto"/>
    <w:pitch w:val="default"/>
  </w:font>
  <w:font w:name="TTE17173C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664" w:hanging="0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2:00Z</dcterms:created>
  <dc:creator>jmhfk</dc:creator>
  <dc:description/>
  <dc:language>en-US</dc:language>
  <cp:lastModifiedBy>jmhfk</cp:lastModifiedBy>
  <cp:lastPrinted>2015-04-20T11:27:00Z</cp:lastPrinted>
  <dcterms:modified xsi:type="dcterms:W3CDTF">2015-04-20T09:28:00Z</dcterms:modified>
  <cp:revision>2</cp:revision>
  <dc:subject/>
  <dc:title>Załącznik nr 4</dc:title>
</cp:coreProperties>
</file>