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CHWAŁA Nr XX/123/08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WARLUB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/>
        <w:t>z dnia 20 listopada 2008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w sprawie powołania Gminnego Ośrodka Kultury, Promocji i Rekreacj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Na podstawie art.7 ust. 1 pkt 9 , art.9 ust.1 i art.18 ust.2 pkt 9 lit.h ustawy z dnia 8 marca 1990 r. o samorządzie gminnym </w:t>
      </w:r>
      <w:r>
        <w:rPr>
          <w:iCs/>
        </w:rPr>
        <w:t xml:space="preserve">(Dz.U. z 2001 r. Nr 142, poz.1591, z 2002 r. Nr 23, poz. 220, Nr 62, poz.558, Nr 113, poz. 984 i Nr 214, poz. 1806, z 2003 r. Nr 80, poz. 717 i 162, poz.1568, z 2004 r. Nr 102, poz.1055, Nr 116, poz.1203 i Nr 167, poz.1759, z 2005 r. Nr 172, poz.1441 i Nr175, poz.1457, z 2006 r. Nr 17, poz.128 i Nr 181, poz.1337, z 2007 r. Nr 48, poz.327, Nr 138,poz.974 i Nr 173, poz.1218 oraz z 2008 r. Nr 180, poz.1111) </w:t>
      </w:r>
      <w:r>
        <w:rPr/>
        <w:t>oraz art.9, art.11 i art.13 ustawy z dnia 25 października 1991 r. o organizowaniu i prowadzeniu działalności kulturalnej (Dz.U. z 2001 r. Nr 13, poz.123, z 2002 r. Nr 41, poz. 364, z 2003 r. Nr 96, poz.874, Nr 162, poz.1568 i Nr 213, poz.2081, z 2004 r. Nr 11, poz.96 i Nr 261, poz. 2598, z 2005 r. Nr 131, poz. 1091 i Nr 132, poz. 1111 oraz z 2006 r. Nr 227, poz. 1658) uchwala się, co następuje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</w:rPr>
        <w:t>§ 1.</w:t>
      </w:r>
      <w:r>
        <w:rPr/>
        <w:t xml:space="preserve">  Powołuje się Gminny Ośrodek Kultury, Promocji i Rekreacji w Warlubiu, jako        gminną instytucję  kultury z siedzibą w Warlubiu, ul. Bąkowska 1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</w:rPr>
        <w:t>§  2.</w:t>
      </w:r>
      <w:r>
        <w:rPr/>
        <w:t xml:space="preserve">  Cel i zadania , gospodarkę finansową, strukturę organizacyjną Gminnego Ośrodka        Kultury, Promocji i Rekreacji określa statut w brzmieniu ustalonym w załączniku nr 1 do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 xml:space="preserve">§  3. </w:t>
      </w:r>
      <w:r>
        <w:rPr/>
        <w:t xml:space="preserve"> Gminny Ośrodek Kultury, Promocji i Rekreacji finansowany będzie z budżetu  gminy Warlubie, z dochodów własnych oraz innych źróde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>§  4.</w:t>
      </w:r>
      <w:r>
        <w:rPr/>
        <w:t xml:space="preserve">  Wykonanie uchwały powierza się Wójtowi Gmi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>§  5.</w:t>
      </w:r>
      <w:r>
        <w:rPr/>
        <w:t xml:space="preserve">  Uchwała podlega ogłoszeniu w Dzienniku Urzędowym Województwa Kujawsko       - Pomorskiego i wchodzi w życie po upływie 14 dni od dnia ogłoszenia, z mocą        obowiązującą  od dnia 1 stycznia 2009 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kstpodstawowy2"/>
        <w:rPr>
          <w:bCs/>
          <w:szCs w:val="36"/>
        </w:rPr>
      </w:pPr>
      <w:r>
        <w:rPr>
          <w:bCs/>
          <w:szCs w:val="36"/>
        </w:rPr>
        <w:t xml:space="preserve">                                                                                                     </w:t>
      </w:r>
      <w:r>
        <w:rPr>
          <w:bCs/>
          <w:szCs w:val="36"/>
        </w:rPr>
        <w:t>Przewodniczący</w:t>
      </w:r>
    </w:p>
    <w:p>
      <w:pPr>
        <w:pStyle w:val="Tekstpodstawowy2"/>
        <w:rPr/>
      </w:pPr>
      <w:r>
        <w:rPr>
          <w:bCs/>
          <w:szCs w:val="36"/>
        </w:rPr>
        <w:t xml:space="preserve">                                                                                               </w:t>
      </w:r>
      <w:r>
        <w:rPr>
          <w:bCs/>
          <w:szCs w:val="36"/>
        </w:rPr>
        <w:t>Rady Gminy Warlubie</w:t>
      </w:r>
    </w:p>
    <w:p>
      <w:pPr>
        <w:pStyle w:val="Tekstpodstawowy2"/>
        <w:rPr>
          <w:bCs/>
          <w:szCs w:val="36"/>
        </w:rPr>
      </w:pPr>
      <w:r>
        <w:rPr>
          <w:bCs/>
          <w:szCs w:val="36"/>
        </w:rPr>
        <w:t xml:space="preserve">                                                                                                   </w:t>
      </w:r>
      <w:r>
        <w:rPr>
          <w:bCs/>
          <w:szCs w:val="36"/>
        </w:rPr>
        <w:t>Zygmunt Krzemień</w:t>
      </w:r>
    </w:p>
    <w:p>
      <w:pPr>
        <w:pStyle w:val="Normal"/>
        <w:jc w:val="both"/>
        <w:rPr>
          <w:bCs/>
          <w:szCs w:val="36"/>
        </w:rPr>
      </w:pPr>
      <w:r>
        <w:rPr>
          <w:bCs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 xml:space="preserve">Załącznik do uchwały Nr XX/123/08     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 xml:space="preserve">Rady Gminy Warlubie z dn.20.11.08 r. 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w sprawie powołania Gminnego Ośrodka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Kultury, Promocji i Rekreacji</w:t>
      </w:r>
    </w:p>
    <w:p>
      <w:pPr>
        <w:pStyle w:val="Normal"/>
        <w:rPr/>
      </w:pPr>
      <w:r>
        <w:rPr/>
        <w:t xml:space="preserve">                                                               </w:t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S   T   A   T   U   T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Gminnego Ośrodka Kultury, Promocji i Rekreacji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  W a r l u b i u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  <w:t>Rozdział 1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Przepisy ogóln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 xml:space="preserve">§  1.  </w:t>
      </w:r>
      <w:r>
        <w:rPr/>
        <w:t>Gminny Ośrodek Kultury, Promocji i Rekreacji  działa na podstawi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 xml:space="preserve">ustawy z dnia 25 października 1991 r. o organizowaniu i prowadzeniu działalności </w:t>
      </w:r>
    </w:p>
    <w:p>
      <w:pPr>
        <w:pStyle w:val="Normal"/>
        <w:tabs>
          <w:tab w:val="clear" w:pos="708"/>
          <w:tab w:val="left" w:pos="360" w:leader="none"/>
        </w:tabs>
        <w:ind w:left="360" w:hanging="720"/>
        <w:jc w:val="both"/>
        <w:rPr/>
      </w:pPr>
      <w:r>
        <w:rPr/>
        <w:t xml:space="preserve">            </w:t>
      </w:r>
      <w:r>
        <w:rPr/>
        <w:t xml:space="preserve">kulturalnej (Dz.U. z 2001r. Nr 13, poz.123, z 2002 r. Nr 41, poz. 364, z 2003r. Nr 96, </w:t>
      </w:r>
    </w:p>
    <w:p>
      <w:pPr>
        <w:pStyle w:val="Normal"/>
        <w:tabs>
          <w:tab w:val="clear" w:pos="708"/>
          <w:tab w:val="left" w:pos="360" w:leader="none"/>
        </w:tabs>
        <w:ind w:hanging="720"/>
        <w:jc w:val="both"/>
        <w:rPr/>
      </w:pPr>
      <w:r>
        <w:rPr/>
        <w:t xml:space="preserve">                  </w:t>
      </w:r>
      <w:r>
        <w:rPr/>
        <w:t xml:space="preserve">poz. 874, Nr 162, poz. 1568 i Nr 213, poz.2081, z 2004 r. Nr 11, poz. 96 i Nr 261, poz. </w:t>
      </w:r>
    </w:p>
    <w:p>
      <w:pPr>
        <w:pStyle w:val="Normal"/>
        <w:tabs>
          <w:tab w:val="clear" w:pos="708"/>
          <w:tab w:val="left" w:pos="360" w:leader="none"/>
        </w:tabs>
        <w:ind w:hanging="720"/>
        <w:jc w:val="both"/>
        <w:rPr/>
      </w:pPr>
      <w:r>
        <w:rPr/>
        <w:t xml:space="preserve">                  </w:t>
      </w:r>
      <w:r>
        <w:rPr/>
        <w:t>2598, z 2005r. Nr 131, poz. 1091 i Nr 132, poz. 1111 oraz z 2006 r. Nr 227, poz.1658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ustawy z dnia 8 marca 1990r. o samorządzie gminnym </w:t>
      </w:r>
      <w:r>
        <w:rPr>
          <w:iCs/>
        </w:rPr>
        <w:t>(Dz.U. z 2001 r. Nr 142, poz.1591, z 2002 r. Nr 23, poz. 220, Nr 62, poz.558, Nr 113, poz. 984 i Nr 214, poz. 1806, z 2003 r. Nr 80, poz. 717 i 162, poz.1568, z 2004 r. Nr 102, poz.1055, Nr 116, poz.1203 i Nr 167, poz.1759, z 2005 r. Nr 172, poz.1441 i Nr175, poz.1457, z 2006 r. Nr 17, poz.128 i Nr 181, poz.1337, z 2007 r. Nr 48, poz.327, Nr 138,poz.974 i Nr 173, poz.1218 oraz z 2008 r. Nr 180, poz.1111);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ustawy z dnia 21 stycznia 2000 r. o zmianie niektórych ustaw związanych z funkcjonowaniem administracji publicznej (Dz.U z 2000 r. Nr 12, poz. 136, 2001r. Nr 95, poz.1041, Nr 122, poz. 1323 i Nr 111, poz. 1194, z 2002 r. Nr 154, poz. 1802 i Nr 208, poz. 1763, z 2003 r. Nr 137, poz.1304, z 2004 r. Nr 203, poz. 1966 i Nr 19 poz.177 oraz z 2005 r. Nr 64, poz.593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>§  2.</w:t>
      </w:r>
      <w:r>
        <w:rPr/>
        <w:t xml:space="preserve"> 1. Gminny Ośrodek Kultury, Promocji i Rekreacji jest gminną instytucją kultury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2. Gminny Ośrodek Kultury, Promocji i Rekreacji uzyskuje osobowość prawną po        wpisaniu do Rejestru Instytucji Kultury, prowadzonego przez Wójta Gminy Warlubi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>§ 3.</w:t>
      </w:r>
      <w:r>
        <w:rPr/>
        <w:t xml:space="preserve"> Siedziba Gminnego Ośrodka Kultury, Promocji i Rekreacji mieści się Warlubiu        przy ul. Bąkowskiej 12, a terenem jego działania jest Gmina Warlubie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§  4.</w:t>
      </w:r>
      <w:r>
        <w:rPr/>
        <w:t xml:space="preserve">  Gminny Ośrodek Kultury, Promocji i Rekreacji używa podłużnej pieczęci,         zawierającej nazwę w pełnym  brzmieniu ,  adres, numer telefonu oraz REGON i NIP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§  5.</w:t>
      </w:r>
      <w:r>
        <w:rPr/>
        <w:t xml:space="preserve"> Gminny Ośrodek Kultury, Promocji i Rekreacji w zakresie swojej działalności  może       korzystać z fachowej pomocy instytucji powołanych do upowszechniania i rozwoju     kultury, informacji i rekreacji. 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§  6.</w:t>
      </w:r>
      <w:r>
        <w:rPr/>
        <w:t xml:space="preserve"> Bezpośredni nadzór nad Gminnym Ośrodkiem Kultury, Promocji i Rekreacji sprawuje Wójt Gminy.                            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- 2 -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left="360" w:hanging="0"/>
        <w:jc w:val="center"/>
        <w:rPr/>
      </w:pPr>
      <w:r>
        <w:rPr/>
        <w:t>Rozdział 2</w:t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  <w:t>Cele i zadania</w:t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 xml:space="preserve">§  7. </w:t>
      </w:r>
      <w:r>
        <w:rPr/>
        <w:t xml:space="preserve"> Gminny Ośrodek Kultury, Promocji i Rekreacji służy rozwijaniu i zaspakajaniu        potrzeb społeczności Gminy Warlubie w zakresie kultury, informacji i rekreacji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§  8.</w:t>
      </w:r>
      <w:r>
        <w:rPr/>
        <w:t xml:space="preserve"> 1. Do podstawowych zadań Gminnego Ośrodka Kultury, Promocji i Rekreacji        należy w szczególnośc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gromadzenie, dokumentowanie ,tworzenie, ochrona i udostępnianie dóbr kultury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edukacja kulturalna i wychowanie przez sztukę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tworzenie warunków dla rozwoju amatorskiego ruchu artystyczneg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rganizowanie uroczystości gminnych i obchodów świąt państwowych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organizowanie imprez artystycznych i rozrywkowych;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rowadzenie działalności informacyjnej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rowadzenie świetlicy internetowej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gromadzenie, opracowywanie i przechowywanie materiałów dotyczących własnego regionu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administrowanie komunalnymi budynkami gminy lub ich częściami, które mogą być wykorzystane na działalność statutow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 </w:t>
      </w:r>
      <w:r>
        <w:rPr/>
        <w:t>współdziałanie z instytucjami upowszechniania kultury, bibliotekami, organizacjami i stowarzyszeniami , szkołami w zakresie rozwijania i zaspakajania potrzeb kulturalnych i rekreacyjnych społeczności gminnej.</w:t>
      </w:r>
    </w:p>
    <w:p>
      <w:pPr>
        <w:pStyle w:val="Normal"/>
        <w:ind w:left="780" w:hanging="0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</w:rPr>
        <w:t>§  9.</w:t>
      </w:r>
      <w:r>
        <w:rPr/>
        <w:t xml:space="preserve"> Gminny Ośrodek Kultury,  Promocji i Rekreacji może podejmować również inne            działania w zakresie działalności kulturalno – rekreacyjnej wynikające z potrzeb środowiska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center"/>
        <w:rPr/>
      </w:pPr>
      <w:r>
        <w:rPr/>
        <w:t>Rozdział 3</w:t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  <w:t>Organy Gminnego Ośrodka Kultury, Promocji i Rekreacji i jego organizacja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</w:t>
      </w:r>
    </w:p>
    <w:p>
      <w:pPr>
        <w:pStyle w:val="Normal"/>
        <w:ind w:left="360" w:hanging="360"/>
        <w:jc w:val="both"/>
        <w:rPr/>
      </w:pPr>
      <w:r>
        <w:rPr>
          <w:b/>
        </w:rPr>
        <w:t xml:space="preserve">       </w:t>
      </w:r>
      <w:r>
        <w:rPr>
          <w:b/>
        </w:rPr>
        <w:t xml:space="preserve">§ 10. </w:t>
      </w:r>
      <w:r>
        <w:rPr/>
        <w:t>1.Działalnością Gminnego Ośrodka Kultury, Promocji i Rekreacji kieruje Dyrektor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. Dyrektor  Gminnego Ośrodka Kultury, Promocji i Rekreacji jest odpowiedzialny za jego działalność i reprezentuje go na zewnątrz.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>3. Dyrektora zatrudnia i zwalnia Wójt Gminy Warlubie, ustalając zakres jego odpowiedzialności, obowiązków i uprawnień.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>4. Dyrektor corocznie, w terminie do 31 marca przedkłada Radzie Gminy sprawozdanie z działalności w poprzednim roku kalendarzowy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>
          <w:b/>
        </w:rPr>
        <w:t>§ 11.</w:t>
      </w:r>
      <w:r>
        <w:rPr/>
        <w:t xml:space="preserve"> 1.W Gminnym Ośrodku Kultury, Promocji i Rekreacji zatrudnia się pracowników administracyjno- organizacyjnych oraz obsługi.</w:t>
      </w:r>
    </w:p>
    <w:p>
      <w:pPr>
        <w:pStyle w:val="Normal"/>
        <w:ind w:left="360" w:hanging="0"/>
        <w:jc w:val="both"/>
        <w:rPr/>
      </w:pPr>
      <w:r>
        <w:rPr/>
        <w:t xml:space="preserve">    </w:t>
      </w:r>
      <w:r>
        <w:rPr/>
        <w:t>2. Pracowników zatrudnia i zwalnia Dyrektor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>
          <w:b/>
        </w:rPr>
        <w:t>§ 12.</w:t>
      </w:r>
      <w:r>
        <w:rPr/>
        <w:t xml:space="preserve"> Organizację wewnętrzną Gminnego Ośrodka Kultury, Promocji i Rekreacji określa regulamin organizacyjny ustalony przez Dyrektora. </w:t>
      </w:r>
    </w:p>
    <w:p>
      <w:pPr>
        <w:pStyle w:val="Normal"/>
        <w:ind w:left="360" w:hanging="0"/>
        <w:jc w:val="center"/>
        <w:rPr/>
      </w:pPr>
      <w:r>
        <w:rPr/>
        <w:t>- 3 -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firstLine="360"/>
        <w:rPr/>
      </w:pPr>
      <w:r>
        <w:rPr>
          <w:b/>
        </w:rPr>
        <w:t xml:space="preserve"> </w:t>
      </w:r>
      <w:r>
        <w:rPr>
          <w:b/>
        </w:rPr>
        <w:t xml:space="preserve">§  13. </w:t>
      </w:r>
      <w:r>
        <w:rPr/>
        <w:t>Dyrektor i pracownicy Gminnego Ośrodka Kultury, Promocji i Rekreacji powinni posiadać kwalifikacje odpowiednie do zajmowanych stanowisk i pełnionych funkcji określone odrębnymi przepisami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rPr/>
      </w:pPr>
      <w:r>
        <w:rPr>
          <w:b/>
        </w:rPr>
        <w:t xml:space="preserve">  </w:t>
      </w:r>
      <w:r>
        <w:rPr>
          <w:b/>
        </w:rPr>
        <w:t xml:space="preserve">§  14. </w:t>
      </w:r>
      <w:r>
        <w:rPr/>
        <w:t>Przy Gminnym Ośrodku Kultury, Promocji i Rekreacji  mogą działać stowarzyszenia i fundacje zgodnie z obowiązującymi przepisami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center"/>
        <w:rPr/>
      </w:pPr>
      <w:r>
        <w:rPr/>
        <w:t>Rozdział 4</w:t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  <w:t>Gospodarka finansowa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360"/>
        <w:rPr/>
      </w:pPr>
      <w:r>
        <w:rPr>
          <w:b/>
        </w:rPr>
        <w:t xml:space="preserve"> </w:t>
      </w:r>
      <w:r>
        <w:rPr>
          <w:b/>
        </w:rPr>
        <w:t xml:space="preserve">§  15. </w:t>
      </w:r>
      <w:r>
        <w:rPr/>
        <w:t xml:space="preserve"> Gminny Ośrodek Kultury, Promocji i Rekreacji  jest finansowany z budżetu gminy, z dochodów własnych i innych źródeł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</w:t>
      </w:r>
      <w:r>
        <w:rPr>
          <w:b/>
        </w:rPr>
        <w:t xml:space="preserve">§  16. </w:t>
      </w:r>
      <w:r>
        <w:rPr/>
        <w:t xml:space="preserve"> Gminny Ośrodek Kultury, Promocji i Rekreacji prowadzi gospodarkę na zasadach        określonych w  ustawie o organizowaniu i prowadzeniu działalności kulturalnej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firstLine="360"/>
        <w:rPr/>
      </w:pPr>
      <w:r>
        <w:rPr>
          <w:b/>
        </w:rPr>
        <w:t xml:space="preserve">   </w:t>
      </w:r>
      <w:r>
        <w:rPr>
          <w:b/>
        </w:rPr>
        <w:t>§  17.</w:t>
      </w:r>
      <w:r>
        <w:rPr/>
        <w:t xml:space="preserve">  Podstawą gospodarki finansowej Gminnego Ośrodka Kultury, Promocji i Rekreacji jest roczny  plan finansowy działalności instytucji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/>
      </w:pPr>
      <w:r>
        <w:rPr>
          <w:b/>
        </w:rPr>
        <w:t xml:space="preserve">   </w:t>
      </w:r>
      <w:r>
        <w:rPr>
          <w:b/>
        </w:rPr>
        <w:t>§  18.</w:t>
      </w:r>
      <w:r>
        <w:rPr/>
        <w:t xml:space="preserve"> Kontrolę prawidłowości rozliczeń Gminnego Ośrodka Kultury, Promocji i Rekreacji przeprowadza Wójt Gminy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firstLine="360"/>
        <w:rPr/>
      </w:pPr>
      <w:r>
        <w:rPr>
          <w:b/>
        </w:rPr>
        <w:t xml:space="preserve">    </w:t>
      </w:r>
      <w:r>
        <w:rPr>
          <w:b/>
        </w:rPr>
        <w:t>§  19.</w:t>
      </w:r>
      <w:r>
        <w:rPr/>
        <w:t xml:space="preserve"> Gminny Ośrodek Kultury, Promocji i Rekreacji pokrywa koszty bieżącej działalności i zobowiązania z uzyskiwanych przychodów, w tym z dotacji budżetu gminy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-900" w:firstLine="1260"/>
        <w:jc w:val="center"/>
        <w:rPr/>
      </w:pPr>
      <w:r>
        <w:rPr/>
        <w:t>Rozdział 5</w:t>
      </w:r>
    </w:p>
    <w:p>
      <w:pPr>
        <w:pStyle w:val="Normal"/>
        <w:ind w:left="-900" w:firstLine="1260"/>
        <w:jc w:val="center"/>
        <w:rPr>
          <w:b/>
          <w:b/>
          <w:i/>
          <w:i/>
        </w:rPr>
      </w:pPr>
      <w:r>
        <w:rPr>
          <w:b/>
          <w:i/>
        </w:rPr>
        <w:t>Postanowienia końcowe</w:t>
      </w:r>
    </w:p>
    <w:p>
      <w:pPr>
        <w:pStyle w:val="Normal"/>
        <w:ind w:left="-900" w:firstLine="12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900" w:firstLine="1260"/>
        <w:jc w:val="both"/>
        <w:rPr/>
      </w:pPr>
      <w:r>
        <w:rPr>
          <w:b/>
        </w:rPr>
        <w:t xml:space="preserve">     </w:t>
      </w:r>
      <w:r>
        <w:rPr>
          <w:b/>
        </w:rPr>
        <w:t>§ 20.</w:t>
      </w:r>
      <w:r>
        <w:rPr/>
        <w:t xml:space="preserve"> Wszelkie zmiany w statucie Gminnego Ośrodka Kultury, Promocji i Rekreacji              </w:t>
      </w:r>
    </w:p>
    <w:p>
      <w:pPr>
        <w:pStyle w:val="Normal"/>
        <w:jc w:val="both"/>
        <w:rPr/>
      </w:pPr>
      <w:r>
        <w:rPr/>
        <w:t>mogą być dokonane w trybie określonym dla jego nad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Uzasadnienie</w:t>
      </w:r>
    </w:p>
    <w:p>
      <w:pPr>
        <w:pStyle w:val="Normal"/>
        <w:spacing w:lineRule="auto" w:line="360"/>
        <w:jc w:val="center"/>
        <w:rPr/>
      </w:pPr>
      <w:r>
        <w:rPr>
          <w:i/>
        </w:rPr>
        <w:t>do uchwały Nr XX/123/08 Rady Gminy Warlubie z dnia 20.11.08 r.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w sprawie powołania Gminnego Ośrodka Kultury, Promocji i Rekreacji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Gminny Ośrodek Kultury, Promocji i Rekreacji jako gminna instytucja kultury, będzie działać na podstawie ustawy z dnia 25 października 1991 r. o organizowaniu i prowadzeniu działalności kulturalnej. Utworzenie jednolitej instytucji pozwoli na skodyfikowanie zadań w zakresie kultury. Usprawni, zaktywizuje i unowocześni działalność kulturalną, promocyjną i rekreacyjną w gminie. Gminny Ośrodek Kultury, Promocji i Rekreacji poprzez wykonywanie zadań statutowych będzie lepiej służył lokalnemu społeczeństwu, stworzone zostaną warunki do rozwoju amatorskiego ruchu artystycznego, upowszechniania edukacji kulturalnej jak również możliwości współpracy w ramach lokalnej grupy działania gmin powiatu  świeckiego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140"/>
        </w:tabs>
        <w:ind w:left="11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09:09:00Z</dcterms:created>
  <dc:creator>Kierownik SAPO</dc:creator>
  <dc:description/>
  <cp:keywords/>
  <dc:language>en-US</dc:language>
  <cp:lastModifiedBy>Ula</cp:lastModifiedBy>
  <dcterms:modified xsi:type="dcterms:W3CDTF">2008-12-04T08:14:00Z</dcterms:modified>
  <cp:revision>67</cp:revision>
  <dc:subject/>
  <dc:title>                                                                                                    Załącznik do Uchwały</dc:title>
</cp:coreProperties>
</file>