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ęty uchwałą Rady Gminy Warlubie nr XIII/101/04 z dnia 29.06.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uchwalenia statutu Gminnego Ośrodka Pomocy Społecznej w Warlub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STATUT</w:t>
      </w:r>
    </w:p>
    <w:p>
      <w:pPr>
        <w:pStyle w:val="Heading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Gminnego Ośrodka Pomocy Społecznej  w Warlubiu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   Postanowienia ogó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§ 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y Ośrodek Pomocy Społecznej w Warlubiu zwany dalej Ośrodkiem jest jednostką organizacyjną gminy działającą na podstawi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ustawy z dnia 12 marca 2004 r. o pomocy społecznej (Dz.U Nr 64, poz.59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ustawy z dnia 8 marca 1990 r. o samorządzie gminnym (Dz.U. z 2001r. Nr 142, poz. 1591 z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óźn. zmianam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statutu Gminy Warlubie oraz niniejszego statu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Siedziba Ośrodka mieści się w budynku Urzędu Gminy w Warlubiu przy ul. Dworcowej 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em działania Ośrodka jest Gmina Warlub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realizuje zadania własne i zlecone z zakresu pomocy społecznej oraz zadania wynikające z ustawy o świadczeniach rodzin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jest finansowany ze środków własnych gminy, środków z budżetu państwa, środków pochodzących z funduszy europejskich, darowizn oraz ewentualnych zapis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  Zadania i uprawni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§ 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owym celem Ośrodka jest wspieranie osób i rodzin w działaniach mających na celu przezwyciężenie trudnych sytuacji życiowych oraz zaspokajanie ich niezbędnych potrze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 wynikających z ustawy Ośrodek współdziała z organami administracji       rządowej i samorządowej, organizacjami społecznymi, Kościołem katolickim i innymi kościołami oraz związkami wyznaniowymi, fundacjami, stowarzyszeniami, pracodawcami oraz z osobami fizycznymi i prawn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realizując zadania zlecone z  zakresu administracji rządowej kieruje się ustaleniami przekazanymi przez wojewod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, wykonując zadania własne gminy w zakresie pomocy społecznej kieruje się ustaleniami Wój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Ośrodka może wytaczać na rzecz obywateli powództwa o roszczenia alimentacyjne. W postępowaniu przed sądem stosuje się odpowiednio przepisy o udziale prokuratora w postępowaniu cywil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może kierować do właściwych organów wnioski o ustalenie niepełnosprawności oraz niezdolności do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ójt udziela kierownikowi Ośrodka upoważnienia do wydawania decyzji administracyjnych w indywidualnych sprawach z zakresu pomocy społecznej należących do właściwości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, o którym mowa w ust. 7 może być udzielone również innej osobie na wniosek kierownika Ośrod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Ośrodka składa Radzie Gminy coroczne sprawozdanie z działalności Ośrodka oraz przedstawia potrzeby w zakresie pomocy społe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Gminy, biorąc pod uwagę potrzeby, o których mowa w ust. 9 opracowuje i kieruje do wdrożenia lokalne programy pomocy społe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zatrudnia pracowników socjalnych proporcjonalnie do liczby mieszkańców gminy (jeden pracownik socjalny na 2 tysiące mieszkańców)., nie mniej jednak niż trzech pracow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 Gospodarka finanso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prowadzi gospodarkę finansową na zasadach określonych w prawie budżetowym dla jednostek budże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bsługę księgową i finansową Ośrodka prowadzi Urząd Gminy w Warlubiu na podstawie porozum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  Struktura organizacyj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ą Ośrodka kieruje kierowni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ierownika zatrudnia i zwalnia Wójt Gm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jest zwierzchnikiem służbowym pracowników Ośrodka; zawiera i rozwiązuje umowy o pracę oraz określa zakres obowiązków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 wynikających z ustawy o świadczeniach rodzinnych w Ośrodku tworzy się komórkę organizacyjną, którą jednoosobowo prowadzi starszy referent do spraw świadczeń rodzin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Ośrodka opracowuje kierow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     Ustalenia końcow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 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podlega zatwierdzeniu w drodze uchwały przez Radę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XXXV/216/98 z dnia 18.06.1998 r. w sprawie uchwalenia statutu Gminnego Ośrodka Pomocy Społecznej w Warlubi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50:00Z</dcterms:created>
  <dc:creator>Jolanta Mena</dc:creator>
  <dc:description/>
  <dc:language>en-US</dc:language>
  <cp:lastModifiedBy>TOSHI</cp:lastModifiedBy>
  <cp:lastPrinted>2004-07-22T12:05:00Z</cp:lastPrinted>
  <dcterms:modified xsi:type="dcterms:W3CDTF">2008-03-31T20:18:00Z</dcterms:modified>
  <cp:revision>14</cp:revision>
  <dc:subject/>
  <dc:title>STATUT</dc:title>
</cp:coreProperties>
</file>