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0"/>
        <w:rPr>
          <w:szCs w:val="24"/>
        </w:rPr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>, dn. ..........................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</w:rPr>
        <w:t>(miejscowość)</w:t>
      </w:r>
    </w:p>
    <w:p>
      <w:pPr>
        <w:pStyle w:val="Normal"/>
        <w:bidi w:val="0"/>
        <w:rPr>
          <w:i/>
          <w:i/>
          <w:iCs/>
        </w:rPr>
      </w:pPr>
      <w:r>
        <w:rPr>
          <w:szCs w:val="24"/>
        </w:rPr>
        <w:t>......................................................</w:t>
      </w:r>
    </w:p>
    <w:p>
      <w:pPr>
        <w:pStyle w:val="Normal"/>
        <w:bidi w:val="0"/>
        <w:ind w:left="0" w:right="0" w:firstLine="708"/>
        <w:rPr>
          <w:i/>
          <w:i/>
          <w:iCs/>
        </w:rPr>
      </w:pPr>
      <w:r>
        <w:rPr>
          <w:i/>
          <w:iCs/>
        </w:rPr>
        <w:t>(pieczęć pracodawcy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Wójt Gminy Warlubie</w:t>
      </w:r>
    </w:p>
    <w:p>
      <w:pPr>
        <w:pStyle w:val="Normal"/>
        <w:bidi w:val="0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ul. Dworcowa 15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86 – 160 Warlubi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WIADOMIENIE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zawarciu umowy z młodocianym pracownikie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>Na podstawie § 3a Rozporządzenia Rady Ministrów z dnia 28 maja 1996 r., w sprawie przygotowania zawodowego młodocianych i ich wynagradzania (Dz. U. Nr 60, poz. 278 z późn. zm.) zawiadamiam                      o zawarciu umowy w celu przygotowania zawodowego z młodocianym pracownikiem: 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(imię i nazwisko, data urodzeni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zamieszkałą/-ym w ..................................................., ul. ..................................................., nr domu 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Cs w:val="24"/>
        </w:rPr>
        <w:t>nr mieszkania ..............., w celu nauki zawodu / przygotowania do wykonywania określonej pracy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Cs w:val="24"/>
        </w:rPr>
        <w:t>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.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(nazwa zawodu, symbol cyfrowy zawodu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Przygotowanie zawodowe ww. młodocianego pracownika rozpocznie się dnia 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i zakończy dnia ................................., łącznie będzie trwało ............ miesięc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>Młodociany pracownik nie uczęszcza/uczęszcza* do szkoł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(nazwa i adres szkoł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5313" w:right="0" w:firstLine="351"/>
        <w:jc w:val="both"/>
        <w:rPr>
          <w:i/>
          <w:i/>
          <w:iCs/>
        </w:rPr>
      </w:pPr>
      <w:r>
        <w:rPr>
          <w:szCs w:val="24"/>
        </w:rPr>
        <w:t xml:space="preserve">   </w:t>
      </w:r>
      <w:r>
        <w:rPr>
          <w:szCs w:val="24"/>
        </w:rPr>
        <w:t>......................................................</w:t>
      </w:r>
    </w:p>
    <w:p>
      <w:pPr>
        <w:pStyle w:val="Normal"/>
        <w:bidi w:val="0"/>
        <w:ind w:left="6378" w:right="0" w:firstLine="702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ab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hi-IN"/>
    </w:rPr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?cowego"/>
    <w:qFormat/>
    <w:rPr>
      <w:vertAlign w:val="superscript"/>
    </w:rPr>
  </w:style>
  <w:style w:type="character" w:styleId="Znakiprzypiswkocowych">
    <w:name w:val="Znaki przypisów ko?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1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note">
    <w:name w:val="Footnote Text"/>
    <w:basedOn w:val="Normal"/>
    <w:pPr>
      <w:suppressAutoHyphens w:val="true"/>
      <w:ind w:left="283" w:right="0" w:hanging="283"/>
    </w:pPr>
    <w:rPr>
      <w:rFonts w:ascii="Times New Roman" w:hAnsi="Times New Roman" w:cs="Times New Roman"/>
      <w:color w:val="auto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6:00Z</dcterms:created>
  <dc:creator>user</dc:creator>
  <dc:description/>
  <dc:language>en-US</dc:language>
  <cp:lastModifiedBy>Kierownik  SAPO Warlubie</cp:lastModifiedBy>
  <cp:lastPrinted>2012-06-27T08:42:00Z</cp:lastPrinted>
  <dcterms:modified xsi:type="dcterms:W3CDTF">2014-07-29T09:16:45Z</dcterms:modified>
  <cp:revision>0</cp:revision>
  <dc:subject/>
  <dc:title>Janowiec Koœcielny, dnia </dc:title>
</cp:coreProperties>
</file>