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ZARZĄDZENIE NR 15/11</w:t>
      </w:r>
    </w:p>
    <w:p>
      <w:pPr>
        <w:pStyle w:val="Normal"/>
        <w:jc w:val="center"/>
        <w:rPr/>
      </w:pPr>
      <w:r>
        <w:rPr>
          <w:b/>
          <w:bCs/>
        </w:rPr>
        <w:t>WÓJTA GMINY WARLUBIE Z DNIA  28.03.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 :  przyjęcia sprawozdania z wykonania budżetu jednostki samorządu  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terytorialnego za 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podstawie art.30 ust.2 pkt.4 ustawy z dnia 8 marca 1990 r. o samorządzie gminnym</w:t>
      </w:r>
      <w:r>
        <w:rPr/>
        <w:t xml:space="preserve"> (jedn. tekst Dz. U.  Nr 142 z 2001 r. poz. 1591, z 2002 r. nr 23, poz.220, nr 62, poz.558, nr 113, poz.984, nr 153,poz.1271 i nr 214, poz.1806, z 2003 r. nr 80, poz.717 i nr 162, poz. 1568, z 2004 r. nr 102, poz.1055, nr 116, poz.1203 i nr 167, poz.1759, z 2005 r. nr 172, poz. 1441, nr 175, poz. 1457, z 2006 r. nr 17, poz.128,nr 181, poz. 1337, z 2007 r. nr 48, poz. 327, nr 138, poz. 974 i nr 173, poz. 1218, z 2008 r. nr 180, poz.1111 i nr 223, poz. 1458, z 2009 r. nr 52, poz. 420 i nr 157, poz. 1241 oraz z 2010 r. nr 28, poz. 146) oraz  art.267 </w:t>
      </w:r>
      <w:r>
        <w:rPr>
          <w:b/>
        </w:rPr>
        <w:t>ust</w:t>
      </w:r>
      <w:r>
        <w:rPr>
          <w:b/>
          <w:bCs/>
        </w:rPr>
        <w:t xml:space="preserve">awy z dnia 27 sierpnia 2009 r. o finansach publicznych </w:t>
      </w:r>
      <w:r>
        <w:rPr/>
        <w:t xml:space="preserve">(Dz. U. z 2009 r. Nr 157 poz. 1240, z 2010 r.  nr 28 poz. 146, nr 96, poz. 620, nr 123, poz. 835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arządza  się co 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jąć sprawozdanie o przebiegu wykonania budżetu za  2010 rok  wraz z materiałami towarzyszącymi.</w:t>
      </w:r>
    </w:p>
    <w:p>
      <w:pPr>
        <w:pStyle w:val="Normal"/>
        <w:rPr/>
      </w:pPr>
      <w:r>
        <w:rPr/>
        <w:t>Wykonanie budżetu  przedstawia się następująco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hody</w:t>
      </w:r>
      <w:r>
        <w:rPr/>
        <w:t xml:space="preserve">                                            </w:t>
      </w:r>
      <w:r>
        <w:rPr>
          <w:b/>
        </w:rPr>
        <w:t xml:space="preserve"> Plan                       Wykonanie                  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gółem                                             18.331.970 zł            16.305.759,54 zł             88,9</w:t>
      </w:r>
    </w:p>
    <w:p>
      <w:pPr>
        <w:pStyle w:val="TextBody"/>
        <w:rPr/>
      </w:pPr>
      <w:r>
        <w:rPr/>
        <w:t>W tym:</w:t>
      </w:r>
    </w:p>
    <w:p>
      <w:pPr>
        <w:pStyle w:val="TextBody"/>
        <w:rPr/>
      </w:pPr>
      <w:r>
        <w:rPr/>
        <w:t>Dochody bieżące                             15.897.491 zł             16.962.718,66 zł            100,4</w:t>
      </w:r>
    </w:p>
    <w:p>
      <w:pPr>
        <w:pStyle w:val="TextBody"/>
        <w:rPr/>
      </w:pPr>
      <w:r>
        <w:rPr/>
        <w:t>Dochody majątkowe                         2.434.479 zł                  343.040,88 zł              14,1</w:t>
      </w:r>
    </w:p>
    <w:p>
      <w:pPr>
        <w:pStyle w:val="Normal"/>
        <w:rPr>
          <w:b/>
          <w:b/>
        </w:rPr>
      </w:pPr>
      <w:r>
        <w:rPr>
          <w:b/>
        </w:rPr>
        <w:t xml:space="preserve">Wydatki    </w:t>
      </w:r>
    </w:p>
    <w:p>
      <w:pPr>
        <w:pStyle w:val="TextBody"/>
        <w:rPr>
          <w:b/>
          <w:b/>
        </w:rPr>
      </w:pPr>
      <w:r>
        <w:rPr>
          <w:b/>
        </w:rPr>
        <w:t>ogółem                                             19.532.264 zł           16.841.841,70 zł             86,2</w:t>
      </w:r>
    </w:p>
    <w:p>
      <w:pPr>
        <w:pStyle w:val="TextBody"/>
        <w:rPr/>
      </w:pPr>
      <w:r>
        <w:rPr/>
        <w:t>W tym:</w:t>
      </w:r>
    </w:p>
    <w:p>
      <w:pPr>
        <w:pStyle w:val="TextBody"/>
        <w:rPr/>
      </w:pPr>
      <w:r>
        <w:rPr/>
        <w:t>wydatki bieżące                             14.677.830 zł              14.346.115,88 zł             97,7</w:t>
      </w:r>
    </w:p>
    <w:p>
      <w:pPr>
        <w:pStyle w:val="TextBody"/>
        <w:rPr/>
      </w:pPr>
      <w:r>
        <w:rPr/>
        <w:t>wydatki majątkowe                         4.854.434 zł                2.495.725,82 zł              51,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dłożyć sprawozdanie tabelaryczne i opisowe z wykonania budżetu gminy za 2010 r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Radzie Gminy Warlubie</w:t>
      </w:r>
    </w:p>
    <w:p>
      <w:pPr>
        <w:pStyle w:val="Normal"/>
        <w:rPr/>
      </w:pPr>
      <w:r>
        <w:rPr/>
        <w:t>2/ Regionalnej Izbie Obrachunkowej w Bydgosz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 i podlega ogłoszeniu w Dzienniku Urzędowym Województwa Kujawsko-Pomorskiego.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Sprawozdanie w całości zamieszczono pod linkiem „Budżet gminy”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46:00Z</dcterms:created>
  <dc:creator>ksiegowa1</dc:creator>
  <dc:description/>
  <cp:keywords/>
  <dc:language>en-US</dc:language>
  <cp:lastModifiedBy>Ula</cp:lastModifiedBy>
  <cp:lastPrinted>2009-08-21T12:58:00Z</cp:lastPrinted>
  <dcterms:modified xsi:type="dcterms:W3CDTF">2011-04-08T10:51:00Z</dcterms:modified>
  <cp:revision>36</cp:revision>
  <dc:subject/>
  <dc:title/>
</cp:coreProperties>
</file>