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(nazwa Wykonawcy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ałączn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31" w:type="dxa"/>
        <w:jc w:val="left"/>
        <w:tblInd w:w="4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braku  podst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 wykluczenia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: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chodnika i ścieżki rowerowej na trasie Lipinki-Rybn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am, że Wykonawca  nie podlega wykluczeniu z postępowania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udzielenie zamówienia publicznego na podstawie art. 24 ust. 1 ustawy Pzp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W przypadku  składania  oferty  przez  Wykonawców  wspólnie  ubiegających  się  o udzielenie   zamówienia publicznego – oświadczenie  składa  pełnomocnik  ustanowiony  przez  Wykonawców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i/>
          <w:sz w:val="24"/>
          <w:szCs w:val="24"/>
        </w:rPr>
        <w:t xml:space="preserve">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ab/>
        <w:t xml:space="preserve">  pieczęć i podpis upoważnionego </w:t>
        <w:tab/>
        <w:tab/>
        <w:tab/>
        <w:tab/>
        <w:tab/>
        <w:tab/>
        <w:tab/>
        <w:tab/>
        <w:tab/>
        <w:t xml:space="preserve">     przedstawiciela  Wykonawc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39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