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" w:right="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88" w:type="dxa"/>
        <w:jc w:val="left"/>
        <w:tblInd w:w="4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20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ełnieniu warunków  udziału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stępowaniu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chodnika i ścieżki rowerowej na trasie Lipinki-Rybn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, że Wykonawca  spełnia   warunki   udział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ostępowaniu  o udzielenie zamówienia publicznego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kreślone w art. 22 ust. 1 pkt 1- 4 ustawy Pz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W przypadku  składania  oferty  przez  Wykonawców  wspólnie  ubiegających  się  o udzielenie   zamówienia publicznego – oświadczenie  składa  pełnomocnik  ustanowiony  przez  Wykonawców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 xml:space="preserve">  pieczęć i podpis upoważnionego </w:t>
        <w:tab/>
        <w:tab/>
        <w:tab/>
        <w:tab/>
        <w:tab/>
        <w:tab/>
        <w:tab/>
        <w:tab/>
        <w:tab/>
        <w:t xml:space="preserve">  przedstawiciela  Wykonawc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