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3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Bzowo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Bzowo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Bzowo obejmuje miejscowości: Bzowo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Bzow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Bzowo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Bzo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Bzo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Bzo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Bzowo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Organem nadzoru nad działalnością sołectwa jest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kontroli nad działalnością sołectwa jest Rada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3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7:00Z</dcterms:created>
  <dc:creator>UG Warlubie</dc:creator>
  <dc:description/>
  <dc:language>en-US</dc:language>
  <cp:lastModifiedBy>UG Warlubie</cp:lastModifiedBy>
  <dcterms:modified xsi:type="dcterms:W3CDTF">2007-03-02T08:47:00Z</dcterms:modified>
  <cp:revision>2</cp:revision>
  <dc:subject/>
  <dc:title/>
</cp:coreProperties>
</file>