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4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Krusze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Krusze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Krusze obejmuje miejscowości: Krusze, Osiek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Krusz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Krusze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Krus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Krus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Krus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Krusze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 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UG Warlubie</dc:creator>
  <dc:description/>
  <dc:language>en-US</dc:language>
  <cp:lastModifiedBy>UG Warlubie</cp:lastModifiedBy>
  <dcterms:modified xsi:type="dcterms:W3CDTF">2007-03-02T09:13:00Z</dcterms:modified>
  <cp:revision>2</cp:revision>
  <dc:subject/>
  <dc:title/>
</cp:coreProperties>
</file>