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before="240" w:after="0"/>
        <w:ind w:left="431" w:hanging="0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 xml:space="preserve">Załącznik nr 6 do uchwały Rady Gminy   </w:t>
      </w:r>
    </w:p>
    <w:p>
      <w:pPr>
        <w:pStyle w:val="Normal"/>
        <w:tabs>
          <w:tab w:val="clear" w:pos="708"/>
          <w:tab w:val="left" w:pos="5954" w:leader="none"/>
        </w:tabs>
        <w:spacing w:before="240" w:after="0"/>
        <w:ind w:left="431" w:hanging="0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 xml:space="preserve">Warlubie Nr IV/24/07 z dn. 30.01.07 r.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before="240" w:after="0"/>
        <w:ind w:left="431" w:hanging="0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 xml:space="preserve">w sprawie uchwalenia statutów dla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before="240" w:after="0"/>
        <w:ind w:left="431" w:hanging="0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jednostek pomocniczych Gminy Warlubie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tatut Sołectwa Płochocin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1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> 1. Sołectwo Płochocin jest jednostką pomocniczą Gminy Warlubie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Obszar Sołectwa Płochocin obejmuje miejscowości: Płochocin, Bąkowski Młyn.</w:t>
      </w:r>
    </w:p>
    <w:p>
      <w:pPr>
        <w:pStyle w:val="Normal"/>
        <w:ind w:firstLine="431"/>
        <w:rPr/>
      </w:pPr>
      <w:r>
        <w:rPr>
          <w:sz w:val="24"/>
          <w:szCs w:val="24"/>
        </w:rPr>
        <w:t>3. Siedzibą organów sołectwa jest miejscowość Płochocin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> 1. Niniejszy Statut określa organizację i zakres działania Sołectwa Płochocin, zwanego dalej "sołectwem", w tym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sprawy wymienione w art. 35 ust. 3 ustawy z dnia 8 marca 1990 r. o samorządzie gminnym (Dz.U. z 2001 r. Nr 142, poz. 1591 z późn. zm.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kompetencje organów sołectwa w sprawach finansowych i gospodarowania mieniem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Ilekroć w niniejszym Statucie jest mow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1)</w:t>
        <w:tab/>
        <w:t>gminie - należy przez to rozumieć Gminę Warlub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2)</w:t>
        <w:tab/>
        <w:t>sołectwie - należy przez to rozumieć Sołectwo Płochocin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3)</w:t>
        <w:tab/>
        <w:t>statucie gminy - należy przez to rozumieć Statut Gminy Warlub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4)</w:t>
        <w:tab/>
        <w:t>Radzie - należy przez to rozumieć Radę Gminy Warlub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5)</w:t>
        <w:tab/>
        <w:t>Wójcie - należy przez to rozumieć Wójta Gminy Warlub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6)</w:t>
        <w:tab/>
        <w:t>zebraniu wiejskim - należy przez to rozumieć Zebranie Wiejskie Sołectwa Płochocin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7)</w:t>
        <w:tab/>
        <w:t>sołtysie - należy przez to rozumieć Sołtysa Sołectwa Płochocin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8)</w:t>
        <w:tab/>
        <w:t>radzie sołeckiej - należy przez to rozumieć Radę Sołecką Sołectwa Płochocin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2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dania sołectwa i sposób ich realizacji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> Do zadań sołectw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współdziałanie z organami gminy w wykonywaniu zadań publicznych na rzecz mieszkańców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reprezentowanie interesów mieszkańców sołectwa wobec organów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tworzenie warunków do pełnego udziału w życiu publicznym wszystkich mieszkańców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zgłaszanie do organów gminy inicjatyw społecznych i gospodarcz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utrzymanie porządku i czystości na obszarze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6)</w:t>
        <w:tab/>
        <w:t>opiniowanie spraw należących do zakresu działania sołectwa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> Zadania określone w § 3 sołectwo realizuje w szczególności po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podejmowanie uchwał i wydawanie opini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)  współpracę z Radą Gminy i Komisjami Rad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uczestniczenie w organizowaniu i przeprowadzaniu konsultacji społe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przedstawianie organom gminy projektów inicjatyw społecznych i gospodarcz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współpracę w organizacji spotkań radnych i Wójta z mieszkańcami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6)  występowanie z wnioskami do Rady Gminy o rozpatrzenie spraw, których załatwienie wykracza poza możliwości mieszkańców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7)</w:t>
        <w:tab/>
        <w:t>współpracę z innymi jednostkami pomocniczymi Gminy Warlub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8)  ustalanie zadań dla sołtysa do realizacji między zebraniami wiejskimi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3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sady i tryb wyboru organów sołectwa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> Sołtys oraz członkowie rady sołeckiej wybierani są w głosowaniu tajnym, bezpośrednim, spośród nieograniczonej liczby kandydatów, przez stałych mieszkańców sołectwa uprawnionych do głosowania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> 1. Prawo wybierania (czynne prawo wyborcze) sołtysa i członków rady sołeckiej ma każdy obywatel polski, który najpóźniej w dniu wyborów kończy 18 lat i stale mieszka na obszarze sołectwa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Przy ustalaniu faktu stałego zamieszkania stosuje się przepisy prawa cywilnego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> Prawo wybieralności (bierne prawo wyborcze) przysługuje osobie mającej prawo wybierania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> 1. Wybory sołtysa i członków rady sołeckiej zarządza Rada Gminy w terminie   4 miesięcy od daty wyboru Rady Gminy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W razie konieczności przeprowadzenia wyborów sołtysa lub członka rady sołeckiej przed upływem kadencji, wybory zarządza się i przeprowadza w ciągu 30 dni od wystąpienia ich przyczyny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> 1. Zebranie wiejskie dla wyboru sołtysa i członków rady sołeckiej zwołuje Wójt. W tym celu Wójt określa miejsce, dzień i godzinę zebrania oraz wyznacza przewodniczącego.</w:t>
      </w:r>
    </w:p>
    <w:p>
      <w:pPr>
        <w:pStyle w:val="Normal"/>
        <w:ind w:firstLine="431"/>
        <w:rPr/>
      </w:pPr>
      <w:r>
        <w:rPr>
          <w:sz w:val="24"/>
          <w:szCs w:val="24"/>
        </w:rPr>
        <w:t>2. Zawiadomienie Wójta o zwołaniu zebrania wiejskiego dla wyboru sołtysa i członków rady sołeckiej podaje się do wiadomości mieszkańców sołectwa, co najmniej na 7 dni przed wyznaczoną datą zebrania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Uprawnionych do głosowania ustala się na podstawie spisu stałych mieszkańców sołectwa uprawnionych do głosowania w wyborach do Rady Gminy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0.</w:t>
      </w:r>
      <w:r>
        <w:rPr>
          <w:sz w:val="24"/>
          <w:szCs w:val="24"/>
        </w:rPr>
        <w:t> 1. Dla dokonania wyboru sołtysa i rady sołeckiej, wymagana jest obecność co najmniej 20% osób posiadających prawo wybierania sołtysa i członków rady sołeckiej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Jeżeli na zebraniu wiejskim zwołanym dla wyboru sołtysa i członków rady sołeckiej nie uzyskano wymaganej frekwencji, wybory przeprowadza się po upływie 30 minut, bez względu na liczbę obecnych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1.</w:t>
      </w:r>
      <w:r>
        <w:rPr>
          <w:sz w:val="24"/>
          <w:szCs w:val="24"/>
        </w:rPr>
        <w:t> 1. Wybory przeprowadza komisja skrutacyjna w składzie 3 członków wybranych spośród obecnych na zebraniu osób, posiadających prawo wybierania sołtysa i członków rady sołeckiej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Członkiem komisji nie może być osoba kandydująca na sołtysa lub członka rady sołeckiej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2.</w:t>
      </w:r>
      <w:r>
        <w:rPr>
          <w:sz w:val="24"/>
          <w:szCs w:val="24"/>
        </w:rPr>
        <w:t> 1. Do zadań komisji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przyjęcie zgłoszeń kandyda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przeprowadzenie głos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3)</w:t>
        <w:tab/>
        <w:t>ustalenie wyników wybor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sporządzenie protokołu z przeprowadzonych wyborów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Protokół podpisują przewodniczący komisji, jej członkowie oraz przewodniczący zebrania i podają go bezzwłocznie do publicznej wiadomości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Protokół z przeprowadzonych wyborów stanowi załącznik do protokołu zebrania wiejskiego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3.</w:t>
      </w:r>
      <w:r>
        <w:rPr>
          <w:sz w:val="24"/>
          <w:szCs w:val="24"/>
        </w:rPr>
        <w:t> 1. Wybory sołtysa i członków rady sołeckiej odbywają się spośród nieograniczonej liczby kandydatów mających prawo wybieralności, zgłoszonych ustnie na zebraniu wiejskim, w głosowaniu tajnym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W pierwszej kolejności należy przeprowadzić zgłoszenie kandydatów i głosowanie dla dokonania wyboru sołtysa. W drugiej kolejności przeprowadza się wybory członków rady sołeckiej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4.</w:t>
      </w:r>
      <w:r>
        <w:rPr>
          <w:sz w:val="24"/>
          <w:szCs w:val="24"/>
        </w:rPr>
        <w:t> Uprawnieni do głosowania mieszkańcy sołectwa głosują kartkami do głosowania opatrzonymi pieczęcią Rady Gminy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5.</w:t>
      </w:r>
      <w:r>
        <w:rPr>
          <w:sz w:val="24"/>
          <w:szCs w:val="24"/>
        </w:rPr>
        <w:t> 1. Za wybranego na sołtysa uważa się kandydata, który uzyskał największą liczbę głosów.</w:t>
      </w:r>
    </w:p>
    <w:p>
      <w:pPr>
        <w:pStyle w:val="Normal"/>
        <w:ind w:firstLine="431"/>
        <w:rPr/>
      </w:pPr>
      <w:r>
        <w:rPr>
          <w:sz w:val="24"/>
          <w:szCs w:val="24"/>
        </w:rPr>
        <w:t xml:space="preserve">2. W przypadku, gdyby w głosowaniu na sołtysa dwaj (lub więcej) kandydaci otrzymali najwyższą równą ilość głosów, przeprowadza się drugą turę głosowania. Gdyby w drugiej turze dwaj (lub więcej) kandydaci otrzymali ponownie równą ilość głosów, o wyborze na sołtysa decyduje losowanie przeprowadzone przez komisję skrutacyjną. </w:t>
      </w:r>
    </w:p>
    <w:p>
      <w:pPr>
        <w:pStyle w:val="Normal"/>
        <w:ind w:firstLine="431"/>
        <w:rPr/>
      </w:pPr>
      <w:r>
        <w:rPr>
          <w:sz w:val="24"/>
          <w:szCs w:val="24"/>
        </w:rPr>
        <w:t>3. Za wybranych na członków rady sołeckiej uważa się kandydatów, którzy uzyskali kolejno największą liczbę głosów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4. Rada sołecka ukonstytuuje się na pierwszym posiedzeniu, nie później niż w ciągu miesiąca od dnia wyboru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6.</w:t>
      </w:r>
      <w:r>
        <w:rPr>
          <w:sz w:val="24"/>
          <w:szCs w:val="24"/>
        </w:rPr>
        <w:t> 1. Wygaśnięcie mandatu sołtysa lub członka rady sołeckiej następuje na skutek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złożenia na ręce Wójta pisemnej rezygnacji z pełnionej funk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pozbawienia praw publicznych i wyborczych oraz ubezwłasnowolnienia na podstawie prawomocnego wyroku są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śmierci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W przypadkach określonych w ust. 1 pkt 1 i 2 wygaśnięcie mandatu stwierdza niezwłocznie zebranie wiejskie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7.</w:t>
      </w:r>
      <w:r>
        <w:rPr>
          <w:sz w:val="24"/>
          <w:szCs w:val="24"/>
        </w:rPr>
        <w:t> 1. W wypadku wygaśnięcia mandatu sołtysa lub członka rady sołeckiej, przeprowadza się wybory uzupełniające. Przepisy o trybie wyboru sołtysa lub członka rady sołeckiej stosuje się odpowiednio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Wyborów przedterminowych sołtysa nie przeprowadza się, jeżeli do końca kadencji pozostało mniej niż 3 miesiące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Wyborów uzupełniających członka rady sołeckiej nie przeprowadza się, jeżeli do końca kadencji pozostało mniej niż 6 miesięcy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8.</w:t>
      </w:r>
      <w:r>
        <w:rPr>
          <w:sz w:val="24"/>
          <w:szCs w:val="24"/>
        </w:rPr>
        <w:t> 1. Sołtys i każdy członek rady sołeckiej mogą być przez zebranie wiejskie odwołani przed upływem kadencji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Odwołanie sołtysa lub członka rady sołeckiej następuje z inicjatywy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/>
      </w:pPr>
      <w:r>
        <w:rPr>
          <w:sz w:val="24"/>
          <w:szCs w:val="24"/>
        </w:rPr>
        <w:t>a)</w:t>
        <w:tab/>
        <w:t>20% mieszkańców sołectwa posiadających prawo wybierania zgłoszonej w formie pisemnego wniosku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>
          <w:sz w:val="24"/>
          <w:szCs w:val="24"/>
        </w:rPr>
      </w:pPr>
      <w:r>
        <w:rPr>
          <w:sz w:val="24"/>
          <w:szCs w:val="24"/>
        </w:rPr>
        <w:t>b)</w:t>
        <w:tab/>
        <w:t>Wójta,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Wniosek o odwołanie powinien zawierać uzasadnienie, wnioskom bez uzasadnienia nie nadaje się biegu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4. Odwołanie sołtysa lub członka rady sołeckiej powinno być poprzedzone wysłuchaniem zainteresowanego, chyba że osoba ta wiedziała o terminie zebrania i nie stawiła się z przyczyn leżących po jej stronie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9.</w:t>
      </w:r>
      <w:r>
        <w:rPr>
          <w:sz w:val="24"/>
          <w:szCs w:val="24"/>
        </w:rPr>
        <w:t> 1. Zebranie wiejskie dla odwołania sołtysa lub członka rady sołeckiej i dokonania wyborów przedterminowych zwołuje Wójt, ustalając miejsce, dzień i godzinę zebrania. Odwołanie następuje na zebraniu wiejskim w głosowaniu tajnym, zwykłą większością głosów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Przedterminowego wyboru sołtysa lub członka rady sołeckiej dokonuje się na tym samym zebraniu, które zostało zwołane dla odwołania sołtysa lub członka rady sołeckiej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Kadencja sołtysa lub członka rady sołeckiej wybranych w wyborach uzupełniających i przedterminowych upływa z dniem zakończenia kadencji sołtysa lub członka rady sołeckiej wybranych w wyborach zarządzonych na podstawie § 8 ust. 1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0.</w:t>
      </w:r>
      <w:r>
        <w:rPr>
          <w:sz w:val="24"/>
          <w:szCs w:val="24"/>
        </w:rPr>
        <w:t> Wydatki związane z organizacją przygotowań i przeprowadzeniem wyborów pokrywane są z budżetu gminy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4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rgany sołectwa i rada sołecka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1.</w:t>
      </w:r>
      <w:r>
        <w:rPr>
          <w:sz w:val="24"/>
          <w:szCs w:val="24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zebranie wiejsk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sołtys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2.</w:t>
      </w:r>
      <w:r>
        <w:rPr>
          <w:sz w:val="24"/>
          <w:szCs w:val="24"/>
        </w:rPr>
        <w:t> 1. Organem uchwałodawczym sołectwa jest zebranie wiejskie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Organem wykonawczym sołectwa jest sołtys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Rada sołecka jest pomocniczym organem opiniodawczo-doradczym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4. Kadencja sołtysa i rady sołeckiej trwa cztery lata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3.</w:t>
      </w:r>
      <w:r>
        <w:rPr>
          <w:sz w:val="24"/>
          <w:szCs w:val="24"/>
        </w:rPr>
        <w:t> Do zakresu działania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1)</w:t>
        <w:tab/>
        <w:t>określenie liczby członków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)  wybór i odwoływanie sołtysa i członków rady sołeckiej oraz stwierdzanie wygaśnięcia ich mandat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3)</w:t>
        <w:tab/>
        <w:t>uchwalanie zasad zarządu mieniem gminnym przekazanym sołectwu w użytkowa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4)</w:t>
        <w:tab/>
        <w:t>opiniowanie na wniosek Rady, projektów jej uchwał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5)</w:t>
        <w:tab/>
        <w:t>podejmowanie inicjatyw społecznych i gospodarcz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6)</w:t>
        <w:tab/>
        <w:t>podejmowanie uchwał w innych sprawach na wniosek sołtysa, przewodniczącego rady sołeckiej lub 10% członków zebrania wiejskiego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4.</w:t>
      </w:r>
      <w:r>
        <w:rPr>
          <w:sz w:val="24"/>
          <w:szCs w:val="24"/>
        </w:rPr>
        <w:t> 1. Członkami zebrania wiejskiego są stali mieszkańcy sołectwa posiadający prawo do głosowania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Liczbę osób uprawnionych do głosowania na zebraniu wiejskim ustala się na podstawie spisu wyborców, sporządzonego celem przeprowadzenia wyborów do Rady Gminy ustalonego przez ewidencję ludności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Osoby uprawnione do udziału w zebraniach wiejskich, potwierdzają swoją obecność na liście obecności, która jest załącznikiem do protokołu zebrania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5.</w:t>
      </w:r>
      <w:r>
        <w:rPr>
          <w:sz w:val="24"/>
          <w:szCs w:val="24"/>
        </w:rPr>
        <w:t> 1. Zebranie wiejskie zwołuje sołtys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z inicjatywy włas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na wniosek 10% mieszkańców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na wniosek rady sołecki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na wniosek organu gminy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Miejsce i termin zebrania wiejskiego ustala i podaje do publicznej wiadomości sołtys najpóźniej w 7 dniu przed dniem zebrania wiejskiego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W przypadku, o którym mowa w ust. 1 pkt 2, 3 i 4 termin zebrania wyznaczany jest nie później niż na 14 dzień od daty złożenia wniosku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6.</w:t>
      </w:r>
      <w:r>
        <w:rPr>
          <w:sz w:val="24"/>
          <w:szCs w:val="24"/>
        </w:rPr>
        <w:t> 1. Obrady zebrania wiejskiego prowadzi sołtys, zwany dalej przewodniczącym zebrania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Jeżeli sołtys nie może prowadzić obrad zebrania wiejskiego, wyznacza zastępcę, który przejmuje uprawnienia i obowiązki przewodniczącego obrad zebrania wiejskiego na czas określony.</w:t>
      </w:r>
    </w:p>
    <w:p>
      <w:pPr>
        <w:pStyle w:val="Normal"/>
        <w:ind w:firstLine="431"/>
        <w:rPr/>
      </w:pPr>
      <w:r>
        <w:rPr>
          <w:sz w:val="24"/>
          <w:szCs w:val="24"/>
        </w:rPr>
        <w:t>3. Porządek obrad ustala sołtys, po zasięgnięciu opinii rady sołeckiej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4. Porządek obrad może być zmieniony lub uzupełniony na wniosek każdego członka zebrania wiejskiego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7.</w:t>
      </w:r>
      <w:r>
        <w:rPr>
          <w:sz w:val="24"/>
          <w:szCs w:val="24"/>
        </w:rPr>
        <w:t> 1. Uchwały zebrania wiejskiego zapadają zwykłą większością głosów w głosowaniu jawnym, chyba że statut sołectwa stanowi inaczej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Głosu w dyskusji udziela przewodniczący zebrania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Przebieg obrad zebrania wiejskiego jest protokołowany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4. Protokół powinien zawierać: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a) miejscowość i datę zebrania,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b) porządek zebrania,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c) stwierdzenie quorum,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d) treść podejmowanych uchwał i przebieg dyskusji,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e) podpis sołtysa lub prowadzącego zebranie i protokolanta.</w:t>
      </w:r>
    </w:p>
    <w:p>
      <w:pPr>
        <w:pStyle w:val="Normal"/>
        <w:ind w:firstLine="431"/>
        <w:rPr/>
      </w:pPr>
      <w:r>
        <w:rPr>
          <w:sz w:val="24"/>
          <w:szCs w:val="24"/>
        </w:rPr>
        <w:t>5. Uchwały zebrania wiejskiego podpisuje przewodniczący zebrania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8.</w:t>
      </w:r>
      <w:r>
        <w:rPr>
          <w:sz w:val="24"/>
          <w:szCs w:val="24"/>
        </w:rPr>
        <w:t> Do zakresu działania sołtys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wykonywanie uchwał zebrania wiejski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2)</w:t>
        <w:tab/>
        <w:t>reprezentowanie sołectwa wobec organów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składanie wniosku o zwołanie zebrania wiejski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zwoływanie posiedzeń rady sołecki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kierowanie akcją pomocy w sołectwie w razie wypadków losowych i klęsk żywiołowych, w szczególności poprzez wykonywanie zarządzeń Wójt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6)</w:t>
        <w:tab/>
        <w:t>uczestniczenie w naradach sołtysów organizowanych przez Wójt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7)</w:t>
        <w:tab/>
        <w:t>uczestniczenie w spotkaniach z radnymi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8)</w:t>
        <w:tab/>
        <w:t>składanie na zebraniu wiejskim sprawozdania ze swojej działalności oraz z działalności rady sołecki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9)</w:t>
        <w:tab/>
        <w:t>przygotowywanie projektów uchwał zebrania wiejski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0)</w:t>
        <w:tab/>
        <w:t>załatwianie bieżących spraw związanych z zarządzaniem mieniem komunal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11)</w:t>
        <w:tab/>
        <w:t>współdziałanie z organami gminy w organizowaniu i przeprowadzaniu konsultacji społe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2)</w:t>
        <w:tab/>
        <w:t>opracowywanie projektów inicjatyw społecznych i gospodarczych przedstawianych organom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3)</w:t>
        <w:tab/>
        <w:t>organizowanie spotkań radnych i Wójta z mieszkańcami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14)</w:t>
        <w:tab/>
        <w:t>zgłaszanie wniosków do Rady Gminy i Komi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5)</w:t>
        <w:tab/>
        <w:t>tworzenie warunków do współpracy z innymi jednostkami pomocniczymi gminy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9.</w:t>
      </w:r>
      <w:r>
        <w:rPr>
          <w:sz w:val="24"/>
          <w:szCs w:val="24"/>
        </w:rPr>
        <w:t> 1. Pełnienie obowiązków sołtysa ma charakter społeczny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 xml:space="preserve">2. Rada Gminy w drodze uchwały ustanawia zasady na jakich sołtysowi będzie przysługiwała dieta lub zwrot kosztów podróży służbowych. 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0.</w:t>
      </w:r>
      <w:r>
        <w:rPr>
          <w:sz w:val="24"/>
          <w:szCs w:val="24"/>
        </w:rPr>
        <w:t> 1. Sołtys współdziała z radą sołecką.</w:t>
      </w:r>
    </w:p>
    <w:p>
      <w:pPr>
        <w:pStyle w:val="Normal"/>
        <w:ind w:firstLine="431"/>
        <w:rPr/>
      </w:pPr>
      <w:r>
        <w:rPr>
          <w:sz w:val="24"/>
          <w:szCs w:val="24"/>
        </w:rPr>
        <w:t>2. Rada sołecka składa się z nie mniej niż 5 osób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Pracami rady sołeckiej kieruje przewodniczący wybrany na pierwszym zebraniu przez radę sołecką, spośród jej członków, zwykłą większością głosów w głosowaniu jawnym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4. Do zadań rady sołeckiej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wspomaganie działalności sołtysa poprzez wydawanie opini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ustalanie porządku obrad zebrania wiejski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zbieranie wniosków i innych wystąpień mieszkańców w sprawach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występowanie wobec zebrania wiejskiego z inicjatywami dotyczącymi udziału mieszkańców sołectwa w rozwiązywaniu jego problemów i realizacji zadań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utrzymywanie kontaktów z organizacjami społecznymi współpracującymi z jednostkami samorządu terytorialnego.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1.</w:t>
      </w:r>
      <w:r>
        <w:rPr>
          <w:sz w:val="24"/>
          <w:szCs w:val="24"/>
        </w:rPr>
        <w:t> Posiedzenia rady sołeckiej odbywają się w miarę potrzeb, nie rzadziej niż raz na kwartał.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2.</w:t>
      </w:r>
      <w:r>
        <w:rPr>
          <w:sz w:val="24"/>
          <w:szCs w:val="24"/>
        </w:rPr>
        <w:t> 1. Dokumentację dotyczącą działalności sołtysa i rady sołeckiej i protokołów wszystkich zebrań prowadzi sołtys lub osoba przez niego wyznaczona.</w:t>
      </w:r>
    </w:p>
    <w:p>
      <w:pPr>
        <w:pStyle w:val="Normal"/>
        <w:ind w:firstLine="431"/>
        <w:rPr/>
      </w:pPr>
      <w:r>
        <w:rPr>
          <w:sz w:val="24"/>
          <w:szCs w:val="24"/>
        </w:rPr>
        <w:t xml:space="preserve">2. Sołtys zobowiązany jest do przedłożenia na piśmie Wójtowi uchwał i opinii zebrania wiejskiego lub rady sołeckiej w terminie 14 dni od daty ich podjęcia.                 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33. </w:t>
      </w:r>
      <w:r>
        <w:rPr>
          <w:sz w:val="24"/>
          <w:szCs w:val="24"/>
        </w:rPr>
        <w:t>W celu udzielenia sołtysowi i radzie sołeckiej pomocy w przygotowaniu materiałów i organizowaniu zebrań oraz rozwiązywaniu innych problemów, Wójt wyznacza pracownika Urzędu Gminy do kontaktu z sołectwem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5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Majątek sołectwa i jego finanse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4.</w:t>
      </w:r>
      <w:r>
        <w:rPr>
          <w:sz w:val="24"/>
          <w:szCs w:val="24"/>
        </w:rPr>
        <w:t> 1. Sołectwo nie tworzy własnego budżetu i nie prowadzi gospodarki finansowej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Inwestycje i wydatki bieżące sołectwa realizowane są w ramach budżetu gminy.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5.</w:t>
      </w:r>
      <w:r>
        <w:rPr>
          <w:sz w:val="24"/>
          <w:szCs w:val="24"/>
        </w:rPr>
        <w:t> 1. Sołectwo zabezpiecza i korzysta z mienia komunalnego przekazanego mu przez gminę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 xml:space="preserve">2. Mienie komunalne przekazane przez gminę służy wykonywaniu zadań sołectwa. 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6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Kontrola i nadzór nad działalnością sołectwa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6.</w:t>
      </w:r>
      <w:r>
        <w:rPr>
          <w:sz w:val="24"/>
          <w:szCs w:val="24"/>
        </w:rPr>
        <w:t> 1. Kontrola i nadzór nad działalności organów sołectwa sprawowany jest na podstawie kryteriów zgodności z prawem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Organem nadzoru nad działalnością sołectwa Wójt Gminy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Organem kontroli nad działalnością sołectwa Rada Gminy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 xml:space="preserve">4. Do wykonania czynności  kontrolnych i nadzorczych organy wym. w ust.2 i 3 mogą delegować swoich przedstawicieli. 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7.</w:t>
      </w:r>
      <w:r>
        <w:rPr>
          <w:sz w:val="24"/>
          <w:szCs w:val="24"/>
        </w:rPr>
        <w:t> 1. Członkowie organów wymienionych w § 36, w związku z wykonywaniem zadań z zakresu kontroli działalności organów sołectwa, mają prawo m.in.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wglądu do wszelkich dokumentów związanych z działalnością organów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przeprowadzania oględzin składników mienia będących w posiadaniu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żądania od sołtysa udzielania ustnych i pisemnych wyjaśnień;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8.</w:t>
      </w:r>
      <w:r>
        <w:rPr>
          <w:sz w:val="24"/>
          <w:szCs w:val="24"/>
        </w:rPr>
        <w:t> 1. Z przeprowadzonej kontroli , organy wymienione w § 36 sporządzają  protokół i przedstawiają go Radzie Gminy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7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9.</w:t>
      </w:r>
      <w:r>
        <w:rPr>
          <w:sz w:val="24"/>
          <w:szCs w:val="24"/>
        </w:rPr>
        <w:t> Zmian niniejszego Statutu dokonuje Rada Gminy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40. </w:t>
      </w:r>
      <w:r>
        <w:rPr>
          <w:sz w:val="24"/>
          <w:szCs w:val="24"/>
        </w:rPr>
        <w:t>Statut podlega ogłoszeniu w sposób przewidziany dla publikowania przepisów gminnych.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18:00Z</dcterms:created>
  <dc:creator>UG Warlubie</dc:creator>
  <dc:description/>
  <dc:language>en-US</dc:language>
  <cp:lastModifiedBy>UG Warlubie</cp:lastModifiedBy>
  <dcterms:modified xsi:type="dcterms:W3CDTF">2007-03-02T09:18:00Z</dcterms:modified>
  <cp:revision>2</cp:revision>
  <dc:subject/>
  <dc:title/>
</cp:coreProperties>
</file>