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Załącznik nr 8 do uchwały Rady Gminy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Warlubie Nr IV/24/07 z dn. 30.01.07 r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w sprawie uchwalenia statutów dl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jednostek pomocniczych Gminy Warlubi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Sołectwa Warlubie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1. Sołectwo Warlubie jest jednostką pomocniczą Gminy Warlub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bszar Sołectwa Warlubie obejmuje miejscowości: Warlubie, Kurzejewo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Siedzibą organów sołectwa jest miejscowość Warlub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1. Niniejszy Statut określa organizację i zakres działania Sołectwa Warlubie, zwanego dalej "sołectwem"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y wymienione w art. 35 ust. 3 ustawy z dnia 8 marca 1990 r. o samorządzie gminnym (Dz.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mpetencje organów sołectwa w sprawach finansowych i gospodarowania mieni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gminie - należy przez to rozumieć Gminę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sołectwie - należy przez to rozumieć Sołectwo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statucie gminy - należy przez to rozumieć Statut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Radzie - należy przez to rozumieć Radę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ójcie - należy przez to rozumieć Wójta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zebraniu wiejskim - należy przez to rozumieć Zebranie Wiejskie Sołectwa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sołtysie - należy przez to rozumieć Sołtysa Sołectwa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radzie sołeckiej - należy przez to rozumieć Radę Sołecką Sołectwa Warlubie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sołectwa i sposób ich realizacji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ółdziałanie z organami gminy w wykonywaniu zadań publicznych na rzecz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prezentowanie interesów mieszkańców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e warunków do pełnego udziału w życiu publicznym wszystkich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głaszanie do organów gminy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anie porządku i czystości na obszarze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opiniowanie spraw należących do zakresu działania sołectw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Zadania określone w § 3 sołectwo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dejmowanie uchwał i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spółpracę z Radą Gminy i Komisjami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zestniczenie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dstawianie organom gminy projektów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ę w organizacji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występowanie z wnioskami do Rady Gminy o rozpatrzenie spraw, których załatwienie wykracza poza możliwości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współpracę z innymi jednostkami pomocniczymi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 ustalanie zadań dla sołtysa do realizacji między zebraniami wiejski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tryb wyboru organów sołectwa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1. 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y ustalaniu faktu stałego zamieszkania stosuje się przepisy prawa cywi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Prawo wybieralności (bierne prawo wyborcze) przysługuje osobie mającej prawo wybie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1. Wybory sołtysa i członków rady sołeckiej zarządza Rada Gminy w terminie   4 miesięcy od daty wyboru Rady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1. Zebranie wiejskie dla wyboru sołtysa i członków rady sołeckiej zwołuje Wójt. W tym celu Wójt określa miejsce, dzień i godzinę zebrania oraz wyznacza przewodniczącego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Zawiadomienie Wójta o zwołaniu zebrania wiejskiego dla wyboru sołtysa i członków rady sołeckiej podaje się do wiadomości mieszkańców sołectwa, co najmniej na 7 dni przed wyznaczoną datą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Uprawnionych do głosowania ustala się na podstawie spisu stałych mieszkańców sołectwa uprawnionych do głosowania w wyborach do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1. Dla dokonania wyboru sołtysa i rady sołeckiej, wymagana jest obecność co najmniej 20% osób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1. Wybory przeprowadza komisja skrutacyjna w składzie 3 członków wybranych spośród obecnych na zebraniu osób,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Członkiem komisji nie może być osoba kandydująca na sołtysa lub członka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> 1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zeprowadzen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talenie wyników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rządzenie protokołu z przeprowadzonych wybor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otokół podpisują przewodniczący komisji, jej członkowie oraz przewodniczący zebrania i podają go bezzwłocznie do publicznej wiadom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otokół z przeprowadzonych wyborów stanowi załącznik do protokołu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1. 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Uprawnieni do głosowania mieszkańcy sołectwa głosują kartkami do głosowania opatrzonymi pieczęcią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1. Za wybranego na sołtysa uważa się kandydata, który uzyskał największą liczbę głosów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W przypadku, gdyby w głosowaniu na sołtysa dwaj (lub więcej) kandydaci otrzymali najwyższą równą ilość głosów, przeprowadza się drugą turę głosowania. Gdyby w drugiej turze dwaj (lub więcej) kandydaci otrzymali ponownie równą ilość głosów, o wyborze na sołtysa decyduje losowanie przeprowadzone przez komisję skrutacyjną. </w:t>
      </w:r>
    </w:p>
    <w:p>
      <w:pPr>
        <w:pStyle w:val="Normal"/>
        <w:ind w:firstLine="431"/>
        <w:rPr/>
      </w:pPr>
      <w:r>
        <w:rPr>
          <w:sz w:val="24"/>
          <w:szCs w:val="24"/>
        </w:rPr>
        <w:t>3. Za wybranych na członków rady sołeckiej uważa się kandydatów, którzy uzyskali kolejno największą liczbę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Rada sołecka ukonstytuuje się na pierwszym posiedzeniu, nie później niż w ciągu miesiąca od dnia wybor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1. Wygaśnięcie mandatu sołtysa lub członka rady sołeckiej następuje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łożenia na ręce Wójta pisemnej rezygnacji z pełnionej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bawienia praw publicznych i wyborczych oraz ubezwłasnowolnienia na podstawie prawomocnego wyroku s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śmier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rzypadkach określonych w ust. 1 pkt 1 i 2 wygaśnięcie mandatu stwierdza niezwłocznie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1. 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yborów przedterminowych sołtysa nie przeprowadza się, jeżeli do końca kadencji pozostało mniej niż 3 miesiąc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yborów uzupełniających członka rady sołeckiej nie przeprowadza się, jeżeli do końca kadencji pozostało mniej niż 6 miesięc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> 1. Sołtys i każdy członek rady sołeckiej mogą być przez zebranie wiejskie odwołani przed upływem kadencj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dwołanie sołtysa lub członka rady sołeckiej następuje z inicjatyw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20% mieszkańców sołectwa posiadających prawo wybierania zgłoszonej w formie pisemnego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Wójta,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niosek o odwołanie powinien zawierać uzasadnienie, wnioskom bez uzasadnienia nie nadaje się biegu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 1. 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edterminowego wyboru sołtysa lub członka rady sołeckiej dokonuje się na tym samym zebraniu, które zostało zwołane dla odwołania sołtysa lub członka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> Wydatki związane z organizacją przygotowań i przeprowadzeniem wyborów pokrywane są z budżetu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sołectwa i rada sołeck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ołtys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> 1. Organem uchwałodawczym sołectwa jest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wykonawczym sołectwa jest sołtys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Rada sołecka jest pomocniczym organem opiniodawczo-doradcz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Kadencja sołtysa i rady sołeckiej trwa cztery lat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> Do zakresu działania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określenie  liczby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ybór i odwoływanie sołtysa i członków rady sołeckiej oraz stwierdzanie wygaśnięcia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chwalanie zasad zarządu mieniem gminnym przekazanym sołectwu w użyt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piniowanie na wniosek Rady, projektów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podejmowanie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podejmowanie uchwał w innych sprawach na wniosek sołtysa, przewodniczącego rady sołeckiej lub 10% członków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> 1. Członkami zebrania wiejskiego są stali mieszkańcy sołectwa posiadający prawo do głosow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soby uprawnione do udziału w zebraniach wiejskich, potwierdzają swoją obecność na liście obecności, która jest załącznikiem do protokołu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> 1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 inicjatywy wła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a wniosek 10%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na wniosek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 wniosek organu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Miejsce i termin zebrania wiejskiego ustala i podaje do publicznej wiadomości sołtys najpóźniej w 7 dniu przed dniem zebrania wiejskieg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 przypadku, o którym mowa w ust. 1 pkt 2, 3 i 4 termin zebrania wyznaczany jest nie później niż na 14 dzień od daty złożenia wnios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> 1. Obrady zebrania wiejskiego prowadzi sołtys, zwany dalej przewodniczącym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Porządek obrad ustala sołtys, po zasięgnięciu opinii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Porządek obrad może być zmieniony lub uzupełniony na wniosek każdego członka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 1. Uchwały zebrania wiejskiego zapadają zwykłą większością głosów w głosowaniu jawnym, chyba że statut sołectwa stanowi inacz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Głosu w dyskusji udziela przewodniczący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zebieg obrad zebrania wiejskiego jest protokołowa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 Protokół powinien zawierać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) miejscowość i datę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) porządek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) stwierdzenie quorum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) treść podejmowanych uchwał i przebieg dyskusji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) podpis sołtysa lub prowadzącego zebranie i protokolanta.</w:t>
      </w:r>
    </w:p>
    <w:p>
      <w:pPr>
        <w:pStyle w:val="Normal"/>
        <w:ind w:firstLine="431"/>
        <w:rPr/>
      </w:pPr>
      <w:r>
        <w:rPr>
          <w:sz w:val="24"/>
          <w:szCs w:val="24"/>
        </w:rPr>
        <w:t>5. Uchwały zebrania wiejskiego podpisuje przewodniczący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> Do zakresu działania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ykonywanie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reprezentowanie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kładanie wniosku o zwołanie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woływanie posiedzeń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kierowanie akcją pomocy w sołectwie w razie wypadków losowych i klęsk żywiołowych, w szczególności poprzez wykonywanie zarządzeń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uczestniczenie w naradach sołtysów organizowanych przez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czestniczenie w spotkaniach z radny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składanie na zebraniu wiejskim sprawozdania ze swojej działalności oraz z działalnośc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zygotowywanie projektów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łatwianie bieżących spraw związanych z zarządzaniem mieniem komun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1)</w:t>
        <w:tab/>
        <w:t>współdziałanie z organami gminy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opracowywanie projektów inicjatyw społecznych i gospodarczych przedstawianych organ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organizowanie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4)</w:t>
        <w:tab/>
        <w:t>zgłaszanie wniosków do Rady Gminy i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tworzenie warunków do współpracy z innymi jednostkami pomocniczymi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> 1. Pełnienie obowiązków sołtysa ma charakter społecz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Rada Gminy w drodze uchwały ustanawia zasady na jakich sołtysowi będzie przysługiwała dieta lub zwrot kosztów podróży służbowych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 1. Sołtys współdziała z radą sołecką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Rada sołecka składa się z nie mniej niż 5 osób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Do zadań rady sołecki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e działalności sołtysa poprzez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anie porządku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bieranie wniosków i innych wystąpień mieszkańców w sprawach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stępowanie wobec zebrania wiejskiego z inicjatywami dotyczącymi udziału mieszkańców sołectwa w rozwiązywaniu jego problemów i realizacji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ywanie kontaktów z organizacjami społecznymi współpracującymi z jednostkami samorządu terytorialnego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Posiedzenia rady sołeckiej odbywają się w miarę potrzeb, nie rzadziej niż raz na kwartał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> 1. Dokumentację dotyczącą działalności sołtysa i rady sołeckiej i protokołów wszystkich zebrań prowadzi sołtys lub osoba przez niego wyznaczona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Sołtys zobowiązany jest do przedłożenia na piśmie Wójtowi uchwał i opinii zebrania wiejskiego lub rady sołeckiej w terminie 14 dni od daty ich podjęcia.                 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W celu udzielenia sołtysowi i radzie sołeckiej pomocy w przygotowaniu materiałów i organizowaniu zebrań oraz rozwiązywaniu innych problemów, Wójt wyznacza pracownika Urzędu Gminy do kontaktu z sołectwem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sołectwa i jego finans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 1. Sołectwo nie tworzy własnego budżetu i nie prowadzi gospodarki finansow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nwestycje i wydatki bieżące sołectwa realizowane są w ramach budżetu gmin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1. Sołectwo zabezpiecza i korzysta z mienia komunalnego przekazanego mu przez gminę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Mienie komunalne przekazane przez gminę służy wykonywaniu zadań sołectwa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trola i nadzór nad działalnością sołectw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> 1. Kontrola i nadzór nad działalności organów sołectwa sprawowany jest na podstawie kryteriów zgodności z praw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nadzoru nad działalnością sołectwa jest Wójt 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rganem kontroli nad działalnością sołectwa jest Rada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4. Do wykonania czynności  kontrolnych i nadzorczych organy wym. w ust.2 i 3 mogą delegować swoich przedstawicieli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> 1. Członkowie organów wymienionych w § 36, w związku z wykonywaniem zadań z zakresu kontroli działalności organów sołectwa, mają prawo m.in.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glądu do wszelkich dokumentów związanych z działalnością organ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zeprowadzania oględzin składników mienia będących w posiadaniu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żądania od sołtysa udzielania ustnych i pisemnych wyjaśnień;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> 1. Z przeprowadzonej kontroli , organy wymienione w § 36 sporządzają  protokół i przedstawiają go Radzie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> Zmian niniejszego Statutu dokonuje Rada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Statut podlega ogłoszeniu w sposób przewidziany dla publikowania przepisów gminnych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5:00Z</dcterms:created>
  <dc:creator>UG Warlubie</dc:creator>
  <dc:description/>
  <dc:language>en-US</dc:language>
  <cp:lastModifiedBy>UG Warlubie</cp:lastModifiedBy>
  <dcterms:modified xsi:type="dcterms:W3CDTF">2007-03-02T09:25:00Z</dcterms:modified>
  <cp:revision>2</cp:revision>
  <dc:subject/>
  <dc:title/>
</cp:coreProperties>
</file>