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Rady Gmin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arlubie Nr XL/262/10 z dn.9.11.10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w sprawie określenia warunków i trybu </w:t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finansowego wspierania rozwoju sportu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a terenie Gminy Warlubi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.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ieczęć wnioskodawcy)</w:t>
        <w:tab/>
        <w:t>(miejscowość, data)</w:t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620" w:right="1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RAWOZDANIE CZĘŚCIOWE / KOŃCOW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ykonani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.. do ………………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.., pomięd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Wójtem Gminy Warlubie</w:t>
      </w:r>
      <w:r>
        <w:rPr>
          <w:rFonts w:cs="Arial" w:ascii="Arial" w:hAnsi="Arial"/>
          <w:sz w:val="20"/>
          <w:szCs w:val="20"/>
        </w:rPr>
        <w:tab/>
        <w:t>a</w:t>
        <w:tab/>
        <w:t>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(nazwa wnioskodawcy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łożenia sprawozdania: 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750" w:hanging="0"/>
        <w:rPr>
          <w:sz w:val="24"/>
          <w:szCs w:val="24"/>
        </w:rPr>
      </w:pPr>
      <w:r>
        <w:rPr>
          <w:sz w:val="24"/>
          <w:szCs w:val="24"/>
        </w:rPr>
        <w:t xml:space="preserve">Część I. Sprawozdanie merytor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Czy zakładane cele i rezultaty zostały osiągnięte w wymiarze określonym we wniosku? Jeśli nie – dlaczeg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.2. Opis wykonania zadania z wyszczególnieniem działań partnerów i podwykonawc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 Liczbowe określenie skali działań, zrealizowanych w ramach zadania, (należy użyć tych samych miar, które były zapisane we wniosku)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930" w:hanging="0"/>
        <w:rPr>
          <w:sz w:val="24"/>
          <w:szCs w:val="24"/>
        </w:rPr>
      </w:pPr>
      <w:r>
        <w:rPr>
          <w:sz w:val="24"/>
          <w:szCs w:val="24"/>
        </w:rPr>
        <w:t>Część II. Sprawozdanie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Rozliczenie ze względu na rodzaj kosztów (w zł)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3"/>
        <w:gridCol w:w="992"/>
        <w:gridCol w:w="850"/>
        <w:gridCol w:w="851"/>
        <w:gridCol w:w="709"/>
        <w:gridCol w:w="613"/>
        <w:gridCol w:w="662"/>
        <w:gridCol w:w="851"/>
        <w:gridCol w:w="850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osztów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narastająco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. środków z in. źródeł oraz wpłat i opłat adresat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600"/>
              <w:textAlignment w:val="top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Rozliczenie ze względu na źródło finansowania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530"/>
        <w:gridCol w:w="1276"/>
        <w:gridCol w:w="1134"/>
        <w:gridCol w:w="1418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Dotac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nsor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y od adresatów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ne źródła 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mogące mieć znaczenie przy ocenie realizacji budże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8"/>
        <w:gridCol w:w="1073"/>
        <w:gridCol w:w="1260"/>
        <w:gridCol w:w="1960"/>
        <w:gridCol w:w="1260"/>
        <w:gridCol w:w="13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/>
        <w:t xml:space="preserve">Część III. Dodatkowe informacje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zystkie kwoty wymienione w zestawieniu faktur (rachunków)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sprawoz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e urzędowe (nie wypełniać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9:00Z</dcterms:created>
  <dc:creator>URZĄD GMINY</dc:creator>
  <dc:description/>
  <cp:keywords/>
  <dc:language>en-US</dc:language>
  <cp:lastModifiedBy>Ula</cp:lastModifiedBy>
  <cp:lastPrinted>2009-10-29T12:20:00Z</cp:lastPrinted>
  <dcterms:modified xsi:type="dcterms:W3CDTF">2010-11-15T12:55:00Z</dcterms:modified>
  <cp:revision>22</cp:revision>
  <dc:subject/>
  <dc:title>SPRAWOZDANIE (CZĘŚCIOWE*/KOŃCOWE*)1 </dc:title>
</cp:coreProperties>
</file>