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Załącznik nr 2 do uchwały Rady Gminy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Warlubie Nr XL/262/10 z dn.9.11.10 r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w sprawie określenia warunków i trybu </w:t>
      </w:r>
    </w:p>
    <w:p>
      <w:pPr>
        <w:pStyle w:val="Head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finansowego wspierania rozwoju sportu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na terenie Gminy Warlubie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center" w:pos="7560" w:leader="none"/>
        </w:tabs>
        <w:rPr/>
      </w:pPr>
      <w:r>
        <w:rPr/>
        <w:tab/>
      </w:r>
      <w:r>
        <w:rPr>
          <w:rFonts w:cs="Arial" w:ascii="Arial" w:hAnsi="Arial"/>
        </w:rPr>
        <w:t>………………………….</w:t>
        <w:tab/>
        <w:t>…………………………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center" w:pos="7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pieczęć wnioskodawcy)</w:t>
        <w:tab/>
        <w:t>(miejscowość, data)</w:t>
      </w:r>
    </w:p>
    <w:p>
      <w:pPr>
        <w:pStyle w:val="Normal"/>
        <w:ind w:left="1620" w:right="169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620" w:right="16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620" w:right="169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PRAWOZDANIE CZĘŚCIOWE / KOŃCOWE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wykonania zadania pod nazwą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…………….. do ………………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………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………….., pomiędz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4500" w:leader="none"/>
          <w:tab w:val="center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Wójtem Gminy Warlubie</w:t>
      </w:r>
      <w:r>
        <w:rPr>
          <w:rFonts w:cs="Arial" w:ascii="Arial" w:hAnsi="Arial"/>
          <w:sz w:val="20"/>
          <w:szCs w:val="20"/>
        </w:rPr>
        <w:tab/>
        <w:t>a</w:t>
        <w:tab/>
        <w:t>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4500" w:leader="none"/>
          <w:tab w:val="center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 xml:space="preserve"> (nazwa wnioskodawcy)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złożenia sprawozdania: 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right="4750" w:hanging="0"/>
        <w:rPr>
          <w:sz w:val="24"/>
          <w:szCs w:val="24"/>
        </w:rPr>
      </w:pPr>
      <w:r>
        <w:rPr>
          <w:sz w:val="24"/>
          <w:szCs w:val="24"/>
        </w:rPr>
        <w:t xml:space="preserve">Część I. Sprawozdanie merytoryc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Czy zakładane cele i rezultaty zostały osiągnięte w wymiarze określonym we wniosku? Jeśli nie – dlaczeg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.2. Opis wykonania zadania z wyszczególnieniem działań partnerów i podwykonawców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3. Liczbowe określenie skali działań, zrealizowanych w ramach zadania, (należy użyć tych samych miar, które były zapisane we wniosku).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4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right="4930" w:hanging="0"/>
        <w:rPr>
          <w:sz w:val="24"/>
          <w:szCs w:val="24"/>
        </w:rPr>
      </w:pPr>
      <w:r>
        <w:rPr>
          <w:sz w:val="24"/>
          <w:szCs w:val="24"/>
        </w:rPr>
        <w:t>Część II. Sprawozdanie finans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. Rozliczenie ze względu na rodzaj kosztów (w zł)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13"/>
        <w:gridCol w:w="992"/>
        <w:gridCol w:w="850"/>
        <w:gridCol w:w="851"/>
        <w:gridCol w:w="709"/>
        <w:gridCol w:w="613"/>
        <w:gridCol w:w="662"/>
        <w:gridCol w:w="851"/>
        <w:gridCol w:w="850"/>
        <w:gridCol w:w="1276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kosztów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(zgodnie z umową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 sprawozdaw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(narastająco)*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zgodnie z realizacją)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tym  z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. środków własnych, środków z in. źródeł oraz wpłat i opłat adresatów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tym  z dotacj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. środków włas. środków z in. źródeł oraz wpłat i opłat adresatów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tym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. środków własnych, środków z in. źródeł oraz wpłat i opłat adresatów*</w:t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600"/>
              <w:textAlignment w:val="top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. Rozliczenie ze względu na źródło finansowania 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530"/>
        <w:gridCol w:w="1276"/>
        <w:gridCol w:w="1134"/>
        <w:gridCol w:w="1418"/>
      </w:tblGrid>
      <w:tr>
        <w:trPr>
          <w:cantSplit w:val="true"/>
        </w:trPr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finansowania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zgodnie z umową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zgodnie z realizacją)</w:t>
            </w:r>
          </w:p>
        </w:tc>
      </w:tr>
      <w:tr>
        <w:trPr>
          <w:cantSplit w:val="true"/>
        </w:trPr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  <w:t>Dotacj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Środki włas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nsorz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aty od adresatów zad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inne źródła …………………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mogące mieć znaczenie przy ocenie realizacji budżetu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3. Zestawienie faktur (rachunków)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168"/>
        <w:gridCol w:w="1073"/>
        <w:gridCol w:w="1260"/>
        <w:gridCol w:w="1960"/>
        <w:gridCol w:w="1260"/>
        <w:gridCol w:w="13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kumentu księgoweg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pozycji kosztory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(z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 tego ze środków pochodzących z dotacji (zł)</w:t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0"/>
          <w:szCs w:val="20"/>
        </w:rPr>
      </w:pPr>
      <w:r>
        <w:rPr/>
        <w:t xml:space="preserve">Część III. Dodatkowe informacje 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-my)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aty zawarcia umowy nie zmienił się status prawny wnioskodawc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zystkie kwoty wymienione w zestawieniu faktur (rachunków) zostały faktycznie ponies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>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pieczęć wnioskodawcy) </w:t>
        <w:tab/>
        <w:t xml:space="preserve">(podpis osoby upoważnionej lub podpisy osób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upoważnionych do składania oświadczeń woli w imieniu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sprawozda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5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notacje urzędowe (nie wypełniać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3. Zestawienie faktur (rachunków)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166"/>
        <w:gridCol w:w="1072"/>
        <w:gridCol w:w="1259"/>
        <w:gridCol w:w="1959"/>
        <w:gridCol w:w="1259"/>
        <w:gridCol w:w="138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kumentu księgowe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pozycji kosztorys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a wydat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(z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 tego ze środków pochodzących z dotacji (zł)</w:t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20" w:leader="none"/>
      </w:tabs>
      <w:ind w:right="-65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29:00Z</dcterms:created>
  <dc:creator>URZĄD GMINY</dc:creator>
  <dc:description/>
  <cp:keywords/>
  <dc:language>en-US</dc:language>
  <cp:lastModifiedBy>Ula</cp:lastModifiedBy>
  <cp:lastPrinted>2014-01-30T13:05:00Z</cp:lastPrinted>
  <dcterms:modified xsi:type="dcterms:W3CDTF">2014-01-30T12:06:00Z</dcterms:modified>
  <cp:revision>26</cp:revision>
  <dc:subject/>
  <dc:title>SPRAWOZDANIE (CZĘŚCIOWE*/KOŃCOWE*)1 </dc:title>
</cp:coreProperties>
</file>