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1"/>
      </w:tblGrid>
      <w:tr>
        <w:trPr/>
        <w:tc>
          <w:tcPr>
            <w:tcW w:w="111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0"/>
            </w:tblGrid>
            <w:tr>
              <w:trPr/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2"/>
                  </w:tblGrid>
                  <w:tr>
                    <w:trPr/>
                    <w:tc>
                      <w:tcPr>
                        <w:tcW w:w="10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</w:t>
                        </w:r>
                        <w:r>
                          <w:rPr/>
                          <w:t>KODEKS  ETYCZNY  PRACOWNIK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</w:t>
                        </w:r>
                      </w:p>
                      <w:tbl>
                        <w:tblPr>
                          <w:tblW w:w="7650" w:type="dxa"/>
                          <w:jc w:val="left"/>
                          <w:tblInd w:w="127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650"/>
                        </w:tblGrid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KODEKS ETYCZNY OBOWIĄZUJE WSZYSTKICH PRACOWNIKÓW URZĘDU</w:t>
                                <w:br/>
                                <w:t>BEZ WZGLĘDU NA ZAJMOWANE STANOWISKO CZY RODZAJ</w:t>
                                <w:br/>
                                <w:t>WYKONWANEJ PRACY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Postanowienia wstęp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lekroć w niniejszym kodeksie jest mowa o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Urzędzie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- należy przez to rozumieć Urząd Gminy w Warlubi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Pracowniku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- należy przez to rozumieć pracownika Urzędu Gminy w Warlubi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rtykuł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Zasady i postanowienia ogól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odeks etyczny pracownika określa zasady postępowania pracowników zatrudnionych            w Urzędzie Gminy w Warlubi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odeks jest zbiorem najważniejszych wartości, którymi powinni się kierować pracownicy Urzędu przy wykonywaniu swoich obowiązków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elem kodeksu jest sprecyzowanie głównych standardów codziennego zachowania się pracowników w miejscu pracy oraz zasad właściwej współpracy wewnątrz i na zewnątrz Urzęd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rtykuł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Wykonywanie obowiąz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ma obowiązek przedstawiania rzeczywistości zgodnie z prawdą niezależnie od swoich przekonań i poglądów politycznych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wykonując powierzone mu obowiązki musi podejmować decyzje i inicjatywy dla dobra mieszkańców kierując się zasadą rzetelności, sumienności oraz kompetentności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ma obowiązek traktować jednakowo wszystkich przyjmowanych interesantów          z zachowaniem odpowiednich zasad kultury i dobrego wychowani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ma bezwzględny obowiązek poszanowania godności każdego interesanta, jego praw, dóbr osobistych, a w szczególności prywatności i dobrego imieni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rozpatrując sprawy musi to robić zgodnie z obowiązującym prawem i bez zbędnej zwłoki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ponosi odpowiedzialność za jakość wykonywanej przez siebie pracy niezależnie od rangi zajmowanego stanowisk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powinien unikać rzeczywistych lub potencjalnych konfliktów interesów i działań wymierzonych w powagę i autorytet swojego bezpośredniego przełożonego oraz wykonywać jego polecenia ze szczególną starannością, dobrą wolą i najlepszą wiedzą o ile nie są sprzeczne z obowiązującymi przepisami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wykonując swoje obowiązki musi kierować się zasadą otwartości i sprawiedliwości, stosując zasadę oddzielania własnych sądów i emocji od stanu rzeczywisteg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dba o podwyższanie kwalifikacji zawodowych, tak by swym profesjonalizmem gwarantować wysoką jakość świadczonych usług oraz przyczyniać się do zadowolenia klientów Urzęd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powinien być ubrany stosownie do powagi i miejsca wykonywanego obowiązk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rtykuł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Kontakty między pracownikam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powinien w sposób wszechstronny i odpowiedzialny współpracować z innymi pracownikami w celu wykonywania obowiązków zawodowych oraz rozstrzygać wszystkie kwestie sporne zgodnie z zasadą bezstronności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ma obowiązek postępować zgodnie z zasadami solidarności, lojalności                     i koleżeństwa. Pracownik ma obowiązek zachowywać się godnie, uprzejmie i życzliwie wobec innych pracowników zachowując zasady kultury osobistej i dobrego wychowani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nie powinien przekazywać innym pracownikom obowiązków, za które jest odpowiedzialny oraz podejmować prób przeniesienia odpowiedzialności na innego pracownik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nie powinien w obecności interesanta wyrażać negatywnych opinii o pracy innych pracowników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rtykuł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Świadomość antykorupcyj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ma obowiązek działać w zgodzie z dobrem interesanta oraz odmawiać wszelkiego rodzaju działań niezgodnych z prawem i uczciwości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nie może w związku z wykonywaniem czynności służbowych wykorzystywać stanowiska służbowego do załatwiania własnych interesów, prywatnych interesów osób trzecich, nie może także czerpać żadnych korzyści majątkowych w związku z zajmowanym stanowiskie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powinien wybierać rozwiązania najkorzystniejsze dla całej społeczności Gminy Warlubie, z poszanowaniem praw osób indywidualnych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rtykuł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Reprezentowanie Urzęd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, zarówno w trakcie wykonywania czynności służbowych, jak też w życiu prywatnym winien mieć na uwadze, iż swym postępowaniem współtworzy wizerunek Urzęd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swą opinię w sprawach należących do Urzędu wyraża w sposób powściągliwy         i rozważny unikając stwierdzeń, które w jakikolwiek sposób naruszałyby powszechnie akceptowane zasady dobrego zachowani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k w kontaktach zewnętrznych dba o dobre imię Urzędu, dementując informacje nieprawdziwe, nie rozpowszechnia informacji niesprawdzonych, szkodzących opinii Urzęd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rtykuł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Postanowienia końcow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acownicy Urzędu Gminy w Warlubiu są zobowiązani do przestrzegania Kodeksu Etyczneg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§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Za nieprzestrzeganie przepisów Kodeksu Etycznego pracownicy ponoszą odpowiedzialność przewidzianą prawe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888888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888888"/>
                            <w:sz w:val="17"/>
                            <w:szCs w:val="17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9:00Z</dcterms:created>
  <dc:creator>warlubie</dc:creator>
  <dc:description/>
  <dc:language>en-US</dc:language>
  <cp:lastModifiedBy>UG</cp:lastModifiedBy>
  <cp:lastPrinted>2007-01-16T14:00:00Z</cp:lastPrinted>
  <dcterms:modified xsi:type="dcterms:W3CDTF">2007-01-30T10:36:00Z</dcterms:modified>
  <cp:revision>10</cp:revision>
  <dc:subject/>
  <dc:title>xczczxc</dc:title>
</cp:coreProperties>
</file>