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UWAG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 projektu </w:t>
      </w:r>
      <w:r>
        <w:rPr>
          <w:i/>
          <w:sz w:val="28"/>
          <w:szCs w:val="28"/>
        </w:rPr>
        <w:t>Programu współpracy Gminy Warlubie z organizacjami pozarządowymi  i innymi podmiotami prowadzącymi działalność pożytku publicznego na rok 2014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45"/>
        <w:gridCol w:w="5634"/>
      </w:tblGrid>
      <w:tr>
        <w:trPr>
          <w:trHeight w:val="54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e podmiotu uczestniczącego w konsultacj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a organizacji lub podmiotu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ne teleadresowe (adres, telefon, e-mail)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Imię i nazwisko osoby zgłaszającej, dane do kontaktu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elefon, e-mail)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94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wagi do projektu Programu</w:t>
            </w:r>
          </w:p>
          <w:p>
            <w:pPr>
              <w:pStyle w:val="Normal"/>
              <w:spacing w:lineRule="auto" w:line="240" w:before="0" w:after="200"/>
              <w:ind w:left="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ualny zapis programu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Proponowane zmiany, uzasadnienie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ata i podpis osoby zgłaszającej propozycję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 xml:space="preserve">Uwaga:  Wypełnione formularze należy przesłać w  terminie do </w:t>
      </w:r>
      <w:r>
        <w:rPr>
          <w:b/>
        </w:rPr>
        <w:t>25 listopada</w:t>
      </w:r>
      <w:r>
        <w:rPr/>
        <w:t xml:space="preserve"> </w:t>
      </w:r>
      <w:r>
        <w:rPr>
          <w:b/>
        </w:rPr>
        <w:t>2013 r.</w:t>
      </w:r>
      <w:r>
        <w:rPr/>
        <w:t xml:space="preserve"> pocztą, faksem lub e-mailem  na adres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 xml:space="preserve">Urząd Gminy w Warlubiu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 xml:space="preserve">Biuro Rady Gminy, pok. nr 18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l. Dworcowa 15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 xml:space="preserve">86 – 160  Warlubie , tel.:  52 3800524, faks:  52 3326054, e-mail:  </w:t>
      </w:r>
      <w:hyperlink r:id="rId2">
        <w:r>
          <w:rPr>
            <w:rStyle w:val="InternetLink"/>
            <w:b/>
            <w:lang w:val="en-US"/>
          </w:rPr>
          <w:t>radagminy@warlubie.pl</w:t>
        </w:r>
      </w:hyperlink>
      <w:r>
        <w:rPr>
          <w:b/>
          <w:lang w:val="en-US"/>
        </w:rPr>
        <w:t xml:space="preserve">. 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agminy@warlubi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6:51:00Z</dcterms:created>
  <dc:creator>ug</dc:creator>
  <dc:description/>
  <cp:keywords/>
  <dc:language>en-US</dc:language>
  <cp:lastModifiedBy>Ula</cp:lastModifiedBy>
  <cp:lastPrinted>2010-09-13T15:57:00Z</cp:lastPrinted>
  <dcterms:modified xsi:type="dcterms:W3CDTF">2013-11-07T12:43:00Z</dcterms:modified>
  <cp:revision>7</cp:revision>
  <dc:subject/>
  <dc:title>formularz  </dc:title>
</cp:coreProperties>
</file>