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</w:rPr>
        <w:t xml:space="preserve">                                                                                   </w:t>
      </w:r>
      <w:r>
        <w:rPr>
          <w:bCs/>
          <w:color w:val="000000"/>
        </w:rPr>
        <w:t xml:space="preserve">Warlubie, dnia 25 listopada 2013 r. 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Sprawozdanie z przebiegu i wyników konsultacji projekt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Programu współpracy Gminy Warlubie z organizacjami pozarządowymi oraz innymi podmiotami prowadzącymi działalność pożytku publicznego na 2014 rok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284" w:hanging="0"/>
        <w:rPr>
          <w:color w:val="000000"/>
        </w:rPr>
      </w:pPr>
      <w:r>
        <w:rPr>
          <w:color w:val="000000"/>
        </w:rPr>
        <w:t xml:space="preserve">1. Konsultacje projektu Programu współpracy Gminy Warlubie z organizacjami pozarządowymi </w:t>
      </w:r>
    </w:p>
    <w:p>
      <w:pPr>
        <w:pStyle w:val="Normal"/>
        <w:autoSpaceDE w:val="false"/>
        <w:ind w:right="-142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raz podmiotami wymienionymi w art.3 ust.3 ustawy o działalności pożytku publicznego i o  </w:t>
      </w:r>
    </w:p>
    <w:p>
      <w:pPr>
        <w:pStyle w:val="Normal"/>
        <w:autoSpaceDE w:val="false"/>
        <w:ind w:right="-142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wolontariacie na 2014 rok, zostały przeprowadzone dwuetapowo w terminie od dni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8 do 25 listopada 2013 rok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2. Konsultacje były prowadzone w następujących formach i etapach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) zgłaszanie uwag i opinii na formularzu konsultacyjnym, stanowiącym załącznik do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ogłoszenia. Uwagi i opinie mogły być zgłaszane osobiście w Urzędzie Gminy w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arlubiu, ul. Dworcowa 15, w biurze Rady Gminy, pok. nr 18, za pośrednictwem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poczty lub faksem: 52 3326054, oraz drogą elektroniczną na adres  e-mail: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</w:t>
      </w:r>
      <w:hyperlink r:id="rId2">
        <w:r>
          <w:rPr>
            <w:rStyle w:val="InternetLink"/>
            <w:color w:val="0000FF"/>
            <w:u w:val="single"/>
          </w:rPr>
          <w:t>radagminy@warlubie.pl</w:t>
        </w:r>
      </w:hyperlink>
      <w:r>
        <w:rPr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2) p</w:t>
      </w:r>
      <w:r>
        <w:rPr>
          <w:color w:val="000000"/>
        </w:rPr>
        <w:t xml:space="preserve">rezentacja stanowisk organizacji podczas spotkania Komisji Socjalno-Bytowej Rady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Gminy z organizacjami w dniu 18 listopada br. Przedstawiciele organizacji podczas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spotkanie nie zgłosili żadnych uwag i wniosków do Programu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3. Informacja o możliwości uczestniczenia w konsultacjach oraz projekt Programu wraz z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formularzem konsultacyjnym zamieszczona została na stronie Biuletynu Informacj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Publicznej w zakładce organizacje pozarządowe, na stronie internetowej Urzędu Gmin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 na tablicy ogłoszeń Urzędu Gminy oraz przesłana pocztą do organizacji pozarządowych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działających na terenie gminy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 Organizacje pozarządowe oraz podmioty wymienione w art. 3 ust. 3 ww. ustawy n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głosiły żadnych uwag, co do projektu Programu. W związku z powyższym sprawozdani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nie zawiera zestawienia uwag i wniosków, o których mowa w uchwale nr XXXVII/244/10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Rady Gminy Warlubie z dnia 8 lipca 2010 r. w sprawie określenia szczegółowego sposobu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konsultowania  projektów aktów prawa miejscow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</w:t>
      </w:r>
      <w:r>
        <w:rPr>
          <w:color w:val="333333"/>
        </w:rPr>
        <w:t>Wójt Gminy</w:t>
      </w:r>
    </w:p>
    <w:p>
      <w:pPr>
        <w:pStyle w:val="NormalnyWeb"/>
        <w:shd w:fill="FFFFFF" w:val="clear"/>
        <w:spacing w:lineRule="atLeast" w:line="24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</w:t>
      </w:r>
      <w:r>
        <w:rPr>
          <w:color w:val="333333"/>
        </w:rPr>
        <w:t>Krzysztof Michalak</w:t>
      </w:r>
    </w:p>
    <w:p>
      <w:pPr>
        <w:pStyle w:val="NormalnyWeb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240"/>
        <w:rPr>
          <w:color w:val="333333"/>
        </w:rPr>
      </w:pPr>
      <w:r>
        <w:rPr>
          <w:color w:val="333333"/>
        </w:rPr>
      </w:r>
    </w:p>
    <w:p>
      <w:pPr>
        <w:pStyle w:val="NormalnyWeb"/>
        <w:shd w:fill="FFFFFF" w:val="clear"/>
        <w:spacing w:lineRule="atLeast" w:line="240" w:before="280" w:after="28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strike w:val="false"/>
      <w:dstrike w:val="false"/>
      <w:u w:val="none"/>
    </w:rPr>
  </w:style>
  <w:style w:type="character" w:styleId="WW8Num18z1">
    <w:name w:val="WW8Num18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7z0">
    <w:name w:val="WW8Num27z0"/>
    <w:qFormat/>
    <w:rPr>
      <w:b w:val="false"/>
    </w:rPr>
  </w:style>
  <w:style w:type="character" w:styleId="WW8Num31z1">
    <w:name w:val="WW8Num31z1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gminy@warlub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1:01:00Z</dcterms:created>
  <dc:creator>UG Warlubie</dc:creator>
  <dc:description/>
  <cp:keywords/>
  <dc:language>en-US</dc:language>
  <cp:lastModifiedBy>Ula</cp:lastModifiedBy>
  <cp:lastPrinted>2013-11-27T11:30:00Z</cp:lastPrinted>
  <dcterms:modified xsi:type="dcterms:W3CDTF">2013-11-27T10:45:00Z</dcterms:modified>
  <cp:revision>112</cp:revision>
  <dc:subject/>
  <dc:title/>
</cp:coreProperties>
</file>