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both"/>
        <w:rPr/>
      </w:pPr>
      <w:r>
        <w:rPr>
          <w:rStyle w:val="StrongEmphasis"/>
          <w:color w:val="000000"/>
        </w:rPr>
        <w:t>Plan pracy Komisji Rewizyjnej na 2015 rok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Opracowanie planu pracy i planu kontroli Komisji Rewizyjnej na 2015 r. i przedstawienie Radzie Gminy do zatwierdzenia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Analiza wykonania budżetu gminy za 2014 rok. Opracowanie opinii na temat wykonania budżetu wraz z wnioskiem w sprawie absolutorium dla Wójta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Opiniowanie projektów uchwał przedstawianych przez Wójta, komisje Rady oraz grupy radnych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Analiza wykonania budżetu za I półrocze 2015 r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Opiniowanie stawek podatków i opłat lokalnych oraz projektu budżetu na 2016 rok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Podsumowanie działalności Komisji za 2015 r.Plan kontroli Komisji Rewizyjnej na 2015 rok.</w:t>
      </w:r>
    </w:p>
    <w:p>
      <w:pPr>
        <w:pStyle w:val="TextBody"/>
        <w:numPr>
          <w:ilvl w:val="0"/>
          <w:numId w:val="0"/>
        </w:numPr>
        <w:pBdr/>
        <w:ind w:left="0" w:hanging="0"/>
        <w:jc w:val="both"/>
        <w:rPr/>
      </w:pPr>
      <w:r>
        <w:rPr/>
      </w:r>
    </w:p>
    <w:p>
      <w:pPr>
        <w:pStyle w:val="TextBody"/>
        <w:pBdr/>
        <w:jc w:val="both"/>
        <w:rPr/>
      </w:pPr>
      <w:r>
        <w:rPr>
          <w:rStyle w:val="StrongEmphasis"/>
          <w:color w:val="000000"/>
        </w:rPr>
        <w:t>Plan kontroli Komisji Rewizyjnej na 2015 rok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/>
        <w:t>Kontrola realizacji zadań inwestycyjnych w 2015 r., m.in. związanych z budową Strefy rozwoju gospodarczego – Warlubski Park Przemysłowo - Technologiczny w Warlubiu – kwiecień/maj 2015 r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/>
        <w:t>Kontrola wydatków związanych z utrzymaniem i remontami dróg gminnych – kwiecień 2015 r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/>
        <w:t>Kontrola realizacji zadań związanych z zasiłkami celowymi i pomocą w naturze - wrzesień 2015 r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/>
        <w:t>Kontrola realizacji zadań ujętych w Gminnym Programie Profilaktyki i Rozwiązywania Problemów Alkoholowych i Narkomanii na 2015 rok – październik 201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8:39Z</dcterms:created>
  <dc:creator/>
  <dc:description/>
  <dc:language>en-US</dc:language>
  <cp:lastModifiedBy/>
  <cp:revision>0</cp:revision>
  <dc:subject/>
  <dc:title/>
</cp:coreProperties>
</file>