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  MAJĄTKOW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nego   gminy</w:t>
      </w:r>
    </w:p>
    <w:p>
      <w:pPr>
        <w:pStyle w:val="Normal"/>
        <w:ind w:right="-468" w:hanging="0"/>
        <w:rPr>
          <w:sz w:val="20"/>
          <w:szCs w:val="20"/>
        </w:rPr>
      </w:pPr>
      <w:r>
        <w:rPr/>
        <w:t xml:space="preserve">                                                                                                            </w:t>
      </w:r>
      <w:r>
        <w:rPr/>
        <w:t xml:space="preserve">...................., dnia .............. r. </w:t>
        <w:br/>
      </w:r>
      <w:r>
        <w:rPr>
          <w:sz w:val="20"/>
          <w:szCs w:val="20"/>
        </w:rPr>
        <w:t xml:space="preserve">                                                                                                                                    (miejscowość) </w:t>
      </w:r>
    </w:p>
    <w:p>
      <w:pPr>
        <w:pStyle w:val="Normal"/>
        <w:ind w:right="-468" w:hanging="0"/>
        <w:rPr>
          <w:b/>
          <w:b/>
        </w:rPr>
      </w:pPr>
      <w:r>
        <w:rPr/>
        <w:br/>
      </w:r>
      <w:r>
        <w:rPr>
          <w:b/>
        </w:rPr>
        <w:t> Uwaga:</w:t>
        <w:br/>
        <w:t xml:space="preserve"> 1. Osoba składająca oświadczenie obowiązana jest do zgodnego z prawdą, starannego i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upełnego wypełnienia każdej z rubryk. </w:t>
        <w:br/>
        <w:t xml:space="preserve"> 2. Jeżeli poszczególne rubryki nie znajdują w konkretnym przypadku zastosowania, należy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isać „nie dotyczy”. </w:t>
        <w:br/>
        <w:t xml:space="preserve"> 3. Osoba składająca oświadczenie obowiązana jest określić przynależność poszczególnych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kładników majątkowych, dochodów i zobowiązań do majątku odrębnego i majątku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ętego małżeńską wspólnością majątkową. </w:t>
        <w:br/>
        <w:t xml:space="preserve"> 4. Oświadczenie o stanie majątkowym dotyczy majątku w kraju i za granicą. </w:t>
        <w:br/>
        <w:t xml:space="preserve"> 5. Oświadczenie o stanie majątkowym obejmuje również wierzytelności pieniężne. </w:t>
        <w:br/>
        <w:t> 6. W części A oświadczenia zawarte są informacje jawne, w części B zaś informacje niejawne</w:t>
        <w:br/>
        <w:t xml:space="preserve">     dotyczące adresu zamieszkania składającego oświadczenie oraz miejsca położenia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ruchomości. </w:t>
        <w:br/>
        <w:t> </w:t>
      </w:r>
    </w:p>
    <w:p>
      <w:pPr>
        <w:pStyle w:val="Normal"/>
        <w:ind w:right="-468" w:hanging="0"/>
        <w:rPr/>
      </w:pPr>
      <w:r>
        <w:rPr>
          <w:b/>
        </w:rPr>
        <w:br/>
        <w:t> CZĘŚĆ A</w:t>
        <w:br/>
      </w:r>
      <w:r>
        <w:rPr/>
        <w:t> </w:t>
        <w:br/>
        <w:t xml:space="preserve"> Ja, niżej podpisany(a), 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                                                 (imiona i nazwisko oraz nazwisko rodowe) </w:t>
        <w:br/>
      </w:r>
      <w:r>
        <w:rPr/>
        <w:t> </w:t>
      </w:r>
    </w:p>
    <w:p>
      <w:pPr>
        <w:pStyle w:val="Normal"/>
        <w:ind w:right="-468" w:hanging="0"/>
        <w:rPr/>
      </w:pPr>
      <w:r>
        <w:rPr/>
        <w:t xml:space="preserve">urodzony(a) ........................................... w ....................................................................................... </w:t>
        <w:br/>
        <w:t xml:space="preserve"> ............................................................................................................................................................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t>                                              (miejsce zatrudnienia, stanowisko lub funkcja)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o zapoznaniu się z przepisami ustawy z dnia 8 marca 1990 r. o samorządzie gminnym (Dz. U. z 2001 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 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.</w:t>
      </w:r>
      <w:r>
        <w:rPr/>
        <w:br/>
        <w:t> </w:t>
      </w:r>
      <w:r>
        <w:rPr>
          <w:b/>
          <w:i/>
        </w:rPr>
        <w:t>Zasoby pieniężne:</w:t>
      </w:r>
      <w:r>
        <w:rPr/>
        <w:t xml:space="preserve"> </w:t>
        <w:br/>
        <w:t xml:space="preserve"> - środki pieniężne zgromadzone w walucie polskiej: ........................................................................ </w:t>
        <w:br/>
        <w:t> ............................................................................................................................................................</w:t>
        <w:br/>
        <w:t xml:space="preserve"> - środki pieniężne zgromadzone w walucie obcej: 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........ </w:t>
        <w:br/>
        <w:t> - papiery wartościowe: ......................................................................................................................</w:t>
        <w:br/>
        <w:t xml:space="preserve"> ............................................................................................................................................................ </w:t>
        <w:br/>
        <w:t xml:space="preserve"> ................................. na kwotę: .........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  <w:br/>
        <w:t> </w:t>
      </w:r>
      <w:r>
        <w:rPr>
          <w:b/>
        </w:rPr>
        <w:t>II.</w:t>
      </w:r>
      <w:r>
        <w:rPr/>
        <w:br/>
      </w:r>
      <w:r>
        <w:rPr>
          <w:b/>
          <w:i/>
        </w:rPr>
        <w:t> 1. Dom</w:t>
      </w:r>
      <w:r>
        <w:rPr/>
        <w:t xml:space="preserve"> o powierzchni: ..................... m2, o wartości: ...................................................................... </w:t>
        <w:br/>
        <w:t xml:space="preserve">     tytuł prawny:  ................................................................................................................................ </w:t>
        <w:br/>
      </w:r>
      <w:r>
        <w:rPr>
          <w:b/>
          <w:i/>
        </w:rPr>
        <w:t> 2. Mieszkanie</w:t>
      </w:r>
      <w:r>
        <w:rPr/>
        <w:t xml:space="preserve"> o powierzchni: .............. m2, o wartości: .................................................................. </w:t>
        <w:br/>
        <w:t xml:space="preserve">     tytuł prawny: ................................................................................................................................. </w:t>
        <w:br/>
      </w:r>
      <w:r>
        <w:rPr>
          <w:b/>
          <w:i/>
        </w:rPr>
        <w:t> 3. Gospodarstwo rolne:</w:t>
      </w:r>
      <w:r>
        <w:rPr/>
        <w:t xml:space="preserve"> </w:t>
        <w:br/>
        <w:t xml:space="preserve">     rodzaj gospodarstwa: ..............................................................., powierzchnia: ............................ </w:t>
        <w:br/>
        <w:t xml:space="preserve">     o wartości: ..................................................................................................................................... </w:t>
        <w:br/>
        <w:t xml:space="preserve">    rodzaj zabudowy: ........................................................................................................................... </w:t>
        <w:br/>
        <w:t xml:space="preserve">    tytuł prawny: ..................................................................................................................................</w:t>
        <w:br/>
        <w:t xml:space="preserve">    Z tego tytułu osiągnąłem(ęłam) w roku ubiegłym przychód i dochód w wysokości: ................... </w:t>
        <w:br/>
        <w:t> </w:t>
      </w:r>
      <w:r>
        <w:rPr>
          <w:b/>
          <w:i/>
        </w:rPr>
        <w:t>4. Inne nieruchomości:</w:t>
      </w:r>
      <w:r>
        <w:rPr/>
        <w:t xml:space="preserve"> </w:t>
        <w:br/>
        <w:t xml:space="preserve">     powierzchnia: ................................................................................................................................</w:t>
        <w:br/>
        <w:t xml:space="preserve">     ..............................,,,,,,,,,,,...............................................................................................................</w:t>
        <w:br/>
        <w:t xml:space="preserve">     o wartości: 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tytuł prawny: 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II.</w:t>
      </w:r>
      <w:r>
        <w:rPr/>
        <w:br/>
        <w:t xml:space="preserve"> 1. Posiadam </w:t>
      </w:r>
      <w:r>
        <w:rPr>
          <w:b/>
          <w:i/>
        </w:rPr>
        <w:t>udziały w spółkach handlowych</w:t>
      </w:r>
      <w:r>
        <w:rPr/>
        <w:t xml:space="preserve"> z udziałem gminnych osób prawnych lub 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 xml:space="preserve">przedsiębiorców,  w których uczestniczą takie osoby - należy podać liczbę i emitenta udziałów: </w:t>
        <w:br/>
        <w:t xml:space="preserve">     ......................................................................................................................................................... </w:t>
        <w:br/>
        <w:t xml:space="preserve">     .........................................................................................................................................................</w:t>
        <w:br/>
        <w:t xml:space="preserve">     udziały te stanowią pakiet większy niż 10% udziałów w spółce: .................................................. </w:t>
        <w:br/>
        <w:t>     Z tego tytułu osiągnąłem(ęłam) w roku ubiegłym dochód w wysokości: .....................................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  <w:t xml:space="preserve"> 2. Posiadam udziały w innych spółkach handlowych - należy podać liczbę i emitenta udziałów: </w:t>
        <w:br/>
        <w:t xml:space="preserve">     ..................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     Z tego tytułu osiągnąłem(ęłam) w roku ubiegłym dochód w wysokości: ................................... </w:t>
        <w:br/>
        <w:t xml:space="preserve">     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 IV.</w:t>
      </w:r>
      <w:r>
        <w:rPr/>
        <w:br/>
        <w:t xml:space="preserve"> 1. Posiadam </w:t>
      </w:r>
      <w:r>
        <w:rPr>
          <w:b/>
          <w:i/>
        </w:rPr>
        <w:t>akcje w spółkach handlowych</w:t>
      </w:r>
      <w:r>
        <w:rPr/>
        <w:t xml:space="preserve"> z udziałem gminnych osób prawnych lub przedsiębiorców,</w:t>
        <w:br/>
        <w:t xml:space="preserve">    w których uczestniczą takie osoby - należy podać liczbę i emitenta akcji: </w:t>
        <w:br/>
        <w:t xml:space="preserve">    ........................................................................................................................................................ </w:t>
        <w:br/>
        <w:t>    ........................................................................................................................................................</w:t>
        <w:br/>
        <w:t xml:space="preserve">    akcje te stanowią pakiet większy niż 10% akcji w spółce: ...........................................................</w:t>
        <w:br/>
        <w:t xml:space="preserve">    Z tego tytułu osiągnąłem(ęłam) w roku ubiegłym dochód w wysokości: ....................................</w:t>
        <w:br/>
        <w:t xml:space="preserve"> 2. Posiadam akcje w innych spółkach handlowych - należy podać liczbę i emitenta akcji: </w:t>
        <w:br/>
        <w:t xml:space="preserve">     .....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......</w:t>
        <w:br/>
      </w:r>
    </w:p>
    <w:p>
      <w:pPr>
        <w:pStyle w:val="Normal"/>
        <w:ind w:right="-1008" w:hanging="0"/>
        <w:rPr/>
      </w:pPr>
      <w:r>
        <w:rPr>
          <w:b/>
        </w:rPr>
        <w:t> </w:t>
      </w:r>
      <w:r>
        <w:rPr>
          <w:b/>
        </w:rPr>
        <w:t>V.</w:t>
      </w:r>
      <w:r>
        <w:rPr/>
        <w:br/>
        <w:t> Nabyłem(am) (nabył mój małżonek, z wyłączeniem mienia przynależnego do jego majątku odrębnego)</w:t>
        <w:br/>
        <w:t xml:space="preserve"> od Skarbu Państwa, innej państwowej osoby prawnej, jednostek samorządu terytorialnego, ich </w:t>
        <w:br/>
        <w:t xml:space="preserve"> związków lub od komunalnej osoby prawnej następujące mienie, które podlegało zbyciu w drodze </w:t>
        <w:br/>
        <w:t xml:space="preserve"> przetargu - należy podać opis mienia i datę nabycia, od kogo: ........................................................ </w:t>
        <w:br/>
        <w:t xml:space="preserve"> .......................................................................................... ................................................................ </w:t>
        <w:br/>
        <w:t xml:space="preserve"> ........................................................................................................................................................... 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.</w:t>
      </w:r>
      <w:r>
        <w:rPr/>
        <w:br/>
        <w:t xml:space="preserve"> 1. Prowadzę </w:t>
      </w:r>
      <w:r>
        <w:rPr>
          <w:b/>
          <w:i/>
        </w:rPr>
        <w:t>działalność gospodarczą</w:t>
      </w:r>
      <w:r>
        <w:rPr/>
        <w:t xml:space="preserve"> (należy podać formę prawną i przedmiot działalności): </w:t>
        <w:br/>
        <w:t xml:space="preserve">     ....................................................................................................................................................... </w:t>
        <w:br/>
        <w:t xml:space="preserve">     - osobiście 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</w:t>
        <w:br/>
        <w:t>     Z tego tytułu osiągnąłem(ęłam) w roku ubiegłym przychód i dochód w wysokości: ..............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br/>
        <w:t xml:space="preserve"> 2. Zarządzam działalnością gospodarczą lub jestem przedstawicielem pełnomocnikiem takiej </w:t>
        <w:br/>
        <w:t xml:space="preserve">     działalności (należy podać formę prawną i przedmiot działalności): 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osobiście 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</w:t>
        <w:br/>
        <w:t xml:space="preserve">     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VII.</w:t>
      </w:r>
      <w:r>
        <w:rPr/>
        <w:br/>
        <w:t xml:space="preserve"> W </w:t>
      </w:r>
      <w:r>
        <w:rPr>
          <w:b/>
          <w:i/>
        </w:rPr>
        <w:t>spółkach handlowych</w:t>
      </w:r>
      <w:r>
        <w:rPr/>
        <w:t xml:space="preserve"> (nazwa, siedziba spółki): .................................................................. </w:t>
        <w:br/>
        <w:t xml:space="preserve">  ................................................................................................................................................... </w:t>
        <w:br/>
        <w:t xml:space="preserve"> 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- jestem członkiem rady nadzorczej (od kiedy): ....................................................................... </w:t>
        <w:br/>
        <w:t> - jestem członkiem komisji rewizyjnej (od kiedy): ..................................................................</w:t>
        <w:br/>
        <w:t> Z tego tytułu osiągnąłem(ęłam) w roku ubiegłym dochód w wysokości: ................................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II.</w:t>
      </w:r>
      <w:r>
        <w:rPr/>
        <w:br/>
      </w:r>
      <w:r>
        <w:rPr>
          <w:b/>
          <w:i/>
        </w:rPr>
        <w:t> Inne dochody</w:t>
      </w:r>
      <w:r>
        <w:rPr/>
        <w:t xml:space="preserve"> osiągane z tytułu zatrudnienia lub innej działalności zarobkowej lub zajęć, z </w:t>
        <w:br/>
        <w:t xml:space="preserve"> podaniem kwot uzyskiwanych z każdego tytułu: 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IX.</w:t>
      </w:r>
      <w:r>
        <w:rPr/>
        <w:br/>
        <w:t>S</w:t>
      </w:r>
      <w:r>
        <w:rPr>
          <w:b/>
          <w:i/>
        </w:rPr>
        <w:t>kładniki mienia ruchomego</w:t>
      </w:r>
      <w:r>
        <w:rPr/>
        <w:t xml:space="preserve"> o wartości powyżej 10 000 złotych (w przypadku pojazdów   mechanicznych należy podać markę, model i rok produkcji): 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X.</w:t>
      </w:r>
      <w:r>
        <w:rPr/>
        <w:br/>
        <w:t> </w:t>
      </w:r>
      <w:r>
        <w:rPr>
          <w:b/>
          <w:i/>
        </w:rPr>
        <w:t>Zobowiązania pieniężne</w:t>
      </w:r>
      <w:r>
        <w:rPr/>
        <w:t xml:space="preserve"> o wartości powyżej 10 000 złotych, w tym zaciągnięte kredyty i pożyczki</w:t>
        <w:br/>
        <w:t> oraz warunki, na jakich zostały udzielone (wobec kogo, w związku z jakim zdarzeniem, w jakiej</w:t>
        <w:br/>
        <w:t xml:space="preserve"> wysokości): 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 </w:t>
        <w:br/>
        <w:t> </w:t>
        <w:br/>
      </w:r>
      <w:r>
        <w:rPr>
          <w:b/>
        </w:rPr>
        <w:t> CZĘŚĆ B</w:t>
        <w:br/>
      </w:r>
      <w:r>
        <w:rPr/>
        <w:t> </w:t>
        <w:br/>
        <w:t> </w:t>
      </w:r>
      <w:r>
        <w:rPr>
          <w:b/>
          <w:i/>
        </w:rPr>
        <w:t>Adres zamieszkania</w:t>
      </w:r>
      <w:r>
        <w:rPr/>
        <w:t xml:space="preserve"> osoby składającej oświadczenie: 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br/>
        <w:t xml:space="preserve"> Miejsce położenia nieruchomości wymienionych w punkcie II części A (adres): </w:t>
        <w:br/>
        <w:t xml:space="preserve"> 1. ....................................................................................... </w:t>
        <w:br/>
        <w:t xml:space="preserve"> 2. ....................................................................................... </w:t>
        <w:br/>
        <w:t xml:space="preserve"> 3. ....................................................................................... </w:t>
        <w:br/>
        <w:t xml:space="preserve"> 4. ....................................................................................... </w:t>
        <w:br/>
        <w:t> </w:t>
        <w:br/>
        <w:t> </w:t>
        <w:br/>
        <w:t> </w:t>
        <w:b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 </w:t>
      </w:r>
      <w:r>
        <w:rPr/>
        <w:br/>
        <w:t xml:space="preserve"> Powyższe oświadczenie składam świadomy(a), iż na podstawie art. 233 § 1 Kodeksu karnego 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za podanie nieprawdy lub zatajenie prawdy grozi kara pozbawienia wolności. </w:t>
        <w:br/>
        <w:t> </w:t>
      </w:r>
    </w:p>
    <w:p>
      <w:pPr>
        <w:pStyle w:val="Normal"/>
        <w:ind w:right="-1008" w:hanging="0"/>
        <w:rPr/>
      </w:pPr>
      <w:r>
        <w:rPr/>
        <w:br/>
        <w:t> </w:t>
        <w:br/>
        <w:t>  ................................................                                                       …………........................</w:t>
        <w:br/>
      </w:r>
      <w:r>
        <w:rPr>
          <w:sz w:val="20"/>
          <w:szCs w:val="20"/>
        </w:rPr>
        <w:t>            (miejscowość, data)                                                                                                      (podpis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0:00Z</dcterms:created>
  <dc:creator>Ula</dc:creator>
  <dc:description/>
  <dc:language>en-US</dc:language>
  <cp:lastModifiedBy>Ula</cp:lastModifiedBy>
  <dcterms:modified xsi:type="dcterms:W3CDTF">2005-02-04T12:45:00Z</dcterms:modified>
  <cp:revision>1</cp:revision>
  <dc:subject/>
  <dc:title>OŚWIADCZENIE   MAJĄTKOWE</dc:title>
</cp:coreProperties>
</file>