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Warlubie, dnia 17.04.2015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Informacj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ab/>
      </w:r>
      <w:r>
        <w:rPr>
          <w:sz w:val="36"/>
          <w:szCs w:val="36"/>
        </w:rPr>
        <w:t>Urząd Gminy w Warlubiu, informuje że spis wyborców</w:t>
        <w:br/>
        <w:t xml:space="preserve">w wyborach </w:t>
      </w:r>
      <w:r>
        <w:rPr>
          <w:b w:val="false"/>
          <w:bCs w:val="false"/>
          <w:sz w:val="36"/>
          <w:szCs w:val="36"/>
        </w:rPr>
        <w:t>Prezydenta Rzeczypospolitej Polskiej zarządzonych na dzień 10 maja 2015 r. został sporządzo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ab/>
        <w:t>Spis będzie udostępniany osobom zainteresowanym od dnia 20.04.2015r., w godzinach pracy urzędu, pokój 19 (USC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Uwaga!!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jestr wyborców obejmuje osoby posiadające zameldowanie na pobyt stały na obszarze gminy. Osoby nigdzie nie zameldowane bądź posiadające meldunek czasowy mogą zostać dopisane do rejestru na własny wniose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4Z</dcterms:created>
  <dc:creator/>
  <dc:description/>
  <dc:language>en-US</dc:language>
  <cp:lastModifiedBy/>
  <cp:lastPrinted>2015-04-17T11:50:00Z</cp:lastPrinted>
  <dcterms:modified xsi:type="dcterms:W3CDTF">2015-04-17T09:52:51Z</dcterms:modified>
  <cp:revision>9</cp:revision>
  <dc:subject/>
  <dc:title/>
</cp:coreProperties>
</file>