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-426" w:hanging="0"/>
        <w:jc w:val="center"/>
        <w:rPr>
          <w:b/>
          <w:b/>
        </w:rPr>
      </w:pPr>
      <w:r>
        <w:rPr>
          <w:b/>
        </w:rPr>
        <w:t xml:space="preserve">Obwodowe komisje wyborcze powołane do przeprowadzenia na terenie Gminy Warlubie wyborów Prezydenta Rzeczypospolitej Polskiej zarządzonych na dzień 10 maja 2015 r. </w:t>
      </w:r>
    </w:p>
    <w:p>
      <w:pPr>
        <w:pStyle w:val="Normal"/>
        <w:spacing w:lineRule="auto" w:line="360"/>
        <w:ind w:left="0"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-426" w:hanging="0"/>
        <w:jc w:val="center"/>
        <w:rPr>
          <w:b/>
          <w:b/>
        </w:rPr>
      </w:pPr>
      <w:r>
        <w:rPr>
          <w:b/>
        </w:rPr>
      </w:r>
    </w:p>
    <w:tbl>
      <w:tblPr>
        <w:tblW w:w="1065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00"/>
        <w:gridCol w:w="4320"/>
        <w:gridCol w:w="2170"/>
      </w:tblGrid>
      <w:tr>
        <w:trPr>
          <w:trHeight w:val="315" w:hRule="atLeast"/>
        </w:trPr>
        <w:tc>
          <w:tcPr>
            <w:tcW w:w="10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wodowa Komisja Wyborcza nr 1 w Warlubiu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/>
              <w:t>siedziba Komisji : Dom Strażaka w Warlubiu, ul. Bąkowska 12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>Nazwisko, imię(imion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</w:rPr>
              <w:t>Funkcj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</w:rPr>
              <w:t>Miejsce zamieszk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zkowska Rena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wodniczący Komisji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lub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ziło Teresa Urszu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-ca Przewodniczącego Komisj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lub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chała Jolan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lub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gocka Mar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lub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HG Mincho Light J;msmincho"/>
                <w:color w:val="000000"/>
              </w:rPr>
            </w:pPr>
            <w:r>
              <w:rPr/>
              <w:t>Kuczmiński Bartos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członek komisj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Warlub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HG Mincho Light J;msmincho"/>
                <w:color w:val="000000"/>
              </w:rPr>
            </w:pPr>
            <w:r>
              <w:rPr/>
              <w:t>Kuffel Jace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członek komisj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Lipinki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HG Mincho Light J;msmincho"/>
                <w:color w:val="000000"/>
              </w:rPr>
            </w:pPr>
            <w:r>
              <w:rPr/>
              <w:t>Michalak Karoli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członek komisji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Warlub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65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6"/>
        <w:gridCol w:w="1844"/>
        <w:gridCol w:w="1976"/>
        <w:gridCol w:w="2726"/>
      </w:tblGrid>
      <w:tr>
        <w:trPr>
          <w:trHeight w:val="285" w:hRule="atLeast"/>
        </w:trPr>
        <w:tc>
          <w:tcPr>
            <w:tcW w:w="10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wodowa Komisja Wyborcza nr 2 w Bąkowie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/>
              <w:t>siedziba Komisji : Świetlica Wiejska w Bąkowie</w:t>
            </w:r>
          </w:p>
        </w:tc>
      </w:tr>
      <w:tr>
        <w:trPr>
          <w:trHeight w:val="1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p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>Nazwisko,  imię (imiona)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</w:rPr>
              <w:t>Funkcj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</w:rPr>
              <w:t>Miejsce zamieszkani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kert Katarzyna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wodniczący Komisji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ndowska Kamila Aneta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-ca Przewodniczącego Komisji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ki Komorsk</w:t>
            </w:r>
          </w:p>
        </w:tc>
      </w:tr>
      <w:tr>
        <w:trPr>
          <w:trHeight w:val="4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color w:val="000000"/>
              </w:rPr>
            </w:pPr>
            <w:r>
              <w:rPr/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Bogdańska Aleksandra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rsk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HG Mincho Light J;msmincho"/>
                <w:color w:val="000000"/>
              </w:rPr>
            </w:pPr>
            <w:r>
              <w:rPr/>
              <w:t>Chyła Bożena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członek komisji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ewo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HG Mincho Light J;msmincho"/>
                <w:color w:val="000000"/>
              </w:rPr>
            </w:pPr>
            <w:r>
              <w:rPr/>
              <w:t>Stępień Edyta Lilianna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członek komisji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Warlubi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color w:val="000000"/>
              </w:rPr>
            </w:pPr>
            <w:r>
              <w:rPr/>
              <w:t>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Sadowiski Kazimierz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członek komisji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Warlubie</w:t>
            </w:r>
          </w:p>
        </w:tc>
      </w:tr>
      <w:tr>
        <w:trPr>
          <w:trHeight w:val="3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color w:val="000000"/>
              </w:rPr>
            </w:pPr>
            <w:r>
              <w:rPr/>
              <w:t>7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Mirota Arleta Mari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członek komisji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Warlubi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502"/>
        <w:gridCol w:w="3600"/>
        <w:gridCol w:w="1980"/>
        <w:gridCol w:w="10"/>
      </w:tblGrid>
      <w:tr>
        <w:trPr>
          <w:trHeight w:val="285" w:hRule="atLeast"/>
        </w:trPr>
        <w:tc>
          <w:tcPr>
            <w:tcW w:w="106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wodowa Komisja Wyborcza nr 3 w Płochocinie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/>
              <w:t>siedziba Komisji : Świetlica Wiejska w Płochocinie</w:t>
            </w:r>
          </w:p>
        </w:tc>
      </w:tr>
      <w:tr>
        <w:trPr>
          <w:trHeight w:val="1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p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>Nazwisko,  imię (imion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</w:rPr>
              <w:t>Funkcj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 Mincho Light J;msmincho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</w:rPr>
              <w:t>Miejsce zamieszkani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siak Katarzy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wodniczący Komisji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lubi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lacha Leszek Józe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-ca Przewodniczącego Komisj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lubi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ajnert Dorota Ren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lubi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worska An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nki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color w:val="000000"/>
              </w:rPr>
            </w:pPr>
            <w:r>
              <w:rPr/>
              <w:t>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Fennert Anna Marze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członek komisj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Bąkowo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color w:val="000000"/>
              </w:rPr>
            </w:pPr>
            <w:r>
              <w:rPr/>
              <w:t>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Kuffel Katarzyna Barb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członek komisj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Lipinki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color w:val="000000"/>
              </w:rPr>
            </w:pPr>
            <w:r>
              <w:rPr/>
              <w:t>7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Chodkowski Sławomir Stanisła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członek komisj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Płochocinek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spacing w:lineRule="auto" w:line="360"/>
        <w:rPr/>
      </w:pPr>
      <w:r>
        <w:rPr/>
      </w:r>
    </w:p>
    <w:tbl>
      <w:tblPr>
        <w:tblW w:w="1078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758"/>
        <w:gridCol w:w="4100"/>
        <w:gridCol w:w="1437"/>
      </w:tblGrid>
      <w:tr>
        <w:trPr>
          <w:trHeight w:val="285" w:hRule="atLeast"/>
        </w:trPr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wodowa Komisja Wyborcza nr 4 w Bzowie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/>
              <w:t>siedziba Komisji : Świetlica Wiejska w Bzowie 90</w:t>
            </w:r>
          </w:p>
        </w:tc>
      </w:tr>
      <w:tr>
        <w:trPr>
          <w:trHeight w:val="1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azwisko,  imię (imiona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 xml:space="preserve">Funkcja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</w:rPr>
              <w:t>Miejsce zamieszkani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Jabłońska Justyn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wodniczący Komisji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zow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color w:val="000000"/>
              </w:rPr>
            </w:pPr>
            <w:r>
              <w:rPr/>
              <w:t>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Chodkowski Darius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-ca Przewodniczącego Komisj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lubie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ński Krzysztof Ryszard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ki Komors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eda Krzysztof Stanisław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śni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HG Mincho Light J;msmincho"/>
                <w:color w:val="000000"/>
              </w:rPr>
            </w:pPr>
            <w:r>
              <w:rPr/>
              <w:t>Prokopowicz Zygmunt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członek komisj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Bzow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color w:val="000000"/>
              </w:rPr>
            </w:pPr>
            <w:r>
              <w:rPr/>
              <w:t>6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Dobies Bartos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członek komisj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Płochocine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HG Mincho Light J;msmincho"/>
                <w:color w:val="000000"/>
              </w:rPr>
            </w:pPr>
            <w:r>
              <w:rPr/>
              <w:t>Szydłowska  Sylwia Katarzyn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członek komisji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Krusz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65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502"/>
        <w:gridCol w:w="3780"/>
        <w:gridCol w:w="1810"/>
      </w:tblGrid>
      <w:tr>
        <w:trPr>
          <w:trHeight w:val="285" w:hRule="atLeast"/>
        </w:trPr>
        <w:tc>
          <w:tcPr>
            <w:tcW w:w="10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wodowa Komisja Wyborcza nr 5 w Wielkim Komorsku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/>
              <w:t>siedziba Komisji : Świetlica Wiejska w Wielkim Komorsku, ul. Nowska A 12</w:t>
            </w:r>
          </w:p>
        </w:tc>
      </w:tr>
      <w:tr>
        <w:trPr>
          <w:trHeight w:val="1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p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>Nazwisko,  imię (imion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</w:rPr>
              <w:t>Funkcj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 Mincho Light J;msmincho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</w:rPr>
              <w:t>Miejsce zamieszkani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lau Monika Ma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wodniczący Komisji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ki Komorsk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kowski Radosław Piot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-ca Przewodniczącego Komisj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zowo</w:t>
            </w:r>
          </w:p>
        </w:tc>
      </w:tr>
      <w:tr>
        <w:trPr>
          <w:trHeight w:val="4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caluk Łukas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ki Komorsk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zmińska Joan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lubi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color w:val="000000"/>
              </w:rPr>
            </w:pPr>
            <w:r>
              <w:rPr/>
              <w:t>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Prokopowicz Krystyna Tere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członek komisj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Bzowo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color w:val="000000"/>
              </w:rPr>
            </w:pPr>
            <w:r>
              <w:rPr/>
              <w:t>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Grzonka Karolina Krysty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członek komisj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Warlubi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HG Mincho Light J;msmincho"/>
                <w:color w:val="000000"/>
              </w:rPr>
            </w:pPr>
            <w:r>
              <w:rPr/>
              <w:t>Ryszkowski Macie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członek komisji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 Mincho Light J;msmincho"/>
                <w:color w:val="000000"/>
                <w:szCs w:val="20"/>
              </w:rPr>
            </w:pPr>
            <w:r>
              <w:rPr>
                <w:rFonts w:eastAsia="HG Mincho Light J;msmincho"/>
                <w:color w:val="000000"/>
              </w:rPr>
              <w:t>Warlubie</w:t>
            </w:r>
          </w:p>
        </w:tc>
      </w:tr>
    </w:tbl>
    <w:p>
      <w:pPr>
        <w:pStyle w:val="Normal"/>
        <w:ind w:left="720" w:right="0" w:hanging="0"/>
        <w:rPr>
          <w:rFonts w:eastAsia="HG Mincho Light J;msmincho"/>
          <w:color w:val="000000"/>
          <w:szCs w:val="20"/>
        </w:rPr>
      </w:pPr>
      <w:r>
        <w:rPr>
          <w:rFonts w:eastAsia="HG Mincho Light J;msmincho"/>
          <w:color w:val="000000"/>
          <w:szCs w:val="20"/>
        </w:rPr>
      </w:r>
    </w:p>
    <w:p>
      <w:pPr>
        <w:pStyle w:val="Normal"/>
        <w:spacing w:lineRule="auto" w:line="360"/>
        <w:rPr>
          <w:rFonts w:eastAsia="HG Mincho Light J;msmincho"/>
          <w:color w:val="000000"/>
          <w:szCs w:val="20"/>
        </w:rPr>
      </w:pPr>
      <w:r>
        <w:rPr>
          <w:rFonts w:eastAsia="HG Mincho Light J;msmincho"/>
          <w:color w:val="000000"/>
          <w:szCs w:val="20"/>
        </w:rPr>
      </w:r>
    </w:p>
    <w:tbl>
      <w:tblPr>
        <w:tblW w:w="1065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502"/>
        <w:gridCol w:w="3960"/>
        <w:gridCol w:w="1630"/>
      </w:tblGrid>
      <w:tr>
        <w:trPr>
          <w:trHeight w:val="285" w:hRule="atLeast"/>
        </w:trPr>
        <w:tc>
          <w:tcPr>
            <w:tcW w:w="10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wodowa Komisja Wyborcza nr 6 w Lipinkach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/>
              <w:t>siedziba Komisji : Wiejski Dom Kultury w Lipinkach 6</w:t>
            </w:r>
          </w:p>
        </w:tc>
      </w:tr>
      <w:tr>
        <w:trPr>
          <w:trHeight w:val="1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p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>Nazwisko,  imię (imion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</w:rPr>
              <w:t>Funkcj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 Mincho Light J;msmincho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</w:rPr>
              <w:t>Miejsce zamieszkani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color w:val="000000"/>
              </w:rPr>
            </w:pPr>
            <w:r>
              <w:rPr/>
              <w:t>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Sikora Mariola Lucy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wodniczący Komisji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ław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worska Żaneta  Magdale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-ca Przewodniczącego Komisj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nki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ak Mateus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sz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zymalski Damian Józe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ewo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color w:val="000000"/>
              </w:rPr>
            </w:pPr>
            <w:r>
              <w:rPr/>
              <w:t>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Gaździak Maria Gertru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członek komisj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Lipinki</w:t>
            </w:r>
          </w:p>
        </w:tc>
      </w:tr>
      <w:tr>
        <w:trPr>
          <w:trHeight w:val="3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color w:val="000000"/>
              </w:rPr>
            </w:pPr>
            <w:r>
              <w:rPr/>
              <w:t>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Osyka Wiesława Ma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członek komisj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Lipinki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/>
              <w:t>7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Szalacha Joan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członek komisji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Warlubie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03:00Z</dcterms:created>
  <dc:creator>Renata Ryszkowska</dc:creator>
  <dc:description/>
  <dc:language>en-US</dc:language>
  <cp:lastModifiedBy>Renata Ryszkowska</cp:lastModifiedBy>
  <dcterms:modified xsi:type="dcterms:W3CDTF">2015-04-28T13:04:00Z</dcterms:modified>
  <cp:revision>1</cp:revision>
  <dc:subject/>
  <dc:title>Obwodowe komisje wyborcze powołane do przeprowadzenia na terenie Gminy Warlubie wyborów Prezydenta Rzeczypospolitej Polskiej z</dc:title>
</cp:coreProperties>
</file>