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426" w:hanging="0"/>
        <w:jc w:val="center"/>
        <w:rPr>
          <w:b/>
          <w:b/>
        </w:rPr>
      </w:pPr>
      <w:r>
        <w:rPr>
          <w:b/>
        </w:rPr>
        <w:t xml:space="preserve">Obwodowe komisje wyborcze powołane do przeprowadzenia na terenie Gminy Warlubie wyborów Prezydenta Rzeczypospolitej Polskiej zarządzonych na dzień 10 maja 2015 r. </w:t>
      </w:r>
    </w:p>
    <w:p>
      <w:pPr>
        <w:pStyle w:val="Normal"/>
        <w:spacing w:lineRule="auto" w:line="360"/>
        <w:ind w:left="0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426" w:hanging="0"/>
        <w:jc w:val="center"/>
        <w:rPr>
          <w:b/>
          <w:b/>
        </w:rPr>
      </w:pPr>
      <w:r>
        <w:rPr>
          <w:b/>
        </w:rPr>
      </w:r>
    </w:p>
    <w:tbl>
      <w:tblPr>
        <w:tblW w:w="106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0"/>
        <w:gridCol w:w="4320"/>
        <w:gridCol w:w="2180"/>
      </w:tblGrid>
      <w:tr>
        <w:trPr>
          <w:trHeight w:val="315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1 w Warlubi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Dom Strażaka w Warlubiu, ul. Bąkowska 12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imię(imion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Funkc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kowska Ren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iło Teresa Urszu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ała Jola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ocka Ma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Kuczmiński Barto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Kuffel Jac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Lipinki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Michalak Karo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844"/>
        <w:gridCol w:w="1976"/>
        <w:gridCol w:w="2736"/>
      </w:tblGrid>
      <w:tr>
        <w:trPr>
          <w:trHeight w:val="285" w:hRule="atLeast"/>
        </w:trPr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2 w Bąkowi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Świetlica Wiejska w Bąkowie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kert Katarzyn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dowska Kamila Anet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Bogdańska Aleksandr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sk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Chyła Bożen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Stępień Edyta Lilianna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Sadowiski Kazimierz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  <w:tr>
        <w:trPr>
          <w:trHeight w:val="3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Mirota Arleta Mar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2"/>
        <w:gridCol w:w="3600"/>
        <w:gridCol w:w="1980"/>
        <w:gridCol w:w="20"/>
      </w:tblGrid>
      <w:tr>
        <w:trPr>
          <w:trHeight w:val="285" w:hRule="atLeast"/>
        </w:trPr>
        <w:tc>
          <w:tcPr>
            <w:tcW w:w="106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3 w Płochocini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Świetlica Wiejska w Płochocinie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iak Katarz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acha Leszek Józ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jnert Dorota Ren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sk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Fennert Anna Marz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Bąko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Kuffel Katarzyna Barb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hodkowski Sławomir Stanisł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Płochocinek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1079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58"/>
        <w:gridCol w:w="4100"/>
        <w:gridCol w:w="1447"/>
      </w:tblGrid>
      <w:tr>
        <w:trPr>
          <w:trHeight w:val="285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4 w Bzowi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Świetlica Wiejska w Bzowie 90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 xml:space="preserve">Funkcj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Jabłońska Justyn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ow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hodkowski Darius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Z-ca Przewodniczącego Komis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Płochocine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Krzysztof Ryszar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eda Krzysztof Stanisław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ś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Prokopowicz Zygmun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Bzow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Dobies Bartos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/>
              <w:t>Szydłowska  Sylwia Katarzyn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Krusz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6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2"/>
        <w:gridCol w:w="3780"/>
        <w:gridCol w:w="1820"/>
      </w:tblGrid>
      <w:tr>
        <w:trPr>
          <w:trHeight w:val="285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5 w Wielkim Komorsk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Świetlica Wiejska w Wielkim Komorsku, ul. Nowska A 12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lau Monika 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kowski Radosław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owo</w:t>
            </w:r>
          </w:p>
        </w:tc>
      </w:tr>
      <w:tr>
        <w:trPr>
          <w:trHeight w:val="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caluk Łuk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i Komors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mińska Joan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Prokopowicz Krystyna Te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Bzo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Grzonka Karolina Krysty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HG Mincho Light J;msmincho"/>
                <w:color w:val="000000"/>
              </w:rPr>
            </w:pPr>
            <w:r>
              <w:rPr/>
              <w:t>Ryszkowski Maci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66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2"/>
        <w:gridCol w:w="3960"/>
        <w:gridCol w:w="1640"/>
      </w:tblGrid>
      <w:tr>
        <w:trPr>
          <w:trHeight w:val="285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wodowa Komisja Wyborcza nr 6 w Lipinkach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/>
              <w:t>siedziba Komisji : Wiejski Dom Kultury w Lipinkach 6</w:t>
            </w:r>
          </w:p>
        </w:tc>
      </w:tr>
      <w:tr>
        <w:trPr>
          <w:trHeight w:val="1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Nazwisko,  imię (imion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Funkcj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  <w:t>Miejsce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HG Mincho Light J;msmincho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Sikora Mariola Luc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odniczący Komisj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ław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ska Żaneta  Magdale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-ca Przewodniczącego Komis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ak Mateus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lski Damian Józ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 komis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w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Gaździak Maria Gertru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Lipinki</w:t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HG Mincho Light J;msmincho"/>
                <w:color w:val="000000"/>
              </w:rPr>
            </w:pPr>
            <w:r>
              <w:rPr/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Osyka Wiesława 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Lipink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/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Szalacha Joa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członek komisj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  <w:t>Warlubi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HG Mincho Light J;msmincho"/>
                <w:color w:val="000000"/>
              </w:rPr>
            </w:pPr>
            <w:r>
              <w:rPr>
                <w:rFonts w:eastAsia="HG Mincho Light J;ms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3:00Z</dcterms:created>
  <dc:creator>Renata Ryszkowska</dc:creator>
  <dc:description/>
  <dc:language>en-US</dc:language>
  <cp:lastModifiedBy>Renata Ryszkowska</cp:lastModifiedBy>
  <dcterms:modified xsi:type="dcterms:W3CDTF">2015-04-28T13:04:00Z</dcterms:modified>
  <cp:revision>1</cp:revision>
  <dc:subject/>
  <dc:title>Obwodowe komisje wyborcze powołane do przeprowadzenia na terenie Gminy Warlubie wyborów Prezydenta Rzeczypospolitej Polskiej z</dc:title>
</cp:coreProperties>
</file>