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  <w:t xml:space="preserve">Obwodowe komisje wyborcze powołane do przeprowadzenia na terenie Gminy Warlubie wyborów Prezydenta Rzeczypospolitej Polskiej zarządzonych na dzień 10 maja 2015 r. </w:t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4320"/>
        <w:gridCol w:w="2190"/>
      </w:tblGrid>
      <w:tr>
        <w:trPr>
          <w:trHeight w:val="31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1 w Warlubi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Dom Strażaka w Warlubiu, ul. Bąkowska 1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imię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kowska Ren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ło Teresa Ursz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ała Jo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cka M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czmiński Barto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ffel Jac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Michala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844"/>
        <w:gridCol w:w="1976"/>
        <w:gridCol w:w="2746"/>
      </w:tblGrid>
      <w:tr>
        <w:trPr>
          <w:trHeight w:val="285" w:hRule="atLeast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2 w Bąk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ąkow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rt Katarzy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dowska Kamila Anet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ogdańska Aleksandr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sk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Chyła Boże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tępień Edyta Lilian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adowski Kazimierz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Mirota Arleta Mar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600"/>
        <w:gridCol w:w="1980"/>
        <w:gridCol w:w="3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3 w Płochoci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Płochoci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cha Leszek Jó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jnert Dorota Re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Fennert Anna Marz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ąk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uffel Katarzyn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Sławomir Stani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8"/>
        <w:gridCol w:w="4100"/>
        <w:gridCol w:w="1457"/>
      </w:tblGrid>
      <w:tr>
        <w:trPr>
          <w:trHeight w:val="285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4 w Bz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zowie 90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Funkcj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Jabłońska Justy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Dariu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Z-ca Przewodniczącego Komis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Krzysztof Ryszar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da Krzysztof Stanisław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ś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Prokopowicz Zygmun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Dobies Barto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zydłowska  Sylwia Katarzy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rusz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780"/>
        <w:gridCol w:w="1830"/>
      </w:tblGrid>
      <w:tr>
        <w:trPr>
          <w:trHeight w:val="28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5 w Wielkim Komorsk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Wielkim Komorsku, ul. Nowska A 12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au Monik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kowski Radosław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aluk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mińska Jo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rokopowicz Krystyna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rzonka Karolina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/>
              <w:t>Ryszkowski Mac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960"/>
        <w:gridCol w:w="1650"/>
      </w:tblGrid>
      <w:tr>
        <w:trPr>
          <w:trHeight w:val="28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6 w Lipink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Wiejski Dom Kultury w Lipinkach 6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ikora Mariola Luc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ła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Żaneta 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ak Mateu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lski Damian Józ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aździak Maria Gertru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Osyka Wiesław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zalacha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Renata Ryszkowska</dc:creator>
  <dc:description/>
  <dc:language>en-US</dc:language>
  <cp:lastModifiedBy>Renata Ryszkowska</cp:lastModifiedBy>
  <dcterms:modified xsi:type="dcterms:W3CDTF">2015-04-28T13:04:00Z</dcterms:modified>
  <cp:revision>1</cp:revision>
  <dc:subject/>
  <dc:title>Obwodowe komisje wyborcze powołane do przeprowadzenia na terenie Gminy Warlubie wyborów Prezydenta Rzeczypospolitej Polskiej z</dc:title>
</cp:coreProperties>
</file>