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108"/>
          <w:szCs w:val="108"/>
        </w:rPr>
        <w:t xml:space="preserve"> </w:t>
      </w:r>
      <w:r>
        <w:rPr>
          <w:b/>
          <w:sz w:val="120"/>
          <w:szCs w:val="120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WARLUB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7 lipca 2015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6 ust. 5 ustawy z dnia 14 marca 2003 r. o referendum ogólnokrajowym (Dz. U. z 2015 r. poz. 318) w związku z uchwałą Nr XX/171/12 Rady Gminy Warlubie </w:t>
        <w:br/>
        <w:t xml:space="preserve">z dnia 22 listopada 2012 r. w sprawie podziału Gminy Warlubie na stałe obwody głosowania (Dz. Urz. Woj. Kuj.-Pom. z 2012 r. poz. 3098) i uchwałą Nr XXXVII/304/14 Rady Gminy Warlubie </w:t>
        <w:br/>
        <w:t xml:space="preserve">z dnia 25 sierpnia 2014 r. w sprawie aktualizacji uchwały w sprawie podziału Gminy Warlubie na stałe obwody głosowania (Dz. Urz. Woj. Kuj.-Pom. z 2014 r. poz. 2423), podaje się do publicznej wiadomości informację o numerach i granicach obwodów głosowania oraz o siedzibach obwodowych komisji do spraw referendum w stałych obwodach głosowania, w tym o lokalach obwodowych komisji do spraw referendum dostosowanych do potrzeb osób niepełnosprawnych </w:t>
      </w:r>
      <w:r>
        <w:rPr>
          <w:b/>
        </w:rPr>
        <w:t>w ogólnokrajowym referendum zarządzonym na dzień 6 września 2015 r.</w:t>
      </w:r>
      <w:r>
        <w:rPr/>
        <w:t>:</w:t>
      </w:r>
    </w:p>
    <w:p>
      <w:pPr>
        <w:pStyle w:val="Zolniebc"/>
        <w:spacing w:before="0" w:after="0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9407525" cy="595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752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  <w:gridCol w:w="7440"/>
                              <w:gridCol w:w="4255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UMER OB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ŁOS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RANICE OBWODU GŁOSOWANI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IEDZIBA OBWODOWEJ KOMISJI DO SPRAW REFEREND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Sołectwo Warlubie 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Dom Strażaka w Warlubiu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l.Bąkowska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36855" cy="143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855" cy="14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ind w:left="714" w:hanging="35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ołectwa: Bąkowo, Buśni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Świetlica Wiejs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w Bąk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ołectwa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łochocin, Płochocinek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Świetlica Wiej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w Płochoci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ołectwa: Bzowo, Krusz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Świetlica Wiejs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w Bzowie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Sołectwo Wielki Komorsk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Świetlica Wiejs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w Wielkim Komorsku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l. Nowska A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Sołectwo Lipinki 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Wiejski Dom Kultu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w Lipinkach 6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firstLine="357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36855" cy="1435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855" cy="14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ind w:left="714" w:hanging="35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5pt;height:469.1pt;mso-wrap-distance-left:7.05pt;mso-wrap-distance-right:7.05pt;mso-wrap-distance-top:0pt;mso-wrap-distance-bottom:0pt;margin-top:7.9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  <w:gridCol w:w="7440"/>
                        <w:gridCol w:w="4255"/>
                      </w:tblGrid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UMER OBWOD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ŁOSOWA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NICE OBWODU GŁOSOWANIA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IEDZIBA OBWODOWEJ KOMISJI DO SPRAW REFEREND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ołectwo Warlubie 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Dom Strażaka w Warlubi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l.Bąkowska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36855" cy="143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łectwa: Bąkowo, Buśnia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Świetlica Wiej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 Bąkow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łectw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łochocin, Płochocinek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Świetlica Wiejska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 Płochocin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łectwa: Bzowo, Krusze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Świetlica Wiej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 Bzowie 9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ołectwo Wielki Komorsk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Świetlica Wiej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w Wielkim Komorsk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l. Nowska A 1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ołectwo Lipinki 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Wiejski Dom Kultu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 Lipinkach 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357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6855" cy="143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ind w:left="714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57"/>
        <w:rPr>
          <w:sz w:val="18"/>
          <w:szCs w:val="18"/>
        </w:rPr>
      </w:pPr>
      <w:r>
        <w:rPr>
          <w:b/>
          <w:sz w:val="22"/>
          <w:szCs w:val="22"/>
        </w:rPr>
        <w:drawing>
          <wp:inline distT="0" distB="0" distL="0" distR="0">
            <wp:extent cx="236855" cy="143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lokal obwodowej komisji do spraw referendum dostosowany do potrzeb osób niepełnosprawnych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bwodowa komisja do spraw referendum właściwa dla celów głosowania korespondencyjnego</w:t>
      </w:r>
    </w:p>
    <w:p>
      <w:pPr>
        <w:pStyle w:val="Normal"/>
        <w:spacing w:before="6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niu głosowania lokale obwodowych komisji do spraw referendum otwarte będą w godzinach 6:00 - 22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nadto na podstawie art. 16 § 1 pkt 4 Kodeksu wyborczego w związku z art. 92 ust. 1 ustawy o referendum ogólnokrajowym podaje się do publicznej wiadomości poniższe informacje o możliwości głosowania korespondencyjnego i przez pełnomocni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miar głosowania korespondencyjnego powinien być zgłoszony przez osobę uprawnioną do udziału w referendum wójtowi </w:t>
      </w:r>
      <w:r>
        <w:rPr>
          <w:rFonts w:cs="Arial"/>
          <w:b/>
          <w:sz w:val="22"/>
          <w:szCs w:val="22"/>
        </w:rPr>
        <w:t xml:space="preserve">gminy, w której osoba uprawniona </w:t>
        <w:br/>
        <w:t xml:space="preserve">do udziału w referendum jest wpisana do rejestru wyborców, </w:t>
      </w:r>
      <w:r>
        <w:rPr>
          <w:rFonts w:cs="Arial"/>
          <w:b/>
          <w:i/>
          <w:sz w:val="22"/>
          <w:szCs w:val="22"/>
        </w:rPr>
        <w:t>w terminie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 dnia 24 sierpnia 2015 r.</w:t>
      </w:r>
      <w:r>
        <w:rPr>
          <w:b/>
          <w:sz w:val="22"/>
          <w:szCs w:val="22"/>
        </w:rPr>
        <w:t xml:space="preserve"> Zgłoszenie to może być dokonane ustnie, pisemnie, telefaksem </w:t>
        <w:br/>
        <w:t xml:space="preserve">lub w formie elektronicznej i powinno zawierać następujące dane osoby dokonującej zgłoszenia: nazwisko i imię (imiona), imię ojca, datę urodzenia, numer ewidencyjny PESEL, oznaczenie referendum, którego dotyczy zgłoszenie, wskazanie adresu w kraju, na który ma być wysłany pakiet referendalny, albo deklarację osobistego odbioru pakietu referendalnego w urzędzie gminy oraz oświadczenie o wpisaniu osoby dokonującej zgłoszenia do rejestru wyborców w danej gmi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soba niepełnosprawna o znacznym lub umiarkowanym stopniu niepełnosprawności, a także osoba, która najpóźniej w dniu głosowania kończy 75 lat, uprawniona </w:t>
        <w:br/>
        <w:t>do udziału w referendum, może udzielić pełnomocnictwa do głosowania.</w:t>
      </w:r>
    </w:p>
    <w:p>
      <w:pPr>
        <w:pStyle w:val="Normal"/>
        <w:overflowPunct w:val="true"/>
        <w:jc w:val="both"/>
        <w:textAlignment w:val="auto"/>
        <w:rPr>
          <w:rFonts w:ascii="ZapfCalligrEU-Bold;Times New Roman" w:hAnsi="ZapfCalligrEU-Bold;Times New Roman" w:cs="ZapfCalligrEU-Bold;Times New Roman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niosek o sporządzenie aktu pełnomocnictwa do głosowania składa się do wójta gminy, w której osoba uprawniona do udziału w referendum jest wpisana do rejestru wyborców, </w:t>
      </w:r>
      <w:r>
        <w:rPr>
          <w:rFonts w:cs="Arial"/>
          <w:b/>
          <w:i/>
          <w:sz w:val="22"/>
          <w:szCs w:val="22"/>
        </w:rPr>
        <w:t>w terminie do dnia 28 sierpnia 2015 r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ZapfCalligrEU-Bold;Times New Roman" w:ascii="ZapfCalligrEU-Bold;Times New Roman" w:hAnsi="ZapfCalligrEU-Bold;Times New Roman"/>
          <w:b/>
          <w:bCs/>
          <w:sz w:val="22"/>
          <w:szCs w:val="22"/>
        </w:rPr>
        <w:t xml:space="preserve">Wniosek powinien zawierać: nazwisko i imię (imiona), imię ojca, datę urodzenia, numer ewidencyjny PESEL oraz adres zamieszkania zarówno osoby uprawnionej do udziału w referendum, jak i osoby, której ma być udzielone pełnomocnictwo do głosowania, a także wyraźne oznaczenie referendum, którego dotyczy pełnomocnictwo do głosowania. </w:t>
      </w:r>
      <w:r>
        <w:rPr>
          <w:b/>
          <w:bCs/>
          <w:sz w:val="22"/>
          <w:szCs w:val="22"/>
        </w:rPr>
        <w:t xml:space="preserve">Pełnomocnikiem może być tylko osoba wpisana do rejestru wyborców w tej samej gminie, </w:t>
        <w:br/>
        <w:t xml:space="preserve">co udzielający pełnomocnictwa do głosowania lub posiadająca zaświadczenie o prawie do głosowania, z </w:t>
      </w:r>
      <w:r>
        <w:rPr>
          <w:b/>
          <w:sz w:val="22"/>
          <w:szCs w:val="22"/>
        </w:rPr>
        <w:t xml:space="preserve">wyłączeniem osób wchodzących w skład obwodowej komisji </w:t>
        <w:br/>
        <w:t xml:space="preserve">do spraw referendum właściwej dla obwodu głosowania osoby udzielającej pełnomocnictwa do głosowania, a także mężów zaufania. </w:t>
      </w:r>
      <w:r>
        <w:rPr>
          <w:rFonts w:cs="Arial"/>
          <w:b/>
          <w:sz w:val="22"/>
          <w:szCs w:val="22"/>
        </w:rPr>
        <w:t xml:space="preserve">Głosowanie za pośrednictwem pełnomocnika jest wyłączone w przypadku głosowania w obwodach utworzonych </w:t>
      </w:r>
      <w:r>
        <w:rPr>
          <w:b/>
          <w:sz w:val="22"/>
          <w:szCs w:val="22"/>
        </w:rPr>
        <w:t>w zakładach opieki zdrowotnej, domach pomocy społecznej, zakładach karnych i aresztach śledczych oraz w oddziałach zewnętrznych tych zakładów i aresztów</w:t>
      </w:r>
      <w:r>
        <w:rPr>
          <w:rFonts w:cs="Arial"/>
          <w:b/>
          <w:sz w:val="22"/>
          <w:szCs w:val="22"/>
        </w:rPr>
        <w:t>, a także w przypadku zgłoszenia przez osobę uprawnioną do udziału w referendum zamiaru głosowania korespondencyjn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głoszenia zamiaru głosowania korespondencyjnego oraz wnioski o sporządzenie aktu pełnomocnictwa do głosowania przyjmuje Urząd Gminy w Warlubiu  </w:t>
        <w:br/>
        <w:t xml:space="preserve">ul. Dworcowa 15, pok. 19, nr tel. 523800527, nr faksu 523326054, adres poczty elektronicznej </w:t>
      </w:r>
      <w:hyperlink r:id="rId7">
        <w:r>
          <w:rPr>
            <w:rStyle w:val="InternetLink"/>
            <w:b/>
            <w:sz w:val="22"/>
            <w:szCs w:val="22"/>
          </w:rPr>
          <w:t>usc@warlubie.pl</w:t>
        </w:r>
      </w:hyperlink>
      <w:r>
        <w:rPr>
          <w:b/>
          <w:sz w:val="22"/>
          <w:szCs w:val="22"/>
        </w:rPr>
        <w:t xml:space="preserve"> . Stosowne formularze są dostępne w Urzędzie Gminy w Warlubiu oraz w Biuletynie Informacji Publicznej Gminy Warlubie na stronie internetowej bip.warlubie.pl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  <w:gridCol w:w="4675"/>
      </w:tblGrid>
      <w:tr>
        <w:trPr>
          <w:trHeight w:val="980" w:hRule="atLeast"/>
        </w:trPr>
        <w:tc>
          <w:tcPr>
            <w:tcW w:w="10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Warlub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 Krzysztof Michalak</w:t>
            </w:r>
          </w:p>
        </w:tc>
      </w:tr>
    </w:tbl>
    <w:p>
      <w:pPr>
        <w:pStyle w:val="Normal"/>
        <w:spacing w:before="60" w:after="0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ZapfCalligrEU-Bold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1.75pt;height:140.25pt" o:bullet="t">
        <v:imagedata r:id="rId1" o:title=""/>
      </v:shape>
    </w:pict>
  </w:numPicBullet>
  <w:numPicBullet w:numPicBulletId="1">
    <w:pict>
      <v:shape style="width:339.75pt;height:206.25pt" o:bullet="t">
        <v:imagedata r:id="rId2" o:title=""/>
      </v:shape>
    </w:pict>
  </w:numPicBullet>
  <w:numPicBullet w:numPicBulletId="2">
    <w:pict>
      <v:shape style="width:240pt;height:240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olniebc">
    <w:name w:val="zolniebc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usc@warlubi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8:58:00Z</dcterms:created>
  <dc:creator>Marek Krawczak</dc:creator>
  <dc:description/>
  <dc:language>en-US</dc:language>
  <cp:lastModifiedBy>Renata Ryszkowska</cp:lastModifiedBy>
  <cp:lastPrinted>2015-07-08T15:16:00Z</cp:lastPrinted>
  <dcterms:modified xsi:type="dcterms:W3CDTF">2015-07-08T13:17:00Z</dcterms:modified>
  <cp:revision>200</cp:revision>
  <dc:subject/>
  <dc:title>OBWIESZCZENIE</dc:title>
</cp:coreProperties>
</file>