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pisanie do spisu osób uprawnionych do udziału w referendum </w:t>
        <w:br/>
        <w:t>w wybranym przez osobę uprawnioną obwodzie głosowania</w:t>
      </w:r>
    </w:p>
    <w:p>
      <w:pPr>
        <w:pStyle w:val="Normal"/>
        <w:jc w:val="center"/>
        <w:rPr/>
      </w:pPr>
      <w:r>
        <w:rPr>
          <w:b/>
        </w:rPr>
        <w:t>w referendum ogólnokrajowym zarządzonym na dzień 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y uprawnionej do udziału w referendum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soba uprawniona do udziału w referendum nigdzie niezamieszkała, przebywająca na obszarze gminy podaje miejsce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2"/>
      </w:tblGrid>
      <w:tr>
        <w:trPr>
          <w:trHeight w:val="39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brany przez osobę uprawnioną do udziału w referendum obwód głosowania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bwodu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siedziby obwodowej komisji do spraw referendum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(podpis osoby uprawnionej do udziału w referendum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Art. 28 § 1, 4 i 5 ustawy z dnia 5 stycznia 2011 r. – Kodeks wyborczy (Dz. U. Nr 21, poz. 112 z późn. zm.) </w:t>
      <w:br/>
      <w:t xml:space="preserve">w związku z art. 9 ust. 7 ustawy z dnia 14 marca 2003 r. o referendum ogólnokrajowym (Dz. U. z 2015 r. </w:t>
      <w:br/>
      <w:t>poz. 318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1 września 2015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cp:keywords/>
  <dc:language>en-US</dc:language>
  <cp:lastModifiedBy>pc1</cp:lastModifiedBy>
  <cp:lastPrinted>2015-07-20T11:02:00Z</cp:lastPrinted>
  <dcterms:modified xsi:type="dcterms:W3CDTF">2015-08-04T08:54:00Z</dcterms:modified>
  <cp:revision>22</cp:revision>
  <dc:subject/>
  <dc:title/>
</cp:coreProperties>
</file>