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opisanie do spisu osób uprawnionych do udziału w referendum</w:t>
        <w:br/>
        <w:t xml:space="preserve"> osoby odbywającej służbę na obszarze gminy  </w:t>
      </w:r>
    </w:p>
    <w:p>
      <w:pPr>
        <w:pStyle w:val="Normal"/>
        <w:jc w:val="center"/>
        <w:rPr/>
      </w:pPr>
      <w:r>
        <w:rPr>
          <w:b/>
        </w:rPr>
        <w:t>w referendum ogólnokrajowym zarządzonym na dzień 6 września 2015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rząd Gminy/Urząd Miejsk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osoby uprawnionej do udziału w referendum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ieszkani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397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odbywania służby przez osobę uprawnioną do udziału w referendum</w:t>
            </w:r>
          </w:p>
        </w:tc>
      </w:tr>
      <w:tr>
        <w:trPr>
          <w:trHeight w:val="567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jednostki:</w:t>
            </w:r>
          </w:p>
        </w:tc>
      </w:tr>
      <w:tr>
        <w:trPr>
          <w:trHeight w:val="567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42"/>
      </w:tblGrid>
      <w:tr>
        <w:trPr>
          <w:trHeight w:val="397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rany przez osobę uprawnioną obwód głosowania</w:t>
            </w:r>
            <w:r>
              <w:rPr/>
              <w:t>*</w:t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obwodu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siedziby obwodowej komisji do spraw referendum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 Osoba uprawniona do udziału w referendum może wybrać dowolny stały obwód głosowania obejmujący miejscowość, w której odbywa ona służbę poza miejscem stałego zamieszk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15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(podpis osoby uprawnionej do udziału w referendum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113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Art. 30 § 1 i 3 ustawy z dnia 5 stycznia 2011 r. – Kodeks wyborczy (Dz. U. Nr 21, poz. 112 z późn. zm.) </w:t>
      <w:br/>
      <w:t xml:space="preserve">w związku z art. 9 ust. 7 ustawy z dnia 14 marca 2003 r. o referendum ogólnokrajowym (Dz. U. z 2015 r. </w:t>
      <w:br/>
      <w:t>poz. 318)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Termin złożenia wniosku:</w:t>
    </w:r>
  </w:p>
  <w:p>
    <w:pPr>
      <w:pStyle w:val="Footer"/>
      <w:rPr/>
    </w:pPr>
    <w:r>
      <w:rPr>
        <w:sz w:val="20"/>
        <w:szCs w:val="20"/>
      </w:rPr>
      <w:t>między 17 a 24 sierpnia 2015 r., chyba że wnioskodawca przybył do miejsca zakwaterowania po tym termini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30:00Z</dcterms:created>
  <dc:creator>KBW w Bydgoszczy</dc:creator>
  <dc:description/>
  <cp:keywords/>
  <dc:language>en-US</dc:language>
  <cp:lastModifiedBy>pc1</cp:lastModifiedBy>
  <dcterms:modified xsi:type="dcterms:W3CDTF">2015-08-04T09:27:00Z</dcterms:modified>
  <cp:revision>25</cp:revision>
  <dc:subject/>
  <dc:title/>
</cp:coreProperties>
</file>