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o prawie do głosowania w miejscu pobytu w dniu referendum </w:t>
      </w:r>
    </w:p>
    <w:p>
      <w:pPr>
        <w:pStyle w:val="Normal"/>
        <w:jc w:val="center"/>
        <w:rPr/>
      </w:pPr>
      <w:r>
        <w:rPr>
          <w:b/>
        </w:rPr>
        <w:t>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160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 uprawnionej do udziału w referendum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osobę uprawnioną do udziału w referendum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osobę uprawnioną do udziału w referendum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osoba uprawnion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hanging="0"/>
        <w:rPr/>
      </w:pPr>
      <w:r>
        <w:rPr/>
        <w:t>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osoby uprawnionej do udziału w referendum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>
        <w:sz w:val="20"/>
        <w:szCs w:val="20"/>
      </w:rPr>
    </w:pPr>
    <w:r>
      <w:rPr>
        <w:sz w:val="20"/>
        <w:szCs w:val="20"/>
      </w:rPr>
      <w:t xml:space="preserve">Art. 32 § 1 i 2 ustawy z dnia 5 stycznia 2011 r. – Kodeks wyborczy (Dz. U. Nr 21, poz. 112 z późn. zm.) </w:t>
      <w:br/>
      <w:t xml:space="preserve">w związku z art. 9 ust. 7 ustawy z dnia 14 marca 2003 r. o referendum ogólnokrajowym (Dz. U. z 2015 r. </w:t>
      <w:br/>
      <w:t>poz. 318).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§ 13-14 rozporządzenia Ministra Administracji i Cyfryzacji z dnia 29 lipca 2015 r. w sprawie spisu osób uprawnionych do udziału w referendum ogólnokrajowym (Dz. U. z 2015 r. poz. 1086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4 września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pc1</cp:lastModifiedBy>
  <cp:lastPrinted>2015-08-04T11:26:00Z</cp:lastPrinted>
  <dcterms:modified xsi:type="dcterms:W3CDTF">2015-08-04T09:26:00Z</dcterms:modified>
  <cp:revision>25</cp:revision>
  <dc:subject/>
  <dc:title/>
</cp:coreProperties>
</file>