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ZGŁOSZENIE zamiaru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głosowania korespondencyjnego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74"/>
      </w:tblGrid>
      <w:tr>
        <w:trPr>
          <w:trHeight w:val="39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 uprawnionej do udziału w referendum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, na który ma być wysłany pakiet referendalny: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 i wnioski</w:t>
            </w:r>
          </w:p>
        </w:tc>
      </w:tr>
      <w:tr>
        <w:trPr>
          <w:trHeight w:val="34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jestem wpisany/a do rejestru wyborców w gminie/mieści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Oświadczam, że osobiście odbiorę pakiet referendalny w siedzibie Urzędu Gminy/Miejskiego w ................................, ul. ....................... ..., pok. ... (czynne w godz. ...................):** 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 xml:space="preserve">                      </w:t>
            </w:r>
            <w:r>
              <w:rPr/>
              <w:t>TAK                           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roszę o przesłanie wraz z pakietem referendalnym nakładki na kartę do głosowania sporządzonej w alfabecie Braille’a:**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 xml:space="preserve">                            </w:t>
            </w:r>
            <w:r>
              <w:rPr/>
              <w:t>TAK                           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 Adresu nie podaję się w przypadku złożenia pozytywnego oświadczenia nr 3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Zaznaczyć właściwą odpowied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34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ind w:left="142" w:hanging="0"/>
      <w:rPr>
        <w:sz w:val="20"/>
        <w:szCs w:val="20"/>
      </w:rPr>
    </w:pPr>
    <w:r>
      <w:rPr>
        <w:sz w:val="20"/>
        <w:szCs w:val="20"/>
      </w:rPr>
      <w:t>Art. 53b § 1-4 i 7 ustawy z dnia 5 stycznia 2011 r. – Kodeks wyborczy (Dz. U. Nr 21, poz. 112 z późn. zm.) w związku</w:t>
      <w:br/>
      <w:t>z art. 92 ust 1 ustawy z dnia 14 marca 2003 r. o referendum ogólnokrajowym.</w:t>
    </w:r>
  </w:p>
  <w:p>
    <w:pPr>
      <w:pStyle w:val="Footer"/>
      <w:ind w:left="142" w:hanging="0"/>
      <w:rPr/>
    </w:pPr>
    <w:r>
      <w:rPr>
        <w:b/>
        <w:sz w:val="20"/>
        <w:szCs w:val="20"/>
      </w:rPr>
      <w:t>Termin dokonania zgłoszenia:</w:t>
    </w:r>
  </w:p>
  <w:p>
    <w:pPr>
      <w:pStyle w:val="Footer"/>
      <w:ind w:left="142" w:hanging="0"/>
      <w:rPr/>
    </w:pPr>
    <w:r>
      <w:rPr>
        <w:sz w:val="20"/>
        <w:szCs w:val="20"/>
      </w:rPr>
      <w:t>do 24 sierpnia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Tomasz</cp:lastModifiedBy>
  <cp:lastPrinted>2015-02-17T13:02:00Z</cp:lastPrinted>
  <dcterms:modified xsi:type="dcterms:W3CDTF">2015-07-29T09:41:00Z</dcterms:modified>
  <cp:revision>19</cp:revision>
  <dc:subject/>
  <dc:title/>
</cp:coreProperties>
</file>