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08"/>
          <w:szCs w:val="108"/>
        </w:rPr>
        <w:t xml:space="preserve"> </w:t>
      </w:r>
      <w:r>
        <w:rPr>
          <w:b/>
          <w:sz w:val="120"/>
          <w:szCs w:val="120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WARLUB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września 201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Na podstawie art. 16 § 1 pkt 1-3 ustawy z dnia 5 stycznia 2011 r. – Kodeks wyborczy (Dz.U. Nr 21, poz. 112 z późn.zm.) w związku z uchwałą Nr XX/171/12 Rady Gminy Warlubie </w:t>
        <w:br/>
        <w:t xml:space="preserve">z dnia 22 listopada 2012 r. w sprawie podziału Gminy Warlubie na stałe obwody głosowania (Dz. Urz. Woj. Kuj.-Pom. z 2012 r. poz. 3098) i uchwałą Nr XXXVII/304/14 Rady Gminy Warlubie </w:t>
        <w:br/>
        <w:t xml:space="preserve">z dnia 25 sierpnia 2014 r. w sprawie aktualizacji uchwały w sprawie podziału Gminy Warlubie na stałe obwody głosowania (Dz. Urz. Woj. Kuj.-Pom. z 2014 r. poz. 2423), podaje się do wiadomości wyborców informację o numerach i granicach obwodów głosowania i siedzibach obwodowych komisji wyborczych, w tym o lokalach wyborczych dostosowanych do potrzeb wyborców niepełnosprawnych </w:t>
      </w:r>
      <w:r>
        <w:rPr>
          <w:b/>
        </w:rPr>
        <w:t>w wyborach do Sejmu Rzeczypospolitej Polskiej i do Senatu Rzeczypospolitej Polskiej zarządzonych na dzień 25 października 201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9407525" cy="595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752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  <w:gridCol w:w="7440"/>
                              <w:gridCol w:w="4255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UMER OB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ŁOS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RANICE OBWODU GŁOSOWAN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IEDZIBA OBWODOWEJ KOMISJI WYBO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łectwo Warlubie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Dom Strażaka w Warlubiu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l. Bąkowsk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6855" cy="143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714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łectwa: Bąkowo, Buśnia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Bąk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łectw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łochocin, Płochocinek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Płochoc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łectwa: Bzowo, Krusz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Bzowie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łectwo Wielki Komorsk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Świetlica Wiej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w Wielkim Komorsku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l. Nowska A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łectwo Lipinki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Wiejski Dom Kultu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 Lipinkach 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6855" cy="1435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714" w:hanging="35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5pt;height:469.1pt;mso-wrap-distance-left:7.05pt;mso-wrap-distance-right:7.05pt;mso-wrap-distance-top:0pt;mso-wrap-distance-bottom:0pt;margin-top:7.9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  <w:gridCol w:w="7440"/>
                        <w:gridCol w:w="4255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UMER OBWOD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ŁOSOWA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NICE OBWODU GŁOSOWANIA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EDZIBA OBWODOWEJ KOMISJI WYBO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łectwo Warlubie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om Strażaka w Warlubi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l. Bąkowska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6855" cy="143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łectwa: Bąkowo, Buśnia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Bąkow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łectw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łochocin, Płochocinek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Płochoc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łectwa: Bzowo, Krusze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Bzowie 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łectwo Wielki Komorsk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Świetlica Wiej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 Wielkim Komorsk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l. Nowska A 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łectwo Lipinki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iejski Dom 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 Lipinkach 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5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6855" cy="143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714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57"/>
        <w:rPr>
          <w:sz w:val="18"/>
          <w:szCs w:val="18"/>
        </w:rPr>
      </w:pPr>
      <w:r>
        <w:rPr>
          <w:b/>
          <w:sz w:val="22"/>
          <w:szCs w:val="22"/>
        </w:rPr>
        <w:drawing>
          <wp:inline distT="0" distB="0" distL="0" distR="0">
            <wp:extent cx="236855" cy="143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okal obwodowej komisji wyborczej dostosowanej do potrzeb wyborców niepełnosprawnych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bwodowa komisja  wyborcza właściwa dla celów głosowania  korespondencyjnego</w:t>
      </w:r>
    </w:p>
    <w:p>
      <w:pPr>
        <w:pStyle w:val="Normal"/>
        <w:spacing w:before="6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W dniu głosowania lokale wyborcze otwarte będą w godzinach 7:00 - 2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odstawie art. 16 § 1 pkt 4 Kodeksu wyborczego podaje się do wiadomości wyborców poniższe informacje o możliwości głosowania korespondencyjnego i przez pełnomocni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iar głosowania korespondencyjnego powinien być zgłoszony przez wyborcę wójtowi gminy, w której wyborca jest wpisany do rejestru wyborców, </w:t>
      </w:r>
      <w:r>
        <w:rPr>
          <w:b/>
          <w:i/>
          <w:sz w:val="22"/>
          <w:szCs w:val="22"/>
        </w:rPr>
        <w:t>w terminie</w:t>
      </w:r>
      <w:r>
        <w:rPr>
          <w:b/>
          <w:sz w:val="22"/>
          <w:szCs w:val="22"/>
        </w:rPr>
        <w:t xml:space="preserve"> </w:t>
        <w:br/>
      </w:r>
      <w:r>
        <w:rPr>
          <w:b/>
          <w:i/>
          <w:sz w:val="22"/>
          <w:szCs w:val="22"/>
        </w:rPr>
        <w:t>do dnia 12 października 2015 r.</w:t>
      </w:r>
      <w:r>
        <w:rPr>
          <w:b/>
          <w:sz w:val="22"/>
          <w:szCs w:val="22"/>
        </w:rPr>
        <w:t xml:space="preserve"> Zgłoszenie to może być dokonane ustnie, pisemnie, telefaksem lub w formie elektronicznej i powinno zawierać następujące dane wyborcy: nazwisko i imię (imiona), imię ojca, datę urodzenia, numer ewidencyjny PESEL, oznaczenie wyborów, których dotyczy zgłoszenie, wskazanie adresu na który ma być wysłany pakiet wyborczy, albo deklarację osobistego odbioru pakietu wyborczego w urzędzie gminy oraz oświadczenie o wpisaniu wyborcy do rejestru wyborców w danej gmi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orca niepełnosprawny o znacznym lub umiarkowanym stopniu niepełnosprawności, a także wyborca, który najpóźniej w dniu głosowania kończy 75 lat może udzielić pełnomocnictwa do głosowania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2"/>
          <w:szCs w:val="22"/>
        </w:rPr>
        <w:t xml:space="preserve">Wniosek o sporządzenie aktu pełnomocnictwa do głosowania składa się do wójta gminy, w której wyborca jest wpisany do rejestru wyborców, </w:t>
      </w:r>
      <w:r>
        <w:rPr>
          <w:b/>
          <w:i/>
          <w:sz w:val="22"/>
          <w:szCs w:val="22"/>
        </w:rPr>
        <w:t xml:space="preserve">w terminie do dnia </w:t>
        <w:br/>
        <w:t>16 października 2015 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niosek powinien zawierać: nazwisko i imię (imiona), imię ojca, datę urodzenia, numer ewidencyjny PESEL oraz adres zamieszkania zarówno wyborcy, jak i osoby, której ma być udzielone pełnomocnictwo do głosowania, a także wyraźne oznaczenie wyborów, których dotyczy pełnomocnictwo do głosowania. Pełnomocnikiem może być tylko osoba wpisana do rejestru wyborców w tej samej gminie, co udzielający pełnomocnictwa do głosowania lub posiadająca zaświadczenie o prawie do głosowania, z </w:t>
      </w:r>
      <w:r>
        <w:rPr>
          <w:b/>
          <w:sz w:val="22"/>
          <w:szCs w:val="22"/>
        </w:rPr>
        <w:t>wyłączeniem osób wchodzących w skład komisji obwodowej właściwej dla obwodu głosowania osoby udzielającej pełnomocnictwa</w:t>
        <w:br/>
        <w:t xml:space="preserve">do głosowania, a także mężów zaufania, </w:t>
      </w:r>
      <w:r>
        <w:rPr>
          <w:b/>
          <w:color w:val="000000"/>
          <w:sz w:val="22"/>
          <w:szCs w:val="22"/>
        </w:rPr>
        <w:t>jak również kandydatów w wyborach</w:t>
      </w:r>
      <w:r>
        <w:rPr>
          <w:b/>
          <w:sz w:val="22"/>
          <w:szCs w:val="22"/>
        </w:rPr>
        <w:t xml:space="preserve">. Głosowanie za pośrednictwem pełnomocnika jest wyłączone w przypadku głosowania </w:t>
        <w:br/>
        <w:t>w obwodach głosowania utworzonych w zakładach opieki zdrowotnej, domach pomocy społecznej, zakładach karnych i aresztach śledczych oraz w oddziałach zewnętrznych tych zakładów i aresztów, a także w domach studenckich lub zespołach domów studenckich, jak również w przypadku zgłoszenia przez wyborcę zamiaru głosowania korespondencyjnego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głoszenia zamiaru głosowania korespondencyjnego oraz wnioski o sporządzenie aktu pełnomocnictwa do głosowania przyjmuje Urząd Gminy w Warlubiu  </w:t>
        <w:br/>
        <w:t xml:space="preserve">ul. Dworcowa 15, pok. 19, nr tel. 52 3800527, nr faksu 52 3326054, adres poczty elektronicznej </w:t>
      </w:r>
      <w:hyperlink r:id="rId7">
        <w:r>
          <w:rPr>
            <w:rStyle w:val="InternetLink"/>
            <w:b/>
            <w:sz w:val="22"/>
            <w:szCs w:val="22"/>
          </w:rPr>
          <w:t>usc@warlubie.pl</w:t>
        </w:r>
      </w:hyperlink>
      <w:r>
        <w:rPr>
          <w:b/>
          <w:sz w:val="22"/>
          <w:szCs w:val="22"/>
        </w:rPr>
        <w:t xml:space="preserve"> . Stosowne formularze są dostępne w Urzędzie Gminy w Warlubiu oraz w Biuletynie Informacji Publicznej Gminy Warlubie na stronie internetowej bip.warlubie.pl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4675"/>
      </w:tblGrid>
      <w:tr>
        <w:trPr>
          <w:trHeight w:val="980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Warlub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 Krzysztof Michalak</w:t>
            </w:r>
          </w:p>
        </w:tc>
      </w:tr>
    </w:tbl>
    <w:p>
      <w:pPr>
        <w:pStyle w:val="Normal"/>
        <w:spacing w:before="60" w:after="0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1.75pt;height:140.25pt" o:bullet="t">
        <v:imagedata r:id="rId1" o:title=""/>
      </v:shape>
    </w:pict>
  </w:numPicBullet>
  <w:numPicBullet w:numPicBulletId="1">
    <w:pict>
      <v:shape style="width:339.75pt;height:206.25pt" o:bullet="t">
        <v:imagedata r:id="rId2" o:title=""/>
      </v:shape>
    </w:pict>
  </w:numPicBullet>
  <w:numPicBullet w:numPicBulletId="2">
    <w:pict>
      <v:shape style="width:240pt;height:240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olniebc">
    <w:name w:val="zolnieb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usc@warlub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58:00Z</dcterms:created>
  <dc:creator>Marek Krawczak</dc:creator>
  <dc:description/>
  <dc:language>en-US</dc:language>
  <cp:lastModifiedBy>Renata Ryszkowska</cp:lastModifiedBy>
  <cp:lastPrinted>2015-09-07T14:07:00Z</cp:lastPrinted>
  <dcterms:modified xsi:type="dcterms:W3CDTF">2015-09-08T11:30:00Z</dcterms:modified>
  <cp:revision>207</cp:revision>
  <dc:subject/>
  <dc:title>OBWIESZCZENIE</dc:title>
</cp:coreProperties>
</file>