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>
          <w:b/>
          <w:bCs/>
          <w:i/>
          <w:iCs/>
        </w:rPr>
        <w:t xml:space="preserve">Załącznik Nr 1 </w:t>
        <w:tab/>
        <w:t xml:space="preserve">Formularz oferty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amawiający: Gmina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ul. Dworcowa 12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    86 – 160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rozpoznania cenowego (art. 4 pkt. 8 Pzp) na: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yłapywanie oraz opiekę nad bezpańskimi psami i kotami z terenu Gminy Warlubie na 2017 rok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ujemy wykonanie przedmiotu zamówienia zgodnie z wymogami zawartymi w opis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Wykonanie przedmiotu oferty składać się będzie z dwóch części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A. kosztów stałych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psa w Ośrodku w wysokości: </w:t>
      </w:r>
      <w:r>
        <w:rPr>
          <w:b/>
          <w:sz w:val="20"/>
          <w:szCs w:val="20"/>
          <w:lang w:eastAsia="zh-CN"/>
        </w:rPr>
        <w:t>…………………..brutto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- za jeden dzień pobytu kota w Ośrodku w wysokości </w:t>
      </w:r>
      <w:r>
        <w:rPr>
          <w:b/>
          <w:sz w:val="20"/>
          <w:szCs w:val="20"/>
          <w:lang w:eastAsia="zh-CN"/>
        </w:rPr>
        <w:t>……………..zł brutto</w:t>
      </w:r>
      <w:r>
        <w:rPr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koszty te obejmują wyżywienie, podstawowe leczenie weterynaryjne, obsługę oraz   utrzymanie   obiektu)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zh-CN"/>
        </w:rPr>
        <w:t>B. kosztów   zmiennych</w:t>
      </w:r>
      <w:r>
        <w:rPr>
          <w:sz w:val="20"/>
          <w:szCs w:val="20"/>
          <w:lang w:eastAsia="zh-CN"/>
        </w:rPr>
        <w:t>,   które   wynoszą :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stawka roboczogodziny   pracownika  </w:t>
      </w:r>
      <w:r>
        <w:rPr>
          <w:b/>
          <w:sz w:val="20"/>
          <w:szCs w:val="20"/>
          <w:lang w:eastAsia="zh-CN"/>
        </w:rPr>
        <w:t>…………. zł brutt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zh-CN"/>
        </w:rPr>
        <w:t xml:space="preserve">transport   psa  samochodem  </w:t>
      </w:r>
      <w:r>
        <w:rPr>
          <w:b/>
          <w:sz w:val="20"/>
          <w:szCs w:val="20"/>
          <w:lang w:eastAsia="zh-CN"/>
        </w:rPr>
        <w:t xml:space="preserve">  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transport kota samochodem</w:t>
      </w:r>
      <w:r>
        <w:rPr>
          <w:b/>
          <w:sz w:val="20"/>
          <w:szCs w:val="20"/>
          <w:lang w:eastAsia="zh-CN"/>
        </w:rPr>
        <w:t>………… zł brutto za 1 km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W  przypadku  wykonania usługi będącej przedmiotem oferty  w dni robocze  w   godz.  15.00   –   7.00  oraz  w  soboty,  niedziele  i  święta  wynagrodzenie za  1 roboczogodzinę   zostanie   zwiększone o </w:t>
      </w:r>
      <w:r>
        <w:rPr>
          <w:b/>
          <w:sz w:val="20"/>
          <w:szCs w:val="20"/>
          <w:lang w:eastAsia="zh-CN"/>
        </w:rPr>
        <w:t>………………..%.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Koszty utrzymania stanowiska w wysokości …………… zł brutto/za dzień  (słownie: ……………. złotych 00/100) </w:t>
      </w:r>
    </w:p>
    <w:p>
      <w:pPr>
        <w:pStyle w:val="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710" w:hanging="71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12 miesięcy od dnia podpisania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10"/>
        <w:jc w:val="both"/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720" w:hanging="710"/>
        <w:jc w:val="both"/>
        <w:rPr/>
      </w:pPr>
      <w:r>
        <w:rPr/>
        <w:t xml:space="preserve">Oferta została złożona na …………………….. stronach </w:t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 n</w:t>
      </w:r>
      <w:r>
        <w:rPr>
          <w:bCs/>
          <w:sz w:val="20"/>
          <w:szCs w:val="20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, dn. _ _ . _ _ . _ _ _ _</w:t>
        <w:tab/>
        <w:t>r.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3:00Z</dcterms:created>
  <dc:creator>xxx</dc:creator>
  <dc:description/>
  <dc:language>en-US</dc:language>
  <cp:lastModifiedBy>xxx</cp:lastModifiedBy>
  <cp:lastPrinted>2015-12-21T14:44:00Z</cp:lastPrinted>
  <dcterms:modified xsi:type="dcterms:W3CDTF">2016-12-16T07:53:00Z</dcterms:modified>
  <cp:revision>2</cp:revision>
  <dc:subject/>
  <dc:title/>
</cp:coreProperties>
</file>