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Cambria" w:hAnsi="Cambria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ambria" w:hAnsi="Cambria"/>
          <w:b/>
          <w:bCs/>
          <w:kern w:val="2"/>
          <w:sz w:val="18"/>
          <w:szCs w:val="18"/>
          <w:lang w:eastAsia="ar-SA"/>
        </w:rPr>
        <w:t>Projekt umowy</w:t>
      </w:r>
    </w:p>
    <w:p>
      <w:pPr>
        <w:pStyle w:val="Normal"/>
        <w:spacing w:before="40" w:after="0"/>
        <w:jc w:val="center"/>
        <w:rPr>
          <w:rFonts w:ascii="Cambria" w:hAnsi="Cambria" w:cs="Cambria"/>
          <w:b/>
          <w:b/>
          <w:bCs/>
          <w:kern w:val="2"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eastAsia="ar-SA"/>
        </w:rPr>
        <w:t>Nr PP/ 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 xml:space="preserve">Zawarta w dniu </w:t>
      </w:r>
      <w:r>
        <w:rPr>
          <w:rFonts w:cs="Cambria" w:ascii="Cambria" w:hAnsi="Cambria"/>
          <w:b/>
          <w:sz w:val="18"/>
          <w:szCs w:val="18"/>
          <w:lang w:eastAsia="ar-SA"/>
        </w:rPr>
        <w:t>…………………………. r.</w:t>
      </w:r>
      <w:r>
        <w:rPr>
          <w:rFonts w:cs="Cambria" w:ascii="Cambria" w:hAnsi="Cambria"/>
          <w:sz w:val="18"/>
          <w:szCs w:val="18"/>
          <w:lang w:eastAsia="ar-SA"/>
        </w:rPr>
        <w:t xml:space="preserve"> w Warlubiu pomiędzy Gminą Warlubie  z siedzibą w 86-160  Warlubie                          ul. Dworcowa 15, NIP: 559-10-05-054 zwanym w treści umowy </w:t>
      </w:r>
      <w:r>
        <w:rPr>
          <w:rFonts w:cs="Cambria" w:ascii="Cambria" w:hAnsi="Cambria"/>
          <w:b/>
          <w:bCs/>
          <w:sz w:val="18"/>
          <w:szCs w:val="18"/>
          <w:lang w:eastAsia="ar-SA"/>
        </w:rPr>
        <w:t>,, Zamawiającym 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20" w:leader="none"/>
        </w:tabs>
        <w:spacing w:lineRule="auto" w:line="360"/>
        <w:ind w:left="90" w:hanging="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Krzysztofa Michalaka – Wójta Gminy Warlubie,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90" w:hanging="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przy kontrasygna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20" w:leader="none"/>
        </w:tabs>
        <w:spacing w:lineRule="auto" w:line="360"/>
        <w:ind w:left="90" w:hanging="0"/>
        <w:jc w:val="both"/>
        <w:rPr/>
      </w:pPr>
      <w:r>
        <w:rPr>
          <w:rFonts w:cs="Cambria" w:ascii="Cambria" w:hAnsi="Cambria"/>
          <w:sz w:val="18"/>
          <w:szCs w:val="18"/>
          <w:lang w:eastAsia="ar-SA"/>
        </w:rPr>
        <w:t xml:space="preserve">Kamilli Prabuckiej – Skarbnika Gminy Warlubie 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90" w:hanging="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NIP 559-18-99-376                    REGON 092351080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  <w:lang w:eastAsia="ar-SA"/>
        </w:rPr>
        <w:t>zwanym dalej</w:t>
      </w:r>
      <w:r>
        <w:rPr>
          <w:rFonts w:cs="Cambria" w:ascii="Cambria" w:hAnsi="Cambria"/>
          <w:color w:val="000000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eastAsia="ar-SA"/>
        </w:rPr>
        <w:t>Wykonawcą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ar-SA"/>
        </w:rPr>
        <w:t>§ 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Umowa została zawarta z Wykonawcą na podstawie art.4 pkt. 8 postępowania prowadzonego w trybie rozeznania cenowego na warunkach określonych w Ustawie z dnia 29 stycznia 2004r. Prawo zamówień publicznych (</w:t>
      </w:r>
      <w:r>
        <w:rPr>
          <w:rFonts w:cs="Cambria" w:ascii="Cambria" w:hAnsi="Cambria"/>
          <w:spacing w:val="-1"/>
          <w:sz w:val="18"/>
          <w:szCs w:val="18"/>
          <w:lang w:eastAsia="ar-SA"/>
        </w:rPr>
        <w:t xml:space="preserve">tj. </w:t>
      </w:r>
      <w:r>
        <w:rPr>
          <w:rFonts w:cs="Arial" w:ascii="Cambria" w:hAnsi="Cambria"/>
          <w:sz w:val="18"/>
          <w:szCs w:val="18"/>
          <w:lang w:eastAsia="ar-SA"/>
        </w:rPr>
        <w:t>Dz.U. z 2016r. poz. 1020 z 22 czerwca 2016r.</w:t>
      </w:r>
      <w:r>
        <w:rPr>
          <w:rFonts w:cs="Cambria" w:ascii="Cambria" w:hAnsi="Cambria"/>
          <w:spacing w:val="13"/>
          <w:sz w:val="18"/>
          <w:szCs w:val="18"/>
          <w:lang w:eastAsia="ar-SA"/>
        </w:rPr>
        <w:t xml:space="preserve">) i </w:t>
      </w:r>
      <w:r>
        <w:rPr>
          <w:rFonts w:cs="Cambria" w:ascii="Cambria" w:hAnsi="Cambria"/>
          <w:sz w:val="18"/>
          <w:szCs w:val="18"/>
          <w:lang w:eastAsia="ar-SA"/>
        </w:rPr>
        <w:t>w formularzu oferty załącznik Nr 2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18"/>
          <w:szCs w:val="18"/>
          <w:lang w:eastAsia="ar-SA"/>
        </w:rPr>
      </w:pPr>
      <w:r>
        <w:rPr>
          <w:rFonts w:cs="Cambria" w:ascii="Cambria" w:hAnsi="Cambria"/>
          <w:b w:val="false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2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Zamawiający” zleca , a „Wykonawca”  przyjmuje do wykonania  wyłapywanie bezdomnych zwierząt na terenie Gminy Warlubie oraz zapewnienie im opieki w schronisku dla bezdomnych zwierząt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3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1. Strony umowy ustaliły, że świadczenie usług będących przedmiotem niniejszej umowy odbywać się będzie w obiektach ………………….   w ………………, tel. /fax  …………………………….. do zgłoszeń wyłapywania zwierząt (dostępny 24 h na dobę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2. Usługa, o której mowa w § 2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ędzie realizowana przy pomocy urządzeń i środków, które nie będą stwarzać zagrożenia dla życia i zdrowia zwierząt, a wyłapywane psy przewożone będą przystosowanym pojazdem zapewniającym im odpowiednie warunki w czasie transportu. Zgodnie z ustawą z dnia 21 sierpnia 1997 r. o ochronie zwierząt i późniejszymi zmianam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3. Wyłapanie zwierząt, o którym mowa w § 2 nastąpi w okresie nie przekraczającym 24 godziny od momentu zgłoszenia przez Zamawiająceg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4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W ramach umowy „Wykonawca” zapewnia piętnastodniową kwarantannę zwierząt w celu wykluczenia chorób zakaźnych oraz podczas całego okresu pobytu odpowiednią opiekę lekarsko-weterynaryjną w zakresie kontroli stanu zdrowia, profilaktyki i leczenia,  która realizowana będzie przez Przychodnię Weterynaryjną zlokalizowaną                         w …………………………………….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2. „Wykonawca” zapewnia prowadzenie działań mających na celu oddanie zwierząt do adopcji zgodnie z wewnętrznym regulaminem schroniska (istnieje możliwość zwrotu psa w ciągu 7 dni od dnia adopcji który w przypadku zwrotu zostanie ponownie wprowadzony na stan zwierząt z terenu Zamawiającego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  „Wykonawca” zapewnia obligatoryjną sterylizację albo kastrację zwierząt w przypadku gdy w okresie jednego miesiąca pomimo zastosowanego programu adopcyjnego nie znaleziono nowego właściciela, a u zwierzęcia nie ma przeciwwskazań do wykonania tego zabiegu ze względu na jego stan zdrowia lub wiek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4. „Wykonawca” zapewnia znakowanie za pomocą mikroczipa wszystkich zwierząt oddawanych do adopcji (dotyczy wszystkich psów po kwarantannie, które przebywają  w ośrodku, które nie były wcześniej oznakowane oraz tych, które przed upływem kwarantanny zostaną odebrane przez właściciela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 „Wykonawca” w ramach umowy zapewnia utylizację zwierząt padłych i poddanych eutanazji które znajdowały się w schronisk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5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kres obowiązywania umowy strony ustalają od dnia podpisania do dnia </w:t>
      </w:r>
      <w:r>
        <w:rPr>
          <w:rFonts w:cs="Cambria" w:ascii="Cambria" w:hAnsi="Cambria"/>
          <w:b/>
          <w:sz w:val="18"/>
          <w:szCs w:val="18"/>
        </w:rPr>
        <w:t>31.12.2017 r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6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Wynagrodzenie  za wykonanie przedmiotu umowy składać się będzie z następujących składników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kosztów  stałych  za  jeden  dzień  pobytu  psa  w  schronisku dla bezdomnych zwierząt  w  wysokości              </w:t>
      </w:r>
      <w:r>
        <w:rPr>
          <w:rFonts w:cs="Cambria" w:ascii="Cambria" w:hAnsi="Cambria"/>
          <w:b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zł   brutto</w:t>
      </w:r>
      <w:r>
        <w:rPr>
          <w:rFonts w:cs="Cambria" w:ascii="Cambria" w:hAnsi="Cambria"/>
          <w:sz w:val="18"/>
          <w:szCs w:val="18"/>
        </w:rPr>
        <w:t xml:space="preserve">  (koszty  te   obejmują     wyżywienie, podstawowe  leczenie   weterynaryjne,   obsługę   oraz   utrzymanie  obiek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kosztów  stałych  za  jeden  dzień  pobytu  kota w  schronisku dla bezdomnych zwierząt  w  wysokości                </w:t>
      </w:r>
      <w:r>
        <w:rPr>
          <w:rFonts w:cs="Cambria" w:ascii="Cambria" w:hAnsi="Cambria"/>
          <w:b/>
          <w:sz w:val="18"/>
          <w:szCs w:val="18"/>
        </w:rPr>
        <w:t>…………….   zł   brutto</w:t>
      </w:r>
      <w:r>
        <w:rPr>
          <w:rFonts w:cs="Cambria" w:ascii="Cambria" w:hAnsi="Cambria"/>
          <w:sz w:val="18"/>
          <w:szCs w:val="18"/>
        </w:rPr>
        <w:t xml:space="preserve">  (koszty  te   obejmują     wyżywienie, podstawowe  leczenie   weterynaryjne,   obsługę   oraz   utrzymanie  obiektu)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sztów zmiennych,  które  wynoszą 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ab/>
        <w:t xml:space="preserve">a)  roboczogodzina pracownika w godzinach od 7.00 do 15.00:      </w:t>
      </w:r>
      <w:r>
        <w:rPr>
          <w:rFonts w:cs="Cambria" w:ascii="Cambria" w:hAnsi="Cambria"/>
          <w:b/>
          <w:sz w:val="18"/>
          <w:szCs w:val="18"/>
        </w:rPr>
        <w:t>………… zł brutt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ab/>
        <w:t xml:space="preserve">b)  transport psa samochodem: </w:t>
      </w:r>
      <w:r>
        <w:rPr>
          <w:rFonts w:cs="Cambria" w:ascii="Cambria" w:hAnsi="Cambria"/>
          <w:b/>
          <w:sz w:val="18"/>
          <w:szCs w:val="18"/>
        </w:rPr>
        <w:t>……………. zł brutto za 1 km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ab/>
        <w:t xml:space="preserve">c) transport kota samochodem: </w:t>
      </w:r>
      <w:r>
        <w:rPr>
          <w:rFonts w:cs="Cambria" w:ascii="Cambria" w:hAnsi="Cambria"/>
          <w:b/>
          <w:sz w:val="18"/>
          <w:szCs w:val="18"/>
        </w:rPr>
        <w:t>……………. zł brutto za 1 km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2. W przypadku wykonania  usługi  będącej przedmiotem umowy w dni robocze  w godz.   15.00 – 7.00  oraz  w  soboty,  niedziele  i  święta  wynagrodzenie za  1   roboczogodzinę   zostanie zwiększone o </w:t>
      </w:r>
      <w:r>
        <w:rPr>
          <w:rFonts w:cs="Cambria" w:ascii="Cambria" w:hAnsi="Cambria"/>
          <w:b/>
          <w:sz w:val="18"/>
          <w:szCs w:val="18"/>
        </w:rPr>
        <w:t>……………….. %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3. W przypadku nie przekazania do utrzymania żadnego zwierzęcia w danym miesiącu, „Zamawiający” poniesie koszty utrzymania stanowiska w wysokości </w:t>
      </w:r>
      <w:r>
        <w:rPr>
          <w:rFonts w:cs="Cambria" w:ascii="Cambria" w:hAnsi="Cambria"/>
          <w:b/>
          <w:sz w:val="18"/>
          <w:szCs w:val="18"/>
        </w:rPr>
        <w:t>………….. zł brutto za dzień</w:t>
      </w:r>
      <w:r>
        <w:rPr>
          <w:rFonts w:cs="Cambria" w:ascii="Cambria" w:hAnsi="Cambria"/>
          <w:sz w:val="18"/>
          <w:szCs w:val="18"/>
        </w:rPr>
        <w:t xml:space="preserve">  (słownie: ………………. złotych ……./100) płatne  na podstawie wystawionej faktury przez „Wykonawcę” na początku miesiąca po zakończeniu miesiąca, w którym nie przekazano żadnego zwierzęcia, z terminem płatności 14 dni od daty otrzymania przez Zamawiającego prawidłowo wystawionej faktury „Zamawiającemu”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7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 Rozliczenie  za wykonaną  usług dokonywane będzie na koniec każdego miesiąc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Wynagrodzenie za wykonanie usługi płatne będzie przelewem w terminie 30 dni od daty otrzymania przez Zamawiającego prawidłowo wystawionej faktury „Zamawiającemu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  Podstawą do wystawienia faktury będzie: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az zwierząt będących w schronisku w danym miesiącu, w rozbiciu na poszczególne  </w:t>
      </w:r>
    </w:p>
    <w:p>
      <w:pPr>
        <w:pStyle w:val="Normal"/>
        <w:ind w:left="54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ni;</w:t>
      </w:r>
    </w:p>
    <w:p>
      <w:pPr>
        <w:pStyle w:val="Normal"/>
        <w:numPr>
          <w:ilvl w:val="0"/>
          <w:numId w:val="2"/>
        </w:numPr>
        <w:ind w:left="540" w:hanging="256"/>
        <w:jc w:val="both"/>
        <w:rPr/>
      </w:pPr>
      <w:r>
        <w:rPr>
          <w:rFonts w:cs="Cambria" w:ascii="Cambria" w:hAnsi="Cambria"/>
          <w:sz w:val="18"/>
          <w:szCs w:val="18"/>
        </w:rPr>
        <w:t>wykaz określający liczbę zwierząt poddanych eutanazji, liczbę zwierząt padłych, liczbę zwierząt oddanych nowym właścicielom, zaszczepionych, poddanych zabiegom kastracji lub sterylizacji, leczonych, znakowanych oraz liczbę zwierząt przyjętych w danym miesiącu.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tokół odbioru usługi wyłapywania zwierząt zatwierdzony przez „Zamawiającego”</w:t>
        <w:br/>
        <w:t>i „Wykonawcę”.</w:t>
      </w:r>
    </w:p>
    <w:p>
      <w:pPr>
        <w:pStyle w:val="Normal"/>
        <w:ind w:left="54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4. „Zamawiający” upoważnia do wystawienia faktur VAT dotyczących niniejszej umowy bez podpisu „Zamawiającego”. Dane płatnika niezbędne do wystawienia faktur: Gmina Warlubie, ul. Dworcowa 15, 86-160 Warlubie,                         NIP: 559 - 10 - 05 - 054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8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1.Wyłapywanie  zwierząt  z  terenu  Gminy Warlubie odbywać się będzie po zgłoszeniu przez   wymienioną  osobę  wskazaną  przez „Zamawiającego”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Zgłoszenie oraz nadzór merytoryczny nad jakością wykonania umowy, o którym mowa w ust. 1 będzie pełnić              </w:t>
      </w:r>
      <w:r>
        <w:rPr>
          <w:rFonts w:cs="Cambria" w:ascii="Cambria" w:hAnsi="Cambria"/>
          <w:b/>
          <w:sz w:val="18"/>
          <w:szCs w:val="18"/>
        </w:rPr>
        <w:t>Pan Radosława Liczkowskiego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9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„Zamawiający” będzie dokonywał kontroli zgodności wykonywanych prac z zakresem   rzeczowym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W razie   stwierdzenia   przez   „Zamawiającego” nienależytego  wykonania przedmiotu   umowy wzywa on „Wykonawcę” w wyznaczonym pisemnie terminie do usunięcia   stwierdzonych    nieprawidłowości 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  W   przypadku    nie  usunięcia   nieprawidłowości,   o których mowa  w  ust. 2 „Zamawiający” ma   prawo   do  naliczenia  kary  umownej  w wysokości pięć tysięcy złotych brutt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Wykonawca” odpowiedzialny jest za wszelkie  szkody powstałe w wyniku wykonywania   usługi   będącej  przedmiotem  umowy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chwili gdy  umowa  pomiędzy „Wykonawcą” a „Zamawiającym” przestanie obowiązywać, psy i koty stanowiące własność Gminy Warlubie, Zamawiający musi zapewnić ich natychmiastowy odbiór nie mniej jak 14 dni. W przypadku nieodebrania w terminie zwierząt, Zamawiający będzie zobowiązany pokryć koszty związane z utrzymaniem zwierząt w schronisku, wg stawek wynikających z niniejszej umowy.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2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zelkie zmiany postanowień niniejszej umowy wymagają formy pisemnej pod rygorem nieważności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sprawach nieuregulowanych niniejszą umową mają zastosowanie przepisy Kodeksu  Cywilnego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ory wynikłe na tle realizacji niniejszej umowy podlegać będą rozpatrzeniu przez Sąd Powszechny właściwy dla siedziby „Zamawiającego”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5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niejszą umowę sporządzono w dwóch jednobrzmiących egzemplarzach, po jednym dla  każdej  ze  stron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 xml:space="preserve">WYKONAWCA                                                            </w:t>
        <w:tab/>
        <w:tab/>
        <w:tab/>
        <w:tab/>
        <w:t xml:space="preserve">             ZAMAWIAJĄCY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b/>
      <w:sz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3:00Z</dcterms:created>
  <dc:creator>az</dc:creator>
  <dc:description/>
  <cp:keywords/>
  <dc:language>en-US</dc:language>
  <cp:lastModifiedBy>xxx</cp:lastModifiedBy>
  <cp:lastPrinted>2016-01-05T12:38:00Z</cp:lastPrinted>
  <dcterms:modified xsi:type="dcterms:W3CDTF">2016-12-16T08:32:00Z</dcterms:modified>
  <cp:revision>3</cp:revision>
  <dc:subject/>
  <dc:title>U M O W A    nr 1/2007</dc:title>
</cp:coreProperties>
</file>