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……………………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 xml:space="preserve">(pieczęć organizacji pozarządowej/podmiotu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jednostki organiz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tualizowany harmonogram realizacji zada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zadania</w:t>
      </w:r>
      <w:r>
        <w:rPr/>
        <w:t xml:space="preserve">  ……………………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lubie, dnia ………………                     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podpisy osób upoważnionych do reprezentowania)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UG Warlubie</dc:creator>
  <dc:description/>
  <cp:keywords/>
  <dc:language>en-US</dc:language>
  <cp:lastModifiedBy>uolszewska</cp:lastModifiedBy>
  <dcterms:modified xsi:type="dcterms:W3CDTF">2017-03-03T08:25:00Z</dcterms:modified>
  <cp:revision>4</cp:revision>
  <dc:subject/>
  <dc:title/>
</cp:coreProperties>
</file>